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ÁJÉKOZTATÓ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Rétsági Történelmi Militari és Bűnmegelőzési Táborró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Tábor célja: A történelmi és katonai témák iránt érdeklődő fiatalok részére alap szintű ismeretek adása, fizikai, pszichikai állóképességük növelése. Hazaszeretetre, honvédelemre nevelés. Felkészítés bűnmegelőzésre, drogmentes egészséges életmód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Táborozás ideje: </w:t>
      </w:r>
      <w:r>
        <w:rPr>
          <w:sz w:val="24"/>
        </w:rPr>
        <w:t>2011.07.13-18-ig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       </w:t>
      </w:r>
      <w:r>
        <w:rPr>
          <w:b/>
          <w:sz w:val="24"/>
        </w:rPr>
        <w:t xml:space="preserve">helye: </w:t>
      </w:r>
      <w:r>
        <w:rPr>
          <w:sz w:val="24"/>
        </w:rPr>
        <w:t>Rétság lőtér – Börzsöny hegység (kenyeres forr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Jelentkezés feltételei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92" w:leader="none"/>
        </w:tabs>
        <w:ind w:left="3192" w:hanging="360"/>
        <w:jc w:val="both"/>
        <w:rPr/>
      </w:pPr>
      <w:r>
        <w:rPr>
          <w:sz w:val="24"/>
        </w:rPr>
        <w:t>12-18 év közötti életkor, (Szül.anyakönyvi kivonat, vagy szig. Másolata., TAJ kártya másolat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92" w:leader="none"/>
        </w:tabs>
        <w:ind w:left="3192" w:hanging="360"/>
        <w:jc w:val="both"/>
        <w:rPr>
          <w:sz w:val="24"/>
        </w:rPr>
      </w:pPr>
      <w:r>
        <w:rPr>
          <w:sz w:val="24"/>
        </w:rPr>
        <w:t xml:space="preserve">orvosi igazolás (házi orvostól), hogy egészségileg alkalmas e táborozásra, </w:t>
      </w:r>
      <w:r>
        <w:rPr>
          <w:b/>
          <w:sz w:val="24"/>
        </w:rPr>
        <w:t>igazolás kullancs elleni védőoltásról!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92" w:leader="none"/>
        </w:tabs>
        <w:ind w:left="3192" w:hanging="360"/>
        <w:jc w:val="both"/>
        <w:rPr>
          <w:sz w:val="24"/>
        </w:rPr>
      </w:pPr>
      <w:r>
        <w:rPr>
          <w:sz w:val="24"/>
        </w:rPr>
        <w:t>jó tanulmányi eredmény, (Év végi bizonyítvány másolat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92" w:leader="none"/>
        </w:tabs>
        <w:ind w:left="3192" w:hanging="360"/>
        <w:jc w:val="both"/>
        <w:rPr>
          <w:sz w:val="24"/>
        </w:rPr>
      </w:pPr>
      <w:r>
        <w:rPr>
          <w:sz w:val="24"/>
        </w:rPr>
        <w:t>önként vállalja a tábor szabályzatának betartását, (jelentkezési lapon saját kezű aláírás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92" w:leader="none"/>
        </w:tabs>
        <w:ind w:left="3192" w:hanging="360"/>
        <w:jc w:val="both"/>
        <w:rPr>
          <w:sz w:val="24"/>
        </w:rPr>
      </w:pPr>
      <w:r>
        <w:rPr>
          <w:sz w:val="24"/>
        </w:rPr>
        <w:t>szülői beleegyezés. (jelentkezési lapon mindkét szülő saját kezű aláírása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Jelentkezés határideje:</w:t>
      </w:r>
      <w:r>
        <w:rPr>
          <w:sz w:val="24"/>
        </w:rPr>
        <w:t xml:space="preserve"> 2011. 07. 13-ig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Beérkezés a táborhelyre (Rétság lőtér):</w:t>
      </w:r>
      <w:r>
        <w:rPr>
          <w:sz w:val="24"/>
        </w:rPr>
        <w:t xml:space="preserve">  2011. július 13.-án 09.00. órá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Rendező: </w:t>
      </w:r>
      <w:r>
        <w:rPr>
          <w:sz w:val="24"/>
        </w:rPr>
        <w:t>Rétsági Árpád Egyle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>A tábor a kiadott részletes program szerint kerül végrehajtásra a megadott időpontban és helyszíneken. A táborozás elhelyezését az egylet biztosítja katonai sátrakban. Tisztálkodás hidegvízben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/>
      </w:pPr>
      <w:r>
        <w:rPr>
          <w:sz w:val="24"/>
        </w:rPr>
        <w:t xml:space="preserve">A jelentkezők hozzák magukkal az alábbi felszerelési tárgyakat, eszközöket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92" w:leader="none"/>
        </w:tabs>
        <w:ind w:left="3192" w:hanging="360"/>
        <w:jc w:val="both"/>
        <w:rPr>
          <w:sz w:val="24"/>
        </w:rPr>
      </w:pPr>
      <w:r>
        <w:rPr>
          <w:sz w:val="24"/>
        </w:rPr>
        <w:t>gumimatrac 1 d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92" w:leader="none"/>
        </w:tabs>
        <w:ind w:left="3192" w:hanging="360"/>
        <w:jc w:val="both"/>
        <w:rPr>
          <w:sz w:val="24"/>
        </w:rPr>
      </w:pPr>
      <w:r>
        <w:rPr>
          <w:sz w:val="24"/>
        </w:rPr>
        <w:t>hálózsák (bármilyen) 1 d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92" w:leader="none"/>
        </w:tabs>
        <w:ind w:left="3192" w:hanging="360"/>
        <w:jc w:val="both"/>
        <w:rPr>
          <w:sz w:val="24"/>
        </w:rPr>
      </w:pPr>
      <w:r>
        <w:rPr>
          <w:sz w:val="24"/>
        </w:rPr>
        <w:t xml:space="preserve">egyéni tisztálkodó felszerelé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92" w:leader="none"/>
        </w:tabs>
        <w:ind w:left="3192" w:hanging="360"/>
        <w:jc w:val="both"/>
        <w:rPr>
          <w:sz w:val="24"/>
        </w:rPr>
      </w:pPr>
      <w:r>
        <w:rPr>
          <w:sz w:val="24"/>
        </w:rPr>
        <w:t>fürdőnadrág (lányoknál ruh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92" w:leader="none"/>
        </w:tabs>
        <w:ind w:left="3192" w:hanging="360"/>
        <w:jc w:val="both"/>
        <w:rPr>
          <w:sz w:val="24"/>
        </w:rPr>
      </w:pPr>
      <w:r>
        <w:rPr>
          <w:sz w:val="24"/>
        </w:rPr>
        <w:t>lehetőleg katonai jellegű nadrá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92" w:leader="none"/>
        </w:tabs>
        <w:ind w:left="3192" w:hanging="360"/>
        <w:jc w:val="both"/>
        <w:rPr>
          <w:sz w:val="24"/>
        </w:rPr>
      </w:pPr>
      <w:r>
        <w:rPr>
          <w:sz w:val="24"/>
        </w:rPr>
        <w:t>túrabakancs, edzőcipő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92" w:leader="none"/>
        </w:tabs>
        <w:ind w:left="3192" w:hanging="360"/>
        <w:jc w:val="both"/>
        <w:rPr>
          <w:sz w:val="24"/>
        </w:rPr>
      </w:pPr>
      <w:r>
        <w:rPr>
          <w:sz w:val="24"/>
        </w:rPr>
        <w:t>pulóver, szabadidő ruh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92" w:leader="none"/>
        </w:tabs>
        <w:ind w:left="3192" w:hanging="360"/>
        <w:jc w:val="both"/>
        <w:rPr>
          <w:sz w:val="24"/>
        </w:rPr>
      </w:pPr>
      <w:r>
        <w:rPr>
          <w:sz w:val="24"/>
        </w:rPr>
        <w:t>sap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92" w:leader="none"/>
        </w:tabs>
        <w:ind w:left="3192" w:hanging="360"/>
        <w:jc w:val="both"/>
        <w:rPr>
          <w:sz w:val="24"/>
        </w:rPr>
      </w:pPr>
      <w:r>
        <w:rPr>
          <w:sz w:val="24"/>
        </w:rPr>
        <w:t>esővédő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92" w:leader="none"/>
        </w:tabs>
        <w:ind w:left="3192" w:hanging="360"/>
        <w:jc w:val="both"/>
        <w:rPr>
          <w:sz w:val="24"/>
        </w:rPr>
      </w:pPr>
      <w:r>
        <w:rPr>
          <w:sz w:val="24"/>
        </w:rPr>
        <w:t>kanál, villa, zsebkés, elemlámp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92" w:leader="none"/>
        </w:tabs>
        <w:ind w:left="3192" w:hanging="360"/>
        <w:jc w:val="both"/>
        <w:rPr/>
      </w:pPr>
      <w:r>
        <w:rPr>
          <w:sz w:val="24"/>
        </w:rPr>
        <w:t>40 lapos füzet, iróeszkö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92" w:leader="none"/>
        </w:tabs>
        <w:ind w:left="3192" w:hanging="360"/>
        <w:jc w:val="both"/>
        <w:rPr>
          <w:sz w:val="24"/>
        </w:rPr>
      </w:pPr>
      <w:r>
        <w:rPr>
          <w:sz w:val="24"/>
        </w:rPr>
        <w:t>hátizsá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92" w:leader="none"/>
        </w:tabs>
        <w:ind w:left="3192" w:hanging="360"/>
        <w:jc w:val="both"/>
        <w:rPr>
          <w:sz w:val="24"/>
        </w:rPr>
      </w:pPr>
      <w:r>
        <w:rPr>
          <w:sz w:val="24"/>
        </w:rPr>
        <w:t>szúnyog, illetve kullancs riasztó spra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kötelező felszerelés meglétét beérkezéskor a táborvezetés ellenőrzi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Táborszabályzat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A tábor parancsnok, helyettesek, foglalkozásvezető utasításainak vonakodás vita nélküli végrehajtása.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A napirend betartása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Foglalkozásokon fegyelmezett, katonás magatartás.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A lövészeteken és egyéb foglalkozásokon a biztonsági rendszabályok szigorú betartása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Tilos a tábor területének engedély nélküli elhagyása, a menetvonalról történő önkényes letérés.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A hozzátartozó a programok egyes elemeit megtekinthetik, de annak menetébe nem szólhatnak bele.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A táborozók nem tarthatnak maguknál kábító hatású szereket.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Tilos egymás szidalmazása, illetve a fizikai erőszak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Tilos más tulajdonát képező tárgyak engedély nélküli elvétele, használata.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Súlyos fegyelemsértés esetén tábor vezetése dönt a fegyelemsértő azonnali hazautaztatásáról. Erről írásban tájékoztatja a szülőket és az iskolát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 tábor részvételi díja 15.000 Ft/fő, mely tartalmazza a napi háromszori étkezést, fürdőbelépőt, a négy nap alatti utazási és egyéb költségeket (1db, póló és sapka) paint ball, air soft stb.. Az összeget </w:t>
      </w:r>
      <w:r>
        <w:rPr>
          <w:b/>
          <w:sz w:val="24"/>
        </w:rPr>
        <w:t>2011.07.13-án</w:t>
      </w:r>
      <w:r>
        <w:rPr>
          <w:sz w:val="24"/>
        </w:rPr>
        <w:t xml:space="preserve"> a helyszínen kell befizetn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Levelezési cím: Rétsági Árpád Egylet 2651 Rétság, Madách út 13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jelentkezési lapot és kért igazolásokat, a fenti címre kell megküldeni!. A befizetett részvételi díj visszaadása nem áll módunkban, ha a jelentkező később meggondolja magát és még sem kíván részt venni a táborban, vagy fegyelmi okból kerül hazaküldésre. A táborozás egész ideje alatt az orvosi felügyeletről az egylet gondoskodik. A táborral kapcsolatos esetlegesen felmerülő egyéb kérdésekkel Fodor László táborparancsnokot lehet keresn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ó táborozást!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étság, 2011.május 16-á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Fodor László</w:t>
      </w:r>
    </w:p>
    <w:p>
      <w:pPr>
        <w:pStyle w:val="Heading"/>
        <w:rPr/>
      </w:pPr>
      <w:r>
        <w:rPr>
          <w:sz w:val="24"/>
        </w:rPr>
        <w:t>(Rétsági Árpád Egylet elnöke sk)</w:t>
      </w:r>
      <w:r>
        <w:br w:type="page"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JELENTKEZÉSI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LAP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>Alulírott ………………………………………………./név/…………./szül.év/ ………………………./ TAJ szám/ ………………………./szülő telefonszáma/ …………………………………………………….………/lakcím/ alatti lakos elfogadom a Rétsági Történelmi Militari Tábor szabályzatát, a jelentkezési feltételeknek maradéktalanul megfelelek, a 2011. július 13-18 közötti táborra önként jelentkezek!</w:t>
      </w:r>
    </w:p>
    <w:p>
      <w:pPr>
        <w:pStyle w:val="Normal"/>
        <w:rPr/>
      </w:pPr>
      <w:r>
        <w:rPr/>
        <w:t>……………………</w:t>
      </w:r>
      <w:r>
        <w:rPr/>
        <w:t>, 2011 …………….hó……nap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/jelentkező/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aláírás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Hozzájárulok a - részvételi feltételek ismeretében - gyermekem fenti táborozásban való részvételéhez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/szülő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/szülő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ntnevezett jelentkező a táborban való részvételre egészségügyileg alkalmas!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háziorvos , P.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gjegyzés: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945"/>
        </w:tabs>
        <w:ind w:left="945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945"/>
        </w:tabs>
        <w:ind w:left="94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ind w:firstLine="5387"/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20:42:00Z</dcterms:created>
  <dc:creator>Tamási Eszter</dc:creator>
  <dc:description/>
  <dc:language>en-US</dc:language>
  <cp:lastModifiedBy>Polgármesteri Hivatal Rétság</cp:lastModifiedBy>
  <cp:lastPrinted>2009-07-15T06:28:00Z</cp:lastPrinted>
  <dcterms:modified xsi:type="dcterms:W3CDTF">2011-06-03T20:42:00Z</dcterms:modified>
  <cp:revision>2</cp:revision>
  <dc:subject/>
  <dc:title>TÁJÉKOZTATÓ</dc:title>
</cp:coreProperties>
</file>