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artalom"/>
          <w:rFonts w:cs="Arial" w:ascii="Arial" w:hAnsi="Arial"/>
          <w:sz w:val="30"/>
        </w:rPr>
        <w:t>Pályázat - Jókai-díj 2009</w:t>
      </w:r>
    </w:p>
    <w:p>
      <w:pPr>
        <w:pStyle w:val="Normal"/>
        <w:jc w:val="center"/>
        <w:rPr>
          <w:rStyle w:val="Tartalom"/>
          <w:rFonts w:ascii="Arial" w:hAnsi="Arial" w:cs="Arial"/>
          <w:sz w:val="30"/>
        </w:rPr>
      </w:pPr>
      <w:r>
        <w:rPr/>
      </w:r>
    </w:p>
    <w:p>
      <w:pPr>
        <w:pStyle w:val="Normal"/>
        <w:rPr/>
      </w:pPr>
      <w:r>
        <w:rPr>
          <w:rStyle w:val="Tartalom"/>
          <w:rFonts w:cs="Arial" w:ascii="Arial" w:hAnsi="Arial"/>
        </w:rPr>
        <w:t>A Jókai Közművelődési és Múzeum Egyesület (Rév-Komárom, Szlovákia) és a Falvak Kultúrájáért Alapítvány (Budapest, Magyarország) pályázatot hirdet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Style w:val="Tartalom"/>
          <w:rFonts w:cs="Arial" w:ascii="Arial" w:hAnsi="Arial"/>
        </w:rPr>
        <w:t>Pályázat címe: Jókai – dí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Style w:val="Tartalom"/>
          <w:rFonts w:cs="Arial" w:ascii="Arial" w:hAnsi="Arial"/>
        </w:rPr>
        <w:t>A pályamunkák beérkezési határideje: 2008. szeptember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Style w:val="Tartalom"/>
          <w:rFonts w:cs="Arial" w:ascii="Arial" w:hAnsi="Arial"/>
        </w:rPr>
        <w:t xml:space="preserve">A pályázatról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a) </w:t>
        <w:tab/>
      </w:r>
      <w:r>
        <w:rPr>
          <w:rStyle w:val="Tartalom"/>
          <w:rFonts w:cs="Arial" w:ascii="Arial" w:hAnsi="Arial"/>
        </w:rPr>
        <w:t>2009-es évi téma:    Beöthy Zsolt, az irodalomtörténész, a közéleti személyiség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b) </w:t>
        <w:tab/>
      </w:r>
      <w:r>
        <w:rPr>
          <w:rStyle w:val="Tartalom"/>
          <w:rFonts w:cs="Arial" w:ascii="Arial" w:hAnsi="Arial"/>
        </w:rPr>
        <w:t>Pályázni nyomtatásban meg nem jelent munkával – szépirodalmi alkotással, történeti tanulmánnyal, értekezéssel lehet, melynek terjedelme legalább 10 oldal, de nem haladja meg a 45 ezer karaktert, 12-es betűmérettel írva, másfeles sortávolság használata mellett, amelynek közlési jogával a szerző rendelkezik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Tartalom"/>
          <w:rFonts w:cs="Arial" w:ascii="Arial" w:hAnsi="Arial"/>
        </w:rPr>
        <w:t xml:space="preserve">c) </w:t>
        <w:tab/>
        <w:t xml:space="preserve">A pályázat jeligés. A külső borítékra kérjük ráírni: „Jókai – díj, pályázat”. A pályaműhöz külön, zárt borítékban csatolandó  szerzőjének neve, lakcíme, e-mail címe, telefonelérhetősége, s  nyilatkozata arról, hogy a pályamű nyomtatásban még nem jelent meg. Ezen a borítékon is kérjük feltüntetni a pályázó jeligéjé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Tartalom"/>
          <w:rFonts w:cs="Arial" w:ascii="Arial" w:hAnsi="Arial"/>
        </w:rPr>
        <w:t xml:space="preserve">d)  </w:t>
        <w:tab/>
        <w:t xml:space="preserve">A pályázatokat egy nyomtatott példányban, </w:t>
      </w:r>
      <w:r>
        <w:rPr>
          <w:rStyle w:val="Tartalom"/>
          <w:rFonts w:cs="Arial" w:ascii="Arial" w:hAnsi="Arial"/>
          <w:u w:val="single"/>
        </w:rPr>
        <w:t xml:space="preserve"> </w:t>
      </w:r>
      <w:r>
        <w:rPr>
          <w:rStyle w:val="Tartalom"/>
          <w:rFonts w:cs="Arial" w:ascii="Arial" w:hAnsi="Arial"/>
        </w:rPr>
        <w:t xml:space="preserve">minden oldalon jeligével ellátva és digitális formában – PDF, illetve WORD, CD-n kell benyújtani az alábbiakban megadott címre. </w:t>
      </w:r>
    </w:p>
    <w:p>
      <w:pPr>
        <w:pStyle w:val="TextBodyIndent"/>
        <w:rPr/>
      </w:pPr>
      <w:r>
        <w:rPr>
          <w:rStyle w:val="Tartalom"/>
        </w:rPr>
        <w:t xml:space="preserve">e)  </w:t>
        <w:tab/>
        <w:t>A pályázatok értékelésre kerülnek. A pályaművek tartalmi értékelése mellett külön hangsúlyt fektetünk a dolgozatok nyelvi – stílus, stilisztika, helyesírás – színvonalá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Tartalom"/>
          <w:rFonts w:cs="Arial" w:ascii="Arial" w:hAnsi="Arial"/>
        </w:rPr>
        <w:t xml:space="preserve">f) </w:t>
        <w:tab/>
        <w:t>Az alapítók a pályázatra érkezett, s a bírálóbizottság által arra érdemes írásokból egy antológia kiadását tervezik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Tartalom"/>
          <w:rFonts w:cs="Arial" w:ascii="Arial" w:hAnsi="Arial"/>
        </w:rPr>
        <w:t xml:space="preserve">4. </w:t>
        <w:tab/>
        <w:t>A döntés és értékelés: A legmagasabb értékelést kapott művek közül az alapítók által felkért nemzetközi bírálóbizottság legkésőbb 2009. február 15-ig hozza meg döntésé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Tartalom"/>
          <w:rFonts w:cs="Arial" w:ascii="Arial" w:hAnsi="Arial"/>
        </w:rPr>
        <w:t xml:space="preserve">5. </w:t>
        <w:tab/>
        <w:t>A Jókai - díj tárgyiasult formája Jókai Mór kezének márványlapon elhelyezett festett gipszmásolata, melyhez 30.000.- szlovák korona pénzjutalom társul a  bírálóbizottság döntése alapjá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Tartalom"/>
          <w:rFonts w:cs="Arial" w:ascii="Arial" w:hAnsi="Arial"/>
        </w:rPr>
        <w:t xml:space="preserve">6. </w:t>
        <w:tab/>
        <w:t>Az elismerés 2009. februárjában, Jókai Mór születésnapja alkalmából Rév-Komáromban kerül át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Tartalom"/>
          <w:rFonts w:cs="Arial" w:ascii="Arial" w:hAnsi="Arial"/>
        </w:rPr>
        <w:t>7.</w:t>
      </w:r>
      <w:r>
        <w:rPr>
          <w:rFonts w:cs="Arial" w:ascii="Arial" w:hAnsi="Arial"/>
        </w:rPr>
        <w:t xml:space="preserve"> </w:t>
        <w:tab/>
        <w:t>A díjnyertes mű első felhasználási joga az alapítókat illet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 xml:space="preserve">A nem díjazott szövegeket az alapítók nem őrzik meg, s nem küldik vissza. </w:t>
      </w:r>
    </w:p>
    <w:p>
      <w:pPr>
        <w:pStyle w:val="Normal"/>
        <w:rPr/>
      </w:pPr>
      <w:r>
        <w:rPr>
          <w:rStyle w:val="Tartalom"/>
          <w:rFonts w:cs="Arial" w:ascii="Arial" w:hAnsi="Arial"/>
        </w:rPr>
        <w:t>Levélcím:  Jókaiho všeobecnovzdelávacie a múzejné združenie - Jókai Közművelődési és Múzeum Egyesület,  Valchovnícka 2 (Csapó u. 2),  945 01 Komárno, Szlovákia, vagy</w:t>
      </w:r>
    </w:p>
    <w:p>
      <w:pPr>
        <w:pStyle w:val="Normal"/>
        <w:rPr/>
      </w:pPr>
      <w:r>
        <w:rPr>
          <w:rFonts w:cs="Arial" w:ascii="Arial" w:hAnsi="Arial"/>
        </w:rPr>
        <w:t>Falvak Kultúrájáért Alapítvány 1143 Budapest, Stefánia út 33, Magyarorsz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859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</w:tabs>
      <w:ind w:left="360" w:hanging="3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31:00Z</dcterms:created>
  <dc:creator>user</dc:creator>
  <dc:description/>
  <dc:language>en-US</dc:language>
  <cp:lastModifiedBy>Girasek Károly</cp:lastModifiedBy>
  <dcterms:modified xsi:type="dcterms:W3CDTF">2008-07-16T17:31:00Z</dcterms:modified>
  <cp:revision>2</cp:revision>
  <dc:subject/>
  <dc:title>Pályázat - Jókai-díj 2009</dc:title>
</cp:coreProperties>
</file>