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jc w:val="center"/>
        <w:rPr>
          <w:b/>
          <w:b/>
          <w:spacing w:val="50"/>
        </w:rPr>
      </w:pPr>
      <w:r>
        <w:rPr>
          <w:b/>
          <w:spacing w:val="50"/>
        </w:rPr>
        <w:t>ÖSZTÖNDÍJPÁLYÁZAT</w:t>
      </w:r>
    </w:p>
    <w:p>
      <w:pPr>
        <w:pStyle w:val="Normal"/>
        <w:ind w:right="72" w:hanging="0"/>
        <w:jc w:val="center"/>
        <w:rPr>
          <w:b/>
          <w:b/>
          <w:spacing w:val="50"/>
        </w:rPr>
      </w:pPr>
      <w:r>
        <w:rPr>
          <w:b/>
          <w:spacing w:val="50"/>
        </w:rPr>
        <w:t>2005.</w:t>
      </w:r>
    </w:p>
    <w:p>
      <w:pPr>
        <w:pStyle w:val="Normal"/>
        <w:ind w:right="72" w:hanging="0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right="72" w:hanging="0"/>
        <w:jc w:val="center"/>
        <w:rPr>
          <w:spacing w:val="50"/>
        </w:rPr>
      </w:pPr>
      <w:r>
        <w:rPr>
          <w:spacing w:val="50"/>
        </w:rPr>
        <w:t>ADATLAP</w:t>
      </w:r>
    </w:p>
    <w:p>
      <w:pPr>
        <w:pStyle w:val="Normal"/>
        <w:ind w:left="348" w:hanging="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zemélyes adatok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02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Pályázó családi és utónev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Pályázó születési családi és utónev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Pályázó állandó lakcím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Születési hely, idő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Anyja nev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TAJ szám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Adóazonosító jel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Bankszámlaszám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640" w:leader="dot"/>
        </w:tabs>
        <w:spacing w:lineRule="auto" w:line="360" w:before="120" w:after="0"/>
        <w:jc w:val="center"/>
        <w:rPr/>
      </w:pPr>
      <w:r>
        <w:rPr>
          <w:b/>
        </w:rPr>
        <w:t>II. Oktatási</w:t>
      </w:r>
      <w:r>
        <w:rPr/>
        <w:t xml:space="preserve"> intézményre vonatkozó adatok</w:t>
      </w:r>
    </w:p>
    <w:tbl>
      <w:tblPr>
        <w:tblW w:w="90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02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Oktatási intézmény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Kar (Felsőoktatási intézmény estén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Szak, szakpár (Felsőoktatási intézmény estén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rPr/>
            </w:pPr>
            <w:r>
              <w:rPr/>
              <w:t>A képzés szakiránya (Középiskola esetén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120" w:after="0"/>
        <w:ind w:left="0" w:hanging="0"/>
        <w:rPr/>
      </w:pPr>
      <w:r>
        <w:rPr/>
        <w:t>III. Pályázó szociális helyzete</w:t>
      </w:r>
    </w:p>
    <w:tbl>
      <w:tblPr>
        <w:tblW w:w="90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02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Pályázó családjában jövedelemmel rendelkezők nettó összjövedelme (utolsó 6 havi átlag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A pályázó családjában élők száma összesen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 xml:space="preserve">……… </w:t>
            </w:r>
            <w:r>
              <w:rPr/>
              <w:t>fő</w:t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Az egy háztartásban élők egy főre eső jövedelme (utolsó 6 havi átlag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IV. Csatolt mellékletek</w:t>
      </w:r>
    </w:p>
    <w:tbl>
      <w:tblPr>
        <w:tblW w:w="90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02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Iskolalátogatási igazolá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…</w:t>
            </w:r>
            <w:r>
              <w:rPr/>
              <w:t>. db</w:t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Állandó lakcímet igazoló dokumentum másolatba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…</w:t>
            </w:r>
            <w:r>
              <w:rPr/>
              <w:t>. db</w:t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Jövedelemigazolá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…</w:t>
            </w:r>
            <w:r>
              <w:rPr/>
              <w:t>. db</w:t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Önéletraj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…</w:t>
            </w:r>
            <w:r>
              <w:rPr/>
              <w:t>. db</w:t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Tanulmányi eredményt igazoló dokumentum az iskola által hitelesített másolatba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snapToGrid w:val="false"/>
              <w:ind w:left="3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60" w:leader="dot"/>
                <w:tab w:val="right" w:pos="8820" w:leader="dot"/>
              </w:tabs>
              <w:ind w:left="348" w:hanging="0"/>
              <w:jc w:val="both"/>
              <w:rPr/>
            </w:pPr>
            <w:r>
              <w:rPr/>
              <w:t>…</w:t>
            </w:r>
            <w:r>
              <w:rPr/>
              <w:t>. d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A pályázat 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640" w:leader="dot"/>
              </w:tabs>
              <w:snapToGrid w:val="false"/>
              <w:spacing w:lineRule="auto" w:line="360"/>
              <w:ind w:left="3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92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640" w:leader="dot"/>
              </w:tabs>
              <w:spacing w:lineRule="auto" w:line="360"/>
              <w:ind w:left="348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640" w:leader="dot"/>
              </w:tabs>
              <w:spacing w:lineRule="auto" w:line="360"/>
              <w:ind w:left="348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640" w:leader="dot"/>
              </w:tabs>
              <w:spacing w:lineRule="auto" w:line="360"/>
              <w:ind w:left="348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640" w:leader="dot"/>
              </w:tabs>
              <w:spacing w:lineRule="auto" w:line="360"/>
              <w:ind w:left="348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udomásul veszem, hogy a pályázati adatlapon, illetőleg a pályázathoz csatolt igazolásokon szereplő adatszolgáltatás valótlansága esetén köteles vagyok a támogatást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, ……. év ………………… hó ….....n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a pályázó (törvényes képviselő) aláírá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9" w:hanging="709"/>
      <w:jc w:val="center"/>
      <w:textAlignment w:val="baseline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4:03:00Z</dcterms:created>
  <dc:creator>Zsolnai Béla</dc:creator>
  <dc:description/>
  <dc:language>en-US</dc:language>
  <cp:lastModifiedBy>Girasek Károly</cp:lastModifiedBy>
  <dcterms:modified xsi:type="dcterms:W3CDTF">2005-09-10T14:03:00Z</dcterms:modified>
  <cp:revision>2</cp:revision>
  <dc:subject/>
  <dc:title>ÖSZTÖNDÍJPÁLYÁZAT</dc:title>
</cp:coreProperties>
</file>