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"A" TÍPUSÚ PÁLYÁZATI KIÍRÁ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étság Város Önkormányzata az Oktatási és Kulturális Minisztériummal együttműködve ezennel kiírja a 2008. évre a Bursa Hungarica Felsőoktatási Önkormányzati Ösztöndíjpályázatot felsőoktatási hallgatók számára a 2007/2008. tanév második és a 2008/2009.tanév első félévére vonatkozóa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atra azok az önkormányzat területén állandó lakóhellyel rendelkező, hátrányos szociális helyzetű felsőoktatási hallgatók jelentkezhetnek, akik a képzésre vonatkozó keretidőn belül, államilag támogatott, teljes idejű (nappali tagozatos) felsőfokú alapképzésben, mesterképzésben, egységes, osztatlan képzésben, felsőfokú szakképzésben folytatják tanulmányai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igyelem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Az 51/2007(III.26) Korm. rendelet 1.§. (2) bekezdése értelmében nem részesülhetnek Bursa támogatásban a rendvédelmi és katonai felsőoktatási intézmények hallgató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A középiskolai akkreditált iskolarendszerű felsőfokú szakképzésben résztvevő tanulók nem jogosultak a Bursa Hungarica ösztöndíj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Doktori (PhD) képzésben résztvevők nem felelnek meg a pályázati kiírás feltételeine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Külföldi intézménnyel hallgatói jogviszonyban állók nem jogosultak a Bursa Hungarica ösztöndíj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sztöndíjra pályázhatnak a 2007. szeptemberben tanulmányaik utolsó évét megkezdő hallgatók is. Amennyiben az ösztöndíjas hallgatói jogviszonya 2008. őszén már nem áll fenn, úgy 2008/2009. tanév első félévére eső ösztöndíj már nem kerül folyósí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ösztöndíjra pályázatot nyújthatnak be azok a hallgatók is, akiknek hallgatói jogviszonya a felsőoktatási intézményben a pályázás időpontjában szünetel. Az ösztöndíj folyósításának feltétele, hogy 2007/2008. tanév második félévére már beiratkozzon a felsőoktatási intézményb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sztöndíj időtartalma 10 hónap, azaz két egymást követő tanulmányi félév. (2007/2008. tanév második, illetve a 2008/2009. tanév első félév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sztöndíj folyósításának kezdete: 2008. márci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ösztöndíj-folyósítás feltétele, hogy a támogatott pályázó hallgatói jogviszonya a 2007/2008. tanév második felében megfeleljen a pályázati kiírásnak. Amennyiben a támogatott pályázó hallgatói jogviszonya nem felel meg a pályázati kiírásnak, a támogatott ösztöndíjra való jogosultságát el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ösztöndíjat minden pályázati fordulóban újra kell pályázni. </w:t>
      </w:r>
    </w:p>
    <w:p>
      <w:pPr>
        <w:pStyle w:val="Normal"/>
        <w:jc w:val="both"/>
        <w:rPr/>
      </w:pPr>
      <w:r>
        <w:rPr>
          <w:sz w:val="24"/>
        </w:rPr>
        <w:t>Az ösztöndíj csak azokban a hónapokban kerül folyósításra, amelyekben a pályázó beiratkozott, államilag támogatott hallgatója a felsőoktatási intézménynek.</w:t>
      </w:r>
    </w:p>
    <w:p>
      <w:pPr>
        <w:pStyle w:val="Normal"/>
        <w:jc w:val="both"/>
        <w:rPr/>
      </w:pPr>
      <w:r>
        <w:rPr>
          <w:sz w:val="24"/>
        </w:rPr>
        <w:t>Azokban a hónapokban, amelyekben a hallgató hallgatói jogviszonya szünetel, az ösztöndíj folyósítása - a folyósítás véghatáridejének módosítása nélkül - teljes egészében szüne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nyert ösztöndíjat közvetlen adó-és TB járulékfizetési kötelezettség nem terheli, azonban az adóalapot növelő jövedelemnek szám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ó pályázatának benyújtásával hozzájárul, ahhoz, hogy a felsőoktatási intézmény hallgatói jogviszonyáról az Oktatási és Kulturális Minisztérium Támogatáskezelő Igazgatóságának, illetve a támogató önkormányzatnak tájékoztatást nyújts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ó pályázatának benyújtásával hozzájárul ahhoz, hogy a pályázati űrlapon rögzített személyes adatait a pályázatot kiíró települési önkormányzat nyilvántartásba vegye és azokat a megyei önkormányzat, és az Oktatási és Kulturális Minisztérium Támogatáskezelő Igazgatósága részére - kizárólag az ösztöndíjpályázat lebonyolítása és a támogatás jogosultság ellenőrzése céljából - a pályázati forduló lezárásáig kezel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ályázó pályázata benyújtásával hozzájárul a pályázáskor rendelkezésére bocsátott személyes adatainak azonosítás célja érdekében szükséges mértékben történő nyilvánosságra hozataláho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 pályázatokat - </w:t>
      </w:r>
      <w:r>
        <w:rPr>
          <w:sz w:val="24"/>
        </w:rPr>
        <w:t>a Polgármesteri Hivatalban hozzáférhető</w:t>
      </w:r>
      <w:r>
        <w:rPr>
          <w:b/>
          <w:sz w:val="24"/>
        </w:rPr>
        <w:t xml:space="preserve"> - pályázati űrlapon 2007. október 31-ig lehet benyújtan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pályázathoz csatolni kel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pályázó és a vele egy háztartásban élők havi jövedelmének igazolását</w:t>
      </w:r>
    </w:p>
    <w:p>
      <w:pPr>
        <w:pStyle w:val="Normal"/>
        <w:jc w:val="both"/>
        <w:rPr/>
      </w:pPr>
      <w:r>
        <w:rPr>
          <w:sz w:val="24"/>
        </w:rPr>
        <w:t>- a hallgatói jogviszony igazolásá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atokat a képviselő testület bírálja el. A pályázat eredménye nyilvános. Az önkormányzati döntés ellen a pályázó fellebbezéssel nem élhet. Az önkormányzat döntéséről és annak indokáról 2007. december 10.-ig értesíti a pályázót. A támogatásban részesítettek névsora és az ösztöndíj mértéke 2007. december 10-ig az önkormányzat hirdetőtábláján és honlapján is közzétételre kerü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lgármesteri Hivatal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0:48:00Z</dcterms:created>
  <dc:creator>Polgármesteri Hivatal</dc:creator>
  <dc:description/>
  <dc:language>en-US</dc:language>
  <cp:lastModifiedBy>Girasek Károly</cp:lastModifiedBy>
  <dcterms:modified xsi:type="dcterms:W3CDTF">2007-09-23T10:48:00Z</dcterms:modified>
  <cp:revision>3</cp:revision>
  <dc:subject/>
  <dc:title>"A" TÍPUSÚ PÁLYÁZATI KIÍRÁS</dc:title>
</cp:coreProperties>
</file>