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"B" TÍPUSÚ PÁLYÁZATI KIÍRÁ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4"/>
        </w:rPr>
        <w:t>Rétság Város Önkormányzata az Oktatási és Kulturális Minisztériummal együttműködve ezennel kiírja a 2008. évre a Busa Hungarica Felsőoktatási Önkormányzati Ösztöndíjpályázatot felsőoktatási hallgatók számára a 2007/2008. tanév második és a 2008/2009.tanév félévére vonatkozóa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ályázatra azok az önkormányzat területén állandó lakóhellyel rendelkező, hátrányos szociális helyzetű felsőoktatási hallgatók jelentkezhetnek, akik:</w:t>
      </w:r>
    </w:p>
    <w:p>
      <w:pPr>
        <w:pStyle w:val="Normal"/>
        <w:jc w:val="both"/>
        <w:rPr/>
      </w:pPr>
      <w:r>
        <w:rPr>
          <w:sz w:val="24"/>
        </w:rPr>
        <w:t>a) a 2007/2008.tanévben utolsó éves, érettségi előtt álló középiskolások, vag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felsőfokú diplomával nem rendelkező, felsőoktatási intézménybe felvételt még nem nyert érettségizettek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s a 2008/2009. tanévtől kezdődően felsőoktatási intézmény keretében államilag támogatott, teljes idejű (nappali tagozatos) felsőfokú alapképzésben, egységes, osztatlan képzésben, felsőfokú szakképzésben kívánnak részt ve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pályázók közül csak azok részesülhetnek ösztöndíjban, akik 2008-ban először nyernek felvételt felsőoktatási intézménybe és tanulmányaikat a 2008/2009. tanévben ténylegesen megkezd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igyelem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Az 51/2007(III.26) Korm. rendelet 1.§. (2) bekezdése értelmében nem, részesülhetnek Busa támogatásban a rendvédelmi és katonai felsőoktatási intézmények hallgató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A középiskolai akkreditált iskolarendszerű felsőfokú szakképzésben résztvevő tanulók nem jogosultak a Busa Hungarica ösztöndíjr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z ösztöndíj időtartama 3×10 hónap, azaz hat egymást követő tanulmányi félév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sztöndíj folyósításának kezdete a 2008/2009. tanév első félé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ösztöndíj-folyósítás feltétele, hogy a támogatott pályázó hallgatói jogviszonya a 2008/2009. tanév első felében megfeleljen a pályázati kiírásnak. Amennyiben a támogatott pályázó hallgatói jogviszonya nem felel meg a pályázati kiírásnak, a támogatott ösztöndíjra való jogosultságát elvesz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sztöndíj csak azokban a hónapokban kerül folyósításra, amelyekben a pályázó beiratkozott, államilag támogatott hallgatója a felsőoktatási intézmény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okban a hónapokban, amelyekben a hallgató hallgatói jogviszonya szünetel, az ösztöndíj folyósítása - a folyósítás véghatáridejének módosítása nélkül - teljes egészében szüne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nyert ösztöndíjat közvetlen adó-és TB járulékfizetési kötelezettség nem terheli, azonban az adóalapot növelő jövedelemnek számí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ályázó pályázatának benyújtásával hozzájárul, ahhoz, hogy a felsőoktatási intézmény hallgatói jogviszonyáról az Oktatási és Kulturális Minisztérium Támogatáskezelő Igazgatóságának, illetve a támogató önkormányzatnak tájékoztatást nyújts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ályázó pályázatának benyújtásával hozzájárul ahhoz, hogy a pályázati űrlapon rögzített személyes adatait a pályázatot kiíró települési önkormányzat nyilvántartásba vegye és azokat a megyei önkormányzat, és az Oktatási és Kulturális Minisztérium Támogatáskezelő Igazgatósága részére - kizárólag az ösztöndíjpályázat lebonyolítása és a támogatás jogosultság ellenőrzése céljából - a pályázati forduló lezárásáig kezel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ályázó pályázata benyújtásával hozzájárul a pályázáskor rendelkezésére bocsátott személyes adatainak azonosítás célja érdekében szükséges mértékben történő nyilvánosságra hozatalához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 pályázatokat - </w:t>
      </w:r>
      <w:r>
        <w:rPr>
          <w:sz w:val="24"/>
        </w:rPr>
        <w:t>a Polgármesteri Hivatalban hozzáférhető</w:t>
      </w:r>
      <w:r>
        <w:rPr>
          <w:b/>
          <w:sz w:val="24"/>
        </w:rPr>
        <w:t xml:space="preserve"> - pályázati űrlapon 2007. október 31-ig lehet benyújtan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pályázathoz csatolni kel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pályázó és a vele egy háztartásban élők havi jövedelmének igazolásá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ályázatokat a képviselő testület bírálja el. A pályázat eredménye nyilvános. Az önkormányzati döntés ellen a pályázó fellebbezéssel nem élhet. Az önkormányzat döntéséről és annak indokáról 2007. december 10.-ig értesíti a pályázót. A támogatásban részesítettek névsora és az ösztöndíj mértéke 2007. december 10-ig az önkormányzat hirdetőtábláján és honlapján is közzétételre kerü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lgármesteri Hivatal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0:50:00Z</dcterms:created>
  <dc:creator>Polgármesteri Hivatal</dc:creator>
  <dc:description/>
  <dc:language>en-US</dc:language>
  <cp:lastModifiedBy>Girasek Károly</cp:lastModifiedBy>
  <dcterms:modified xsi:type="dcterms:W3CDTF">2007-09-23T10:50:00Z</dcterms:modified>
  <cp:revision>2</cp:revision>
  <dc:subject/>
  <dc:title>"A" TÍPUSÚ PÁLYÁZATI KIÍRÁS</dc:title>
</cp:coreProperties>
</file>