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88.2pt;height:50.95pt;mso-wrap-style:none;v-text-anchor:middle;mso-position-vertical:top" type="_x0000_t136">
            <v:path textpathok="t"/>
            <v:textpath on="t" fitshape="t" string="DELIKÁT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 </w:t>
      </w:r>
      <w:r>
        <w:rPr/>
        <w:pict>
          <v:shape id="shape_0" fillcolor="white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FŐZZÜNK EGYÜTT JÁTSZÓTERET!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2008-ban ismét folytatódik  a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 xml:space="preserve">DELIKÁT8 </w:t>
      </w:r>
      <w:r>
        <w:rPr>
          <w:rFonts w:cs="Monotype Corsiva" w:ascii="Monotype Corsiva" w:hAnsi="Monotype Corsiva"/>
          <w:b/>
          <w:sz w:val="40"/>
          <w:szCs w:val="40"/>
        </w:rPr>
        <w:t xml:space="preserve">„Főzzön8 játszóteret”programja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Idén is lesz lehetőségünk, hogy Rétság újból pályázzon a 8 játszótér egyikére. 7-et sorsolnak, a 8. játszótér garantáltan ott épül fel, ahonnan a lakosság lélekszámához viszonyítva a legtöbb pályázat érkezi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A városban több helyen is kihelyeztünk gyűjtő dobozokat, ahol le lehet adni az üres DELIKÁT8 tasakokat </w:t>
      </w:r>
      <w:r>
        <w:rPr>
          <w:rFonts w:cs="Georgia" w:ascii="Georgia" w:hAnsi="Georgia"/>
          <w:sz w:val="32"/>
          <w:szCs w:val="32"/>
        </w:rPr>
        <w:t>(1 kg-os a legnagyobb kiszerelés, amit még elfogadnak!)</w:t>
      </w:r>
      <w:r>
        <w:rPr>
          <w:rFonts w:cs="Georgia" w:ascii="Georgia" w:hAnsi="Georgia"/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Lakossági összefogással városunknak egy biztonságos és modern játszóteret nyerhetünk! A felső iskola előtti  játszóteret szeretnénk megújítani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GYŰJTŐHELYEK: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Gálker ÁBC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Óvoda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Virágbolt (Veres Zsuzsa)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Fitt Nett Szépségszalon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Ferencsik Jánosné, Márti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Alsótagozatos iskol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Felső iskolai büfé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Az iskolai Sz. M. K. tagjainál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46:00Z</dcterms:created>
  <dc:creator>Varga Róbert</dc:creator>
  <dc:description/>
  <dc:language>en-US</dc:language>
  <cp:lastModifiedBy>Girasek Károly</cp:lastModifiedBy>
  <cp:lastPrinted>2008-02-04T16:56:00Z</cp:lastPrinted>
  <dcterms:modified xsi:type="dcterms:W3CDTF">2008-02-05T19:46:00Z</dcterms:modified>
  <cp:revision>2</cp:revision>
  <dc:subject/>
  <dc:title>    </dc:title>
</cp:coreProperties>
</file>