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sek Károly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51 Rétság, Orgona köz 2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35/550-436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girasek@wnet.hu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4962" w:hanging="709"/>
        <w:jc w:val="left"/>
        <w:rPr/>
      </w:pPr>
      <w:r>
        <w:rPr>
          <w:rFonts w:cs="Arial" w:ascii="Arial" w:hAnsi="Arial"/>
          <w:sz w:val="22"/>
        </w:rPr>
        <w:t>Tárgy: Kerset jó hírnév megsértése,</w:t>
        <w:br/>
        <w:t>becsületsértés és rágalmazás ügyben</w:t>
      </w:r>
    </w:p>
    <w:p>
      <w:pPr>
        <w:pStyle w:val="Normal"/>
        <w:spacing w:lineRule="auto" w:line="240"/>
        <w:ind w:left="4962" w:hanging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: 6.P. 20.079/2007/2</w:t>
      </w:r>
    </w:p>
    <w:p>
      <w:pPr>
        <w:pStyle w:val="Normal"/>
        <w:spacing w:lineRule="auto" w:line="240"/>
        <w:ind w:left="4962" w:hanging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83/2007/2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ógrád Megyei Bíróság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assagyarmat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öztársaság tér 2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isztelt Bíróság!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>A fenti számon idított keresetem tárgyalására részletes előkészítő iratot terveztem készíteni. Tekintettel azonban az ünnepekre, nem lett volna korrekt a tárgyalás előtt 8 nappal feladni, mert sem a Bíróság, sem az ellenérdekű fél nem kapta volna meg időben, nem tudott volna abból felkészülni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Ezért a legfontosabb téziseimet szeretném ismertetni, írásos változatát becsatolom. Ebben a bevezetőben nem konkrétan hivatkozott jogszabályokat a következő tár</w:t>
        <w:softHyphen/>
        <w:t xml:space="preserve">gyalás előkészítő iratában pontosan megjelölöm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>A hivatkozott mondatok elhangzottak. Erről becsatolom az önkormányzat hiva</w:t>
        <w:softHyphen/>
        <w:t>talos oldaláról kinyomtatott jegyzőkönyvet, amely ha nem is szószerinti, a kifogásolt kijelentéseket tartalmazza. Az ülésről videofelvétel is készült, az a következő tárgyalásra a Tisztelt Bíróságnak megfelelő formában becsatolom (VideoCD, DVD, VHS, amelyik jobban mefelel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tárgyalt időszakban nem rendelkeztem saját honlappal, tehát azon nem jelentethettem meg semmiféle adattartalmat. Saját honlapot csak 2007. január 20-tól üzemelt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t semmilyen szabály nem tiltja, hogy egy honlap több címen elérhető legyen. Például Balassagyarmat honlapja is elérhető a www.bgy.hu, a www.bgyarmat.hu és a www.balassagyarmat.hu címen. Ezt semmiféle törvény, szabály nem tiltj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 xml:space="preserve">Kétségtelen – a fenti példához hasonlóan – a város honlapja – teljesen azonos formában elérhető volt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retsag.hu</w:t>
        </w:r>
      </w:hyperlink>
      <w:r>
        <w:rPr>
          <w:rFonts w:cs="Arial" w:ascii="Arial" w:hAnsi="Arial"/>
        </w:rPr>
        <w:t xml:space="preserve"> és a </w:t>
      </w:r>
      <w:hyperlink r:id="rId3">
        <w:r>
          <w:rPr>
            <w:rStyle w:val="InternetLink"/>
            <w:rFonts w:cs="Arial" w:ascii="Arial" w:hAnsi="Arial"/>
          </w:rPr>
          <w:t>www.retsag.net</w:t>
        </w:r>
      </w:hyperlink>
      <w:r>
        <w:rPr>
          <w:rFonts w:cs="Arial" w:ascii="Arial" w:hAnsi="Arial"/>
        </w:rPr>
        <w:t xml:space="preserve"> címen is. Ezt a jegyzőkönyvben a honlap kiadója is megerősítette. Ezt semmi nem tiltja, nem tö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>Egy képviselőnek pedig nincs joga megtiltani, sem a helyi médiával kapcsolatban bármilyen döntést hozni, vagy döntéshozó testületben résztvenni. Erről a képviselők jogállásáról szóló törvény rendelk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>Gál Gábor által vezetett Művelődési Oktatási és Sport Bizottság hatáskörében nem is szerepel a helyi médiával kapcsolatosan semmiféle jogkör, tehát ilyen előterjesztést nem is kezdeményezhetett vo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>A képviselő-testületi ülésnek az én munkám nem volt és nem lehetett tárgya. Az ülés nyilvánosságát csak kifejezett rosszhiszeműen lehetett a témától eltérve az én tevékenységem minősítésére felhasználni. A testület arról akart dönteni, hogy a takarékossági okból régi kiadótól (Művelődési Központ) a polgármesteri hivatalhoz helyezi át a kiadói jogokat. Én a polgármesteri hivatallal, vagy az Önkormányzattal honlap ügyben semmiféle jogviszonyban nem voltam és nem vagyok. E tekintetben indiferensek a hosszan részletezett, velem kapcsolatos mondatok. Ezek nem szolgálhattak a döntés alapjául – ha igen akkor eleve személyi elfogultságon alapult volna – tehát semmi szükség nem volt az ülésen az én szerepemet részlet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>Jelenleg nem vagyok közszereplő és nem vagyok abban a helyzetben, hogy azonos nyilvánosság előtt a vádakat visszautasítsam. Az ülésre sem kaptam meghívást, tehát eleve nem volt lehetőségem reagálni. Ha a tárgy szerint valóban érintett lettem volna, tanácskozási joggal meg kellett volna hív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</w:rPr>
        <w:t>Érdemben az elhangzott modatok valótlanságáról, illetve hamis színben való feltünte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</w:rPr>
        <w:t>Gál Gábor által említett adatok – még ha az a tárgyidőszakban saját honlapomon megjelent volna – akkor sem számítanak adatlopásnak, hiszen ezek közérdekű adatok. Ezek nyilvánosságáról, és rendelkezésre bocsátásáról rendelkezik törvény. Jelesül az Alkotmány 61.§. (1), illetve a 1992. évi LXIII. Törvény a személyes adatok védelméről és a közérdekű adatok nyilvánosság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</w:rPr>
        <w:t>Ezt a tényt Gál Gábornak tudnia kellett, hiszen esküt tett, hogy az „Alkotmány és az alkotányos jogszabályokat megtartja…” (Nem feltételezem hogy el sem olvasta, hogy mire esküdött.) Neki, mint bizottsági elnöknek csak a jogszabályok biztos ismeretében kell és szabad bármit előterjeszteni, azokat kötelessége megismerni, arra tehát nem hivatkozhat, hogy ezeknek nem volt tudat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</w:rPr>
        <w:t>A szerzői jogi törvény is rögzíti, hogy a rendeletek, törvények, helyi jogsza</w:t>
        <w:softHyphen/>
        <w:t>bályok, szervek jegyzőkönyvei nem képezik szerzői jog tárgyát. Azok a fentieken túl is – szabadon felhasználhat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</w:rPr>
        <w:t>Jogszabály rendelkezik arról, hogy közszereplők, e minőségben való szereplésük során készített hang és képfelvételek nyilvánosságra hozásához nem szükséges az érintett hozzájárulása. A Városi Önkormányzat SZMSZ-e is tartalmazza, hogy az ülésen hang, kép és videofelvétel készíthető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Mindezek alapján biztosan állítható, hogy a megfogalmazott állítások nem felelnek meg a valóságnak, részemről semmiféle jogtalanság nem történ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6" w:hanging="0"/>
        <w:rPr/>
      </w:pPr>
      <w:r>
        <w:rPr>
          <w:rFonts w:cs="Arial" w:ascii="Arial" w:hAnsi="Arial"/>
        </w:rPr>
        <w:t>Ugyanakkor ez a fogalmazás alkalmas az egyszerű emberek megtévesztésére, akik nem jogszabályismerők. Természetesen a széles tömegeknek nem az volt a reak</w:t>
        <w:softHyphen/>
        <w:t>ciójuk, hogy a képviselő a jogszabályok ismerete nélkül állít olyanokról adatlopást, ami nincs tiltva, hanem számtalan ember azzal keresett meg, hogy tényleg elkövet</w:t>
        <w:softHyphen/>
        <w:t>tem adatlopást, felvételek jogtalan felhasználását, és törvénytelenségeket, bűncse</w:t>
        <w:softHyphen/>
        <w:t>lekmény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Rétság 2007.március 19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45" w:hanging="0"/>
        <w:jc w:val="both"/>
        <w:rPr>
          <w:sz w:val="24"/>
        </w:rPr>
      </w:pPr>
      <w:r>
        <w:rPr>
          <w:sz w:val="24"/>
        </w:rPr>
        <w:t>Girasek Károly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402" w:hanging="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969" w:hanging="0"/>
      <w:jc w:val="center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100" w:after="100"/>
      <w:ind w:hanging="0"/>
      <w:jc w:val="left"/>
    </w:pPr>
    <w:rPr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/>
      <w:ind w:left="66" w:hanging="0"/>
      <w:jc w:val="left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240"/>
      <w:ind w:left="426" w:hanging="426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spacing w:lineRule="auto" w:line="240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sag.hu/" TargetMode="External"/><Relationship Id="rId3" Type="http://schemas.openxmlformats.org/officeDocument/2006/relationships/hyperlink" Target="http://www.retsag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45:00Z</dcterms:created>
  <dc:creator>Girasek Károly</dc:creator>
  <dc:description/>
  <dc:language>en-US</dc:language>
  <cp:lastModifiedBy>Girasek Károly</cp:lastModifiedBy>
  <cp:lastPrinted>2007-01-17T20:18:00Z</cp:lastPrinted>
  <dcterms:modified xsi:type="dcterms:W3CDTF">2007-07-07T10:34:00Z</dcterms:modified>
  <cp:revision>3</cp:revision>
  <dc:subject/>
  <dc:title>megyeri@wnet</dc:title>
</cp:coreProperties>
</file>