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rdekű Közle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áltunk 1db fekete-szürke színű Nokia típusú mobiltelefon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mely a pin-kód ismeret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olgármesteri Hivatalban átvehet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  35/550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Titkárság</dc:creator>
  <dc:description/>
  <dc:language>en-US</dc:language>
  <cp:lastModifiedBy>Polgármesteri Hivatal Rétság</cp:lastModifiedBy>
  <dcterms:modified xsi:type="dcterms:W3CDTF">2011-03-29T12:28:00Z</dcterms:modified>
  <cp:revision>2</cp:revision>
  <dc:subject/>
  <dc:title>Közérdekű Közlemény</dc:title>
</cp:coreProperties>
</file>