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Óvári János kiállításá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Óvári János Rétság festője. Ő is így érzi, ezt vallja. Minden közösséget jellemez az, hogy hogyan tudja megtartani értékeit, hogyan becsüli meg a kultúra teremtőit. A kultúra ugyanis alapjaiban és lényegében hordozza a helyi identitást, erősíti a közösség megtartó erejét. Életminőségünk lényegévé válik, belénk ivódik.</w:t>
      </w:r>
    </w:p>
    <w:p>
      <w:pPr>
        <w:pStyle w:val="TextBody"/>
        <w:rPr/>
      </w:pPr>
      <w:r>
        <w:rPr/>
        <w:tab/>
        <w:t>Óvári János azzal becsüli meg ezt a közösséget, hogy értéket teremt, minőséget – szóval képeket fest -, és ezeket már rendszeresen be is mutatja. A közösség – képeinek a nézői- pedig azzal fejezheti ki elismerését, hogy a kultúra teremtőit kötni tudja magához, nem pedig az oldás olcsó eszközét választja.</w:t>
      </w:r>
    </w:p>
    <w:p>
      <w:pPr>
        <w:pStyle w:val="Normal"/>
        <w:spacing w:lineRule="auto" w:line="360"/>
        <w:jc w:val="both"/>
        <w:rPr/>
      </w:pPr>
      <w:r>
        <w:rPr/>
        <w:tab/>
        <w:t>Óvári Jánosnak a létező, a látható világ az eleme. Távol áll tőle a spekulatív, vagy akár az esetlegességet, a pillanatok ad hoc érzését felemelő gesztusművészet. Ő mindig a realizmus talaján marad. Képeinek az anyagát legtöbbször az expresszív élmények adják. Hisz abban, hogy a képeinek kifejezőknek, sőt megindítóknak kell lennie.</w:t>
      </w:r>
    </w:p>
    <w:p>
      <w:pPr>
        <w:pStyle w:val="TextBodyIndent"/>
        <w:rPr/>
      </w:pPr>
      <w:r>
        <w:rPr/>
        <w:t>„</w:t>
      </w:r>
      <w:r>
        <w:rPr/>
        <w:t>Egy szabály létezik, a festmény mesterségbeli, esztétikai, erkölcsi, gondolati tisztasága, a humánum.” – mondja ő. Lehetne ez a mottója is ennek a kiállításnak. Ezt érzem én is képeit végignézv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átszólag sok mindent fogad magába, ebben nem korlátozza önmagát, mégis két nagy csoportját látom képeinek. Az egyik a természetet fogadja be, az állandóan megújulót, melynek részesei vagyunk magunk is. Láthatólag betelni sem tud vele, és ebben a világban ott van az ember is. És mintha ez a két nagy csoport az ember és a természet egymásba fonódna, egymásra hasonulna. Egymásból véttetünk, összetartozunk. Mintha a tájnak is sokszor emberi jelei lennének. Azonos festői megoldásokban mindenképpen. A természetnél is, a megfestett alakoknál is először a szépségből indul ki, de ez a képi megjelenítés mintha fokozatosan, egyre mélyülő körökben, szimbólumokkal telne meg. Általánosabb igazságokba, mélységekbe vezet. Mintha rá akarna világítani az emberi kapcsolatokra, a szerepek játszására  és végül már a sámán rázza a csörgőket, veri a dobot.  Ezen az úton indul el az </w:t>
      </w:r>
      <w:r>
        <w:rPr>
          <w:i/>
          <w:iCs/>
        </w:rPr>
        <w:t>Artisták</w:t>
      </w:r>
      <w:r>
        <w:rPr/>
        <w:t xml:space="preserve"> légies könnyedsége, a </w:t>
      </w:r>
      <w:r>
        <w:rPr>
          <w:i/>
          <w:iCs/>
        </w:rPr>
        <w:t>Muzsikálók</w:t>
      </w:r>
      <w:r>
        <w:rPr/>
        <w:t xml:space="preserve">, a </w:t>
      </w:r>
      <w:r>
        <w:rPr>
          <w:i/>
          <w:iCs/>
        </w:rPr>
        <w:t>Körhinta</w:t>
      </w:r>
      <w:r>
        <w:rPr/>
        <w:t xml:space="preserve"> ugró-nyerítő paripái, ahol már csak a kép szélére szorul a játszani akaró kislány. De a </w:t>
      </w:r>
      <w:r>
        <w:rPr>
          <w:i/>
          <w:iCs/>
        </w:rPr>
        <w:t>Varjak</w:t>
      </w:r>
      <w:r>
        <w:rPr/>
        <w:t xml:space="preserve"> egymást tépő harca is ide torkolhat, mint ahogy a </w:t>
      </w:r>
      <w:r>
        <w:rPr>
          <w:i/>
          <w:iCs/>
        </w:rPr>
        <w:t>Volt egyszer egy háború</w:t>
      </w:r>
      <w:r>
        <w:rPr/>
        <w:t xml:space="preserve"> rideg környezetbe rakott árnyfiguraként vonuló katonái. Lehet, hogy még ő maga is visszahőköl ettől az úttól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em tagadható le, hogy az emberi alakokra milyen nagy hatással van a természet. Festőileg sokszor azonos módon jelennek meg, szinte összeolvadnak. Sugallják, éreztetik, hogy az ember a természet része. A halászó ember, a víz képi faktúrájának azonos megoldása is ezt sugallj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Jellemzően a látható, a megtapasztalható világból indul ki, hogy aztán a képeit átszője egyfajta érzékeny, meditatív festői szövet. Ez a megjelenítés teszi Óvári János képeit egyedivé. Ez a festői megközelítés nem kíván magyarázatot a befogadótól, képeinek a nézőitől, csak egyfajta érzékenységet, nyitottasságo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Óvári János témaválasztásainál a nagyfokú szabadságot érzem. Nem korlátozza semmi, nem engedi, hogy korlátozzák. Nem megfelelni akar, sokkal inkább adni szeretne. Az az érzésem, hogy elsősorban önmagának, és valamiféle megmagyarázhatatlan kettőséggel természetesen a nézőinek is. Mert hogyan egyeztethető össze a befelé forduló meditatív alkat a kifelé, önmagát is megmutató attitűddel?</w:t>
      </w:r>
    </w:p>
    <w:p>
      <w:pPr>
        <w:pStyle w:val="Normal"/>
        <w:spacing w:lineRule="auto" w:line="360"/>
        <w:jc w:val="both"/>
        <w:rPr/>
      </w:pPr>
      <w:r>
        <w:rPr/>
        <w:tab/>
        <w:t>Óvári János érezhetően hatni akar képeivel. Bizonyára foglalkoztatja az a kérdés, hogy a valóság képi átírásával meddig mehet el, mit enged meg a festészet szabadsága? Erre csak egy válasz van - újból őt idézem -, hogy ameddig a mesterségbeli, erkölcsi, gondolati tisztaság engedi. Nem kegyeket keres, sokkal inkább válaszokat önmagának. Ez egy soha véget nem érő belső vita, ahol az alkotói folyamat is olyan fontos, mint a végeredmény. Örülhetünk neki, hogy részesei lehetünk. Hát szárnyaljanak nyugodtan a mi asszociációink is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És még egy mondatát had idézzem: „A jó kép a szem nyelvén beszél.” Abban bízom, hogy ahányan itt vagyunk mindannyiunknak mást és mást mondanak. Amilyen szűrőn átengedjük magunkon. Én egy mélyen gondolkodó, nagyon érzékeny festő világát lát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lán még egy személyes megjegyzést is megengednek nekem: Óvári Jánoshoz régi ismeretség, barátság köt. Volt úgy, hogy azonos körben ültünk, volt miről beszélnünk. Az idő megritkította találkozásainkat. Most örülök, hogy még mindig azt az embert látom, itt a képen keresztül is, aki egykor volt. Változatlanul.</w:t>
      </w:r>
    </w:p>
    <w:p>
      <w:pPr>
        <w:pStyle w:val="Normal"/>
        <w:spacing w:lineRule="auto" w:line="360"/>
        <w:jc w:val="both"/>
        <w:rPr/>
      </w:pPr>
      <w:r>
        <w:rPr/>
        <w:t>Örömmel nyitom meg a kiállítá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étság, 2010 április 14.                                                                                 Végh Károl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32:00Z</dcterms:created>
  <dc:creator>Végh Károly</dc:creator>
  <dc:description/>
  <dc:language>en-US</dc:language>
  <cp:lastModifiedBy>Girasek Károly</cp:lastModifiedBy>
  <cp:lastPrinted>2010-04-14T14:03:00Z</cp:lastPrinted>
  <dcterms:modified xsi:type="dcterms:W3CDTF">2010-04-18T09:32:00Z</dcterms:modified>
  <cp:revision>2</cp:revision>
  <dc:subject/>
  <dc:title>Óvári János kiállítására</dc:title>
</cp:coreProperties>
</file>