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vaslat „Az év pedagógusa” díj adományozására</w:t>
      </w:r>
    </w:p>
    <w:p>
      <w:pPr>
        <w:pStyle w:val="Normal"/>
        <w:jc w:val="center"/>
        <w:rPr>
          <w:b/>
          <w:b/>
          <w:sz w:val="28"/>
          <w:szCs w:val="28"/>
        </w:rPr>
      </w:pPr>
      <w:r>
        <w:rPr>
          <w:b/>
          <w:sz w:val="28"/>
          <w:szCs w:val="28"/>
        </w:rPr>
        <w:t>Életmű kategóriában</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900" w:leader="none"/>
        </w:tabs>
        <w:jc w:val="both"/>
        <w:rPr/>
      </w:pPr>
      <w:r>
        <w:rPr/>
        <w:t xml:space="preserve">Sztruhár Istvánné (Hajdú Erzsébet) 1949. január 3-án született Rétságon. Iskoláját szülőfalujában majd a Balassagyarmati Balassi Bálint Gimnáziumban végezte el. 1970-ben a Szarvasi Brunszvik Teréz Óvónőképző főiskolán szerzett óvónői diplomát. Első munkahelye képesítés nélküli óvónőként 1967-1968-ban, majd 1970-től ismét a Felsőpetényi Óvoda és Nevelő Otthon volt ahol óvónőként és munkaközösség vezetőként is sikeresen tevékenykedett. A nevelő otthoni gyermekek hatékonyabb nevelése érdekében, a Bárczi Gusztáv Gyógypedagógiai Tanárképző Főiskola Pszichopedagógiai szakán tanári diplomát szerzett. 1979-ben lakóhely változás miatt a rétsági Napközi Otthonos Óvodában folytatta pályafutását, ahol általános óvodavezető helyettes, a térségi óvodák munkaközösségének vezetője és a Nógrád Megyei Pedagógiai Intézet szaktanácsadója lett. </w:t>
      </w:r>
    </w:p>
    <w:p>
      <w:pPr>
        <w:pStyle w:val="Normal"/>
        <w:tabs>
          <w:tab w:val="clear" w:pos="708"/>
          <w:tab w:val="left" w:pos="900" w:leader="none"/>
        </w:tabs>
        <w:jc w:val="both"/>
        <w:rPr/>
      </w:pPr>
      <w:r>
        <w:rPr/>
        <w:tab/>
        <w:t>1995-ben a Képviselő-testület, rátermettségét és szakmai felkészültségét elismerve, kinevezte az óvoda vezetőjévé, majd 2000-ben és 2005-ben ismét megkapta a bizalmat. Vezetői pályafutása alatt az óvoda kiegyensúlyozottan működött. Kiemelésre méltó az eltelt évek alatt a sok sikeres pályázat elkészítése és a jól működő Kölyökvár Alapítvány létrehozása. Ezek eredményeként kedvezően megvalósulhatott az óvodások életterének, külső-belső környezetének és eszköz ellátottságának gazdagítása. Ugyancsak vezetői munkáját dicsérik a tudatosan megtervezett térségi továbbképzések, a kiemelten kezelt felzárkóztatás, a differenciált nevelés, a sajátos nevelési igényű gyermekek szakszerű, szeretetteljes ellátása, a tehetség gondozás megvalósítása. Nagy gondot fordított a szülőkkel, az intézményekkel, az üzemekkel a fenntartóval történő korrekt kapcsolattartásra és a közéletben való aktív részvételre. Vezetése alatt az óvoda kollektívája 2001. március 15-én PRO-URBE elismerésben részesült.</w:t>
      </w:r>
    </w:p>
    <w:p>
      <w:pPr>
        <w:pStyle w:val="Normal"/>
        <w:tabs>
          <w:tab w:val="clear" w:pos="708"/>
          <w:tab w:val="left" w:pos="900" w:leader="none"/>
        </w:tabs>
        <w:jc w:val="both"/>
        <w:rPr/>
      </w:pPr>
      <w:r>
        <w:rPr/>
        <w:tab/>
        <w:t>Az elmúlt 38 esztendő alatt számos speciális továbbképzésen, tanfolyamon vett részt. A speciális továbbképzések segítették számára a szakmai módszertani innováció folyamatával való azonosulást, a paradigmaváltást, az intézmény belső struktúrájának tudatos tervezését, szervezését. Az óvoda minden csoportjában biztosította a rugalmasság, az autonómia, a módszertani szabadság, az innovációs törekvések feltételeit. Pályafutása alatt prioritásként kezelte az érzelem gazdag tevékenységre késztető, oldott, családias légkör megteremtését, a játékos tanulási folyamatok szervezését és a pedagógiai műhelymunkát. Őszinte hittel és lelkesedéssel motiválta az óvoda közösségét a Helyi Nevelési Program és a Minőség Irányítási Program céljainak, feladatainak megvalósulására. Az együttműködés, az együtt gondolkodás és a csapatmunka jegyében a nevelőmunka minőségét javító pedagógia klíma megteremtésére törekedett.</w:t>
      </w:r>
    </w:p>
    <w:p>
      <w:pPr>
        <w:pStyle w:val="Normal"/>
        <w:rPr/>
      </w:pPr>
      <w:r>
        <w:rPr/>
      </w:r>
    </w:p>
    <w:p>
      <w:pPr>
        <w:pStyle w:val="Normal"/>
        <w:ind w:firstLine="708"/>
        <w:jc w:val="both"/>
        <w:rPr/>
      </w:pPr>
      <w:r>
        <w:rPr/>
        <w:t>Munkássága példa értékű. Személyes varázsa, kisugárzása, gyermekszeretete, az óvoda iránti elkötelezettsége, alázata, humánuma és segítő készsége mindenki számára iránymutató. Élete nagy ívű, gazdag, örömteli. Szaktudása, szeretete figyelemre méltó, mellyel kivívta munkatársai, pályatársai, a szakma, a szülők, a gyermekek és a közélet elismerését, szeretetét, tiszteletét. Munkatársai megtanulhatták tőle a Mesterséget, hiszen ő maga is Mestere volt szakmájának. Pályafutása alatt két alkalommal részesült elismerésben: Kiváló Munkáért: 1985-ben, és Város szolgálatáért 2005-ben. 2007. május 31-i nyugdíjba vonulása alkalmából javasoljuk „Az év pedagógusa” díj életmű kategóriában a kiemelkedő munkájának elismerésé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6:00Z</dcterms:created>
  <dc:creator>Napközi Otthonos Óvoda</dc:creator>
  <dc:description/>
  <dc:language>en-US</dc:language>
  <cp:lastModifiedBy>Girasek Károly</cp:lastModifiedBy>
  <cp:lastPrinted>2007-04-11T21:17:00Z</cp:lastPrinted>
  <dcterms:modified xsi:type="dcterms:W3CDTF">2007-06-08T18:26:00Z</dcterms:modified>
  <cp:revision>2</cp:revision>
  <dc:subject/>
  <dc:title>Javaslat „ Az év pedagógusa” díj adományozására</dc:title>
</cp:coreProperties>
</file>