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zent Iván nap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nyári napforduló ünnepe ősi hagyományokra nyúlik vissza. Ezek az ünnepek az életet, a termékenységet, és a szoláris értékek győzelmét tükrözik. A kereszténység is átvette az ősi pogányok ünnepeit, és egy szent nevéhez kötötte. Ő a titokzatos Szent Iván, akiről annyit legalábbis mindenki tud, hogy van egy róla elnevezett éjszaka. De ki volt ő? Miről is szól igazán ez az ünnep?</w:t>
      </w:r>
    </w:p>
    <w:p>
      <w:pPr>
        <w:pStyle w:val="Normal"/>
        <w:ind w:firstLine="708"/>
        <w:rPr/>
      </w:pPr>
      <w:r>
        <w:rPr/>
        <w:t>Június 24-e, a katolikus egyházi naptár szerint Keresztelő Szent János születésének ünnepe, a görögkeleti egyházban ő Jézus előhírnöke, a görög katolikus naptárban Keresztelő Szent János próféta ünnepe.</w:t>
      </w:r>
    </w:p>
    <w:p>
      <w:pPr>
        <w:pStyle w:val="Normal"/>
        <w:ind w:firstLine="708"/>
        <w:rPr/>
      </w:pPr>
      <w:r>
        <w:rPr/>
        <w:t>A nap névadó szentje az Ószövetség utolsó nagy prófétája, akinek ünnepét az egyház az V. század óta tartja meg. Jézus bibliai előfutára, tanítványai eredetileg a bűnbánat keresztségét vették fel.</w:t>
      </w:r>
    </w:p>
    <w:p>
      <w:pPr>
        <w:pStyle w:val="Normal"/>
        <w:ind w:firstLine="708"/>
        <w:rPr/>
      </w:pPr>
      <w:r>
        <w:rPr/>
        <w:t>Ezzel a nappal , a nyári napforduló időpontjával, amikor a leghosszabb a nappal, s legrövidebb az éjszaka, kezdődik a nyár. A nyári napforduló ősidők óta a Nap, a tűz imádásának ünnepe volt. Ilyenkor tüzet gyújtottak – az égi Nap földi képét -  és ennek tisztító, gyógyító erőt tulajdonítottak. Abulféda, egy híres arab földrajztudós és történetíró úgy emlékezik meg a pogány magyarokról, hogy tisztelik a tüzet. Ezt támasztja alá I. András király törvénye, amely szerint „ igen bolondul tisztelik vala a tüzet, becsülik az eget, a levegőt, s a vizet és éneket mondanak a földnek.” Ezek a szokások a kereszténységben is tovább éltek, hiszen a tűzszentelés bekerült a szertartások rendjébe is. Ipolyi Arnold, a múlt század nagy magyar néprajztudósa a tűz tiszteletéről , illetve imádásáról a következőket írta: „…a tűz a mítoszokban az istenség egyik kiváló jelképéül szolgál…. Az Ószövetségben már a tüzes bokor, a villámos felhő, a tüzes ködoszlop az istenjelenségére magyaráztatik….A tűztiszteleti szokásokban egyrészt az istenített tűzelem különös módon , fadörzsölés, tűzkőből kiütés stb. általi gerjesztésének mítoszi emléke, a hittel, egy új, erőteljesebb tűz szerezhető jelentkezik, másrészt benne az istenség, s kitűnő jelképe, a nap tisztelete, honnét annak különösen tavaszi és nyári fordulati időszaka e tüzek által ünnepeltetett. Mi mellett még ismét a szertartások nyilván tűzáldozatra mutatnak, s még inkább a tűz általi lustratio, igazulás, tisztulás, a bűnsúly és a rossz következéseik a kórtóli menekvés hitére utalnak. Ez utóbbira vonatkoznak már a tűznek elmaradhatatlan átugrása az emberek által, a marhának rajta való áthajtása a kórtóli megóvás értelmével, valamint a füstölt, beléje vetett virágok vagy fölszedett üszkének védőszerű használata.</w:t>
      </w:r>
    </w:p>
    <w:p>
      <w:pPr>
        <w:pStyle w:val="Normal"/>
        <w:ind w:firstLine="708"/>
        <w:rPr/>
      </w:pPr>
      <w:r>
        <w:rPr/>
        <w:t>Nógrádban és attól északabbra,  még a közelmúltban is fennmaradtak népszokások, melyeken Szent Iván titokzatos éjjelén tüzeket gyújtottak, különféle szertartások, rítusok közepette:</w:t>
      </w:r>
    </w:p>
    <w:p>
      <w:pPr>
        <w:pStyle w:val="Normal"/>
        <w:ind w:firstLine="708"/>
        <w:rPr/>
      </w:pPr>
      <w:r>
        <w:rPr/>
        <w:t>„</w:t>
      </w:r>
      <w:r>
        <w:rPr/>
        <w:t>Tüzet megrakoljuk,</w:t>
      </w:r>
    </w:p>
    <w:p>
      <w:pPr>
        <w:pStyle w:val="Normal"/>
        <w:ind w:firstLine="708"/>
        <w:rPr/>
      </w:pPr>
      <w:r>
        <w:rPr/>
        <w:t>Négyszögre rakoljuk:</w:t>
      </w:r>
    </w:p>
    <w:p>
      <w:pPr>
        <w:pStyle w:val="Normal"/>
        <w:ind w:firstLine="708"/>
        <w:rPr/>
      </w:pPr>
      <w:r>
        <w:rPr/>
        <w:t>Egyik szögén ülnek szép öregemberek,</w:t>
      </w:r>
    </w:p>
    <w:p>
      <w:pPr>
        <w:pStyle w:val="Normal"/>
        <w:ind w:firstLine="708"/>
        <w:rPr/>
      </w:pPr>
      <w:r>
        <w:rPr/>
        <w:t>Másik szögén ülnek szép öregasszonyok,</w:t>
      </w:r>
    </w:p>
    <w:p>
      <w:pPr>
        <w:pStyle w:val="Normal"/>
        <w:ind w:firstLine="708"/>
        <w:rPr/>
      </w:pPr>
      <w:r>
        <w:rPr/>
        <w:t>Harmadikán ülnek szép ifjú legények,</w:t>
      </w:r>
    </w:p>
    <w:p>
      <w:pPr>
        <w:pStyle w:val="Normal"/>
        <w:ind w:firstLine="708"/>
        <w:rPr/>
      </w:pPr>
      <w:r>
        <w:rPr/>
        <w:t>Negyedikén ülnek szép hajadon lányok.”</w:t>
      </w:r>
    </w:p>
    <w:p>
      <w:pPr>
        <w:pStyle w:val="Normal"/>
        <w:rPr/>
      </w:pPr>
      <w:r>
        <w:rPr/>
        <w:t>így szólt az ének, miközben a tüzet gyújtották. A tüzet szalmából, rőzséből rakták és egy sárgy virágú, erős illatú félcserjét vetettek a tűzre, miközben így énekeltek:</w:t>
      </w:r>
    </w:p>
    <w:p>
      <w:pPr>
        <w:pStyle w:val="Normal"/>
        <w:rPr/>
      </w:pPr>
      <w:r>
        <w:rPr/>
        <w:t>„</w:t>
      </w:r>
      <w:r>
        <w:rPr/>
        <w:t>Szent János, virágos,</w:t>
      </w:r>
    </w:p>
    <w:p>
      <w:pPr>
        <w:pStyle w:val="Normal"/>
        <w:rPr/>
      </w:pPr>
      <w:r>
        <w:rPr/>
        <w:t>Éjszakád világos,</w:t>
      </w:r>
    </w:p>
    <w:p>
      <w:pPr>
        <w:pStyle w:val="Normal"/>
        <w:rPr/>
      </w:pPr>
      <w:r>
        <w:rPr/>
        <w:t>Még előtted leszek,</w:t>
      </w:r>
    </w:p>
    <w:p>
      <w:pPr>
        <w:pStyle w:val="Normal"/>
        <w:rPr/>
      </w:pPr>
      <w:r>
        <w:rPr/>
        <w:t>Csak addig világos,</w:t>
      </w:r>
    </w:p>
    <w:p>
      <w:pPr>
        <w:pStyle w:val="Normal"/>
        <w:rPr/>
      </w:pPr>
      <w:r>
        <w:rPr/>
        <w:t xml:space="preserve">Lesz aztán homályo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stölgő tüzet a lányok átugrálták, ennek a célja a megtisztulás, az egészség megóvása volt, sőt abban is hittek, hogy a Szent-Iván éji tűz füstje széppé teszi a leányokat és erőssé a legényeket.</w:t>
      </w:r>
    </w:p>
    <w:p>
      <w:pPr>
        <w:pStyle w:val="Normal"/>
        <w:rPr/>
      </w:pPr>
      <w:r>
        <w:rPr/>
        <w:tab/>
        <w:t>A további szokásokat ezzel a nappal kapcsolatban majd jövőre szeretném elmondani, mert szeretnék Önöknek mindig valami érdekesről beszámoln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52:00Z</dcterms:created>
  <dc:creator>GiK</dc:creator>
  <dc:description/>
  <dc:language>en-US</dc:language>
  <cp:lastModifiedBy>Girasek Károly</cp:lastModifiedBy>
  <dcterms:modified xsi:type="dcterms:W3CDTF">2007-06-23T05:52:00Z</dcterms:modified>
  <cp:revision>2</cp:revision>
  <dc:subject/>
  <dc:title>Szent Iván Nap</dc:title>
</cp:coreProperties>
</file>