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Handó Péter</w:t>
      </w:r>
    </w:p>
    <w:p>
      <w:pPr>
        <w:pStyle w:val="Heading1"/>
        <w:ind w:hanging="0"/>
        <w:rPr/>
      </w:pPr>
      <w:r>
        <w:rPr/>
        <w:t>Egy nap alkotók és alkotások körében</w:t>
      </w:r>
    </w:p>
    <w:p>
      <w:pPr>
        <w:pStyle w:val="Normal"/>
        <w:rPr/>
      </w:pPr>
      <w:r>
        <w:rPr/>
        <w:t>Számtalanszor feltettem magamnak a kérdést: hol húzható meg a művészet határa? Ennek megválaszolása különösen akkor válik izgalmassá, ha tudjuk, számtalan olyan nép él, amely nem rendelkezik művészet-fogalommal. Az alkotó kifejezés már lényegesen elterjedtebb, s csak kevés kultúrkörben szinonimája a művésznek. Bár ebben a kevesek közé tartozunk, az Alkotók Nógrád Megyei Szövetsége által első ízben megrendezett Alkotók Napja salgótarjáni megvalósulásánál helyesebb, ha az alkotót a létrehozó értelmében fogjuk fel. Javaslom ezt annak tudatában, hogy ezzel egyesekben némi leminősítést generálok, ami távol áll a szándékomtól, hiszen egy szívet, lelket és műértő füleket gyönyörködtető napra került sor 2007. december 15-én a salgótarjáni Café Frei Kávéházban.</w:t>
      </w:r>
    </w:p>
    <w:p>
      <w:pPr>
        <w:pStyle w:val="Normal"/>
        <w:rPr/>
      </w:pPr>
      <w:r>
        <w:rPr/>
        <w:t>A dolgok nem előzmény nélküliek. A pásztói Athéné Alkotók Köre kezdeményezésére, több hónapos egyeztetés után, 2007. március 1-én létrejött az ANMSz, a Bátonyterenyei Írók Köre pedig augusztus 13–18-a között megvalósította az első Szorospataki Írótábort. Az előbbivel a szervezeti keret teremtődött meg, az utóbbi a kommunikáció szükségességére hívta fel a figyelmet, és az egymásról való tudás hiányára. Ebből következően bontottuk december 15-ei rendezvényünket két markánsan elkülönülő részre: egy szakmai problémákat boncolóra és egy alkotói megmutatkozásra.</w:t>
      </w:r>
    </w:p>
    <w:p>
      <w:pPr>
        <w:pStyle w:val="Normal"/>
        <w:rPr/>
      </w:pPr>
      <w:r>
        <w:rPr/>
        <w:t>Mintegy ötven fő jelenlétével indult a program. S úttörő kezdeményezésről lévén szó, Becsó Zsolt, Nógrád megye közgyűlésének elnöke nyitotta meg a napot, többek közt azt javasolva, a legközelebbi hasonló összejövetelre már lényegesen nagyobb nyilvánosság előtt kerüljön sor jó időben, sör- és könyvsátorral kiegészítve. Ehhez anyagi támogatást is ígért. Őt dr. Székyné Sztrémi Melinda, Salgótarján Megyei Jogú Város polgármester asszonya követte. Beszédében kiemelte a művészet, az alkotás fontosságát, a megyeszékhely ez irányú fogékonyságát és befogadóképességét. A protokolláris részt Zsiga Lajos, az ANMSz elnökének programadó szavai zárták. Mondandója lényege volt: mindenkinek joga van arra, hogy megmutassa mire képes, s majd a befogadó eldönti, ebből mi az érték, vagyis engedjük megnyilvánulni az eddig valamiért elnyomott alkotókat is.</w:t>
      </w:r>
    </w:p>
    <w:p>
      <w:pPr>
        <w:pStyle w:val="Normal"/>
        <w:rPr/>
      </w:pPr>
      <w:r>
        <w:rPr/>
        <w:t xml:space="preserve">A 11.00 órakor kezdődő fórum mondhatnánk rosszul indult, hiszen a Palócföld folyóirat első 50 évének áttekintését vállaló személy nem érkezett meg, így – mint egy száz méter alá merészkedő könnyűbúvárnak – nekem kellett elmerülnöm a Palócföld múltjába, amit a negyven évnyi újságírói múlttal rendelkező Csongrády Béla egészített ki a pódiumon kívülről. Ferenczy Kristóf a legjelentősebb palóc képzőművészeket vette számba, Orosz Tiborné pedig általánosságban beszélt Nógrád megye irodalmáról és felkérte a teremben helyet foglaló Karaffa Gyulát, mutassa be a Börzsönyi Helikon nevű internetes folyóiratot. Ezzel gyakorlatilag az eredeti terv gellert kapott, s az ebéd utánra tervezettbe csúsztunk: Karaffa beszélt arról, megérne egyszer egy próbát – akár a Palócföld esetében is –, hogy csak nógrádi alkotókat közöl. Szava némi olaj volt a tűzre, jó értelemben vetett lángot a szó, kialakult egy diskurzus, amit a közel egy órája hűlőben lévő ebéd miatt be kellett rekeszteni, asztaltársaságokba visszaszorítani. A tele gyomor alig ültette le a délutáni fórum-szakasz idejére az együtt gondolkodást, a vitát. Rövid bevezetőm után, az egyes alkotókörök vezetőinek megszólaltatása előtt Homoga József, a salgótarjáni Fotóklub vezetője adott hangot a fotósok kirekesztődésének a Palócföld lapjairól, ami lehetőséget teremtett arra, hogy az irodalom és a képzőművészet képviselői szót ejtsenek a saját lehetőségeikről, a vidéken élés „hátrányairól”. Kritikus – de nem sértő – hangvitellel telt meg a terem, így az kapott szót, aki kért – beleértve a pódiumon ülőket is. Mutogattak is három óra közelében, le kell zárni a vitát, mert indul a nap második szakasza. </w:t>
      </w:r>
    </w:p>
    <w:p>
      <w:pPr>
        <w:pStyle w:val="Normal"/>
        <w:rPr/>
      </w:pPr>
      <w:r>
        <w:rPr/>
        <w:t>15.00 órakor egy rövid fölvezetőt követően egy-egy kör egy-egy alkotójától hangzott el egy kis ízelítő. Legnagyobb sikert a Szájbely Zsolt tolmácsolta Szávai Attila írás aratott, amelyben egy kidobólegény monologizált. A posztmodern szófordulatokban rejlő humor fárasztotta a közönség pofacsontját, fülig húzta a szájakat. Bardócz L. Csaba gitár- és nyelvi játéka a dallammal, szöveggel különleges összművészeti élményt jelentett. A Pásztóról érkező Athéné AK és a Bátonyterenyei ÍK írói egy-egy művel színesítették a napot, aztán Majnik László röpített vissza énekével és gitárjátékával a ’60-as évekbe. Beatles-, Bob Dylan-interpretációitól torkomban dobogott a szívem. Lehet így játszani a hanggal, a hangerővel? Honnan tudja ezt ez az ember itt, a nógrádi végeken? És mit lehet megmutatni 10 perc alatt? Barátja fülembe súgta: hallanád egy fél óra után, amikor már belemelegedett. Egy rövid, hűsítő szünetet követően a sci-fi írókat tömörítő salgótarjáni Avana Egyesület mutatkozott be, amely az országos Hungarocon találkozók rendezője. A róluk szóló, képekkel illusztrált ismertető után a Szigethalmi Írók Köre töltötte meg a termet tartalommal. Kiemelkedőnek tekinthető a Nógrádból elszármazott Balázs Sándor költészete, nyelvi árnyaltsága. Majd ismét Majnik László káprázatos játékában részesültünk, s közkérésre egy magyar szövegű saját szerzeményt is előadott. A nap ezen szakaszában kiemelkedő irodalmi élménnyel ajándékozott meg a rétsági Spangár András Irodalmi Kör. Friss, korszerű hangjuk és a hozzá társuló művészet iránti alázatuk példaértékűnek tekinthető. Az pedig, hogy alkotóik kilenc kötettel járultak hozzá idén Nógrád megye irodalmi palettájának színesítéséhez, egyedülálló teljesítmény (legalábbis Nógrádban). A 2008-ban 20 éves múlttal rendelkező salgótarjáni Balassi Bálint Asztaltársaságot vezetője, Orbán György János mutatta be – a nap előrehaladta miatt – röviden. Két – a Palócföld Könyvek sorozatban megjelent – elsőkötetes szerző, Kupcsulik Ágnes és Zsibói Gergely karácsonyi verse, illetve novellája zárta a program irodalmi részét, aztán Rozgonyi Attila éneke és gitárjátéka koronázta meg a napot. A rendezvény fél tízes befejezése után – a szinte megszakítások nélkül, majdnem 12 órán keresztül tartó alkotásokra szánt időt követően – lassan oszlott a „közönség”. A legszívósabbakkal pedig Rozgonyi Attila alakított alkalmi kórust/zenekart. 22.30 órás távozásomkor még magasba szállt daluk a Palóc Olympos, a Karancs-hegy felé, az istenek és talán a múzsák gyönyörűség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outlineLvl w:val="0"/>
    </w:pPr>
    <w:rPr>
      <w:rFonts w:cs="Arial"/>
      <w:b/>
      <w:bCs/>
      <w:kern w:val="2"/>
      <w:sz w:val="24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llag">
    <w:name w:val="Csillag"/>
    <w:basedOn w:val="Normal"/>
    <w:next w:val="Normal"/>
    <w:qFormat/>
    <w:pPr>
      <w:ind w:left="567" w:hanging="0"/>
    </w:pPr>
    <w:rPr>
      <w:sz w:val="20"/>
      <w:szCs w:val="20"/>
    </w:rPr>
  </w:style>
  <w:style w:type="paragraph" w:styleId="StlusCm95ptNemFlkvrSorkizrtEltte0ptSorkz">
    <w:name w:val="Stílus Cím + 95 pt Nem Félkövér Sorkizárt Előtte:  0 pt Sorköz:..."/>
    <w:basedOn w:val="Heading"/>
    <w:qFormat/>
    <w:pPr>
      <w:spacing w:before="0" w:after="0"/>
      <w:ind w:hanging="0"/>
      <w:jc w:val="both"/>
      <w:outlineLvl w:val="9"/>
    </w:pPr>
    <w:rPr>
      <w:rFonts w:ascii="Book Antiqua" w:hAnsi="Book Antiqua" w:cs="Times New Roman"/>
      <w:b w:val="false"/>
      <w:bCs w:val="false"/>
      <w:kern w:val="0"/>
      <w:sz w:val="19"/>
      <w:szCs w:val="20"/>
    </w:rPr>
  </w:style>
  <w:style w:type="paragraph" w:styleId="StlusCm95ptNemFlkvr">
    <w:name w:val="Stílus Cím + 95 pt Nem Félkövér"/>
    <w:basedOn w:val="Heading"/>
    <w:qFormat/>
    <w:pPr>
      <w:spacing w:lineRule="auto" w:line="360" w:before="240" w:after="0"/>
      <w:ind w:hanging="0"/>
      <w:outlineLvl w:val="9"/>
    </w:pPr>
    <w:rPr>
      <w:rFonts w:ascii="Book Antiqua" w:hAnsi="Book Antiqua" w:cs="Times New Roman"/>
      <w:b w:val="false"/>
      <w:bCs w:val="false"/>
      <w:kern w:val="0"/>
      <w:sz w:val="19"/>
      <w:szCs w:val="20"/>
    </w:rPr>
  </w:style>
  <w:style w:type="paragraph" w:styleId="StlusCm95ptNemFlkvrBalrazrtEltte0ptSorkz">
    <w:name w:val="Stílus Cím + 95 pt Nem Félkövér Balra zárt Előtte:  0 pt Sorköz..."/>
    <w:basedOn w:val="Heading"/>
    <w:qFormat/>
    <w:pPr>
      <w:spacing w:before="0" w:after="0"/>
      <w:ind w:hanging="0"/>
      <w:jc w:val="left"/>
      <w:outlineLvl w:val="9"/>
    </w:pPr>
    <w:rPr>
      <w:rFonts w:ascii="Book Antiqua" w:hAnsi="Book Antiqua" w:cs="Times New Roman"/>
      <w:b w:val="false"/>
      <w:bCs w:val="false"/>
      <w:kern w:val="0"/>
      <w:sz w:val="19"/>
      <w:szCs w:val="20"/>
    </w:rPr>
  </w:style>
  <w:style w:type="paragraph" w:styleId="Footnote">
    <w:name w:val="Footnote Text"/>
    <w:basedOn w:val="Normal"/>
    <w:pPr>
      <w:widowControl w:val="false"/>
      <w:ind w:left="227" w:hanging="227"/>
    </w:pPr>
    <w:rPr>
      <w:rFonts w:ascii="Book Antiqua" w:hAnsi="Book Antiqua" w:cs="Book Antiqu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9:00Z</dcterms:created>
  <dc:creator>alapitvany</dc:creator>
  <dc:description/>
  <dc:language>en-US</dc:language>
  <cp:lastModifiedBy>Girasek Károly</cp:lastModifiedBy>
  <dcterms:modified xsi:type="dcterms:W3CDTF">2007-12-20T07:39:00Z</dcterms:modified>
  <cp:revision>2</cp:revision>
  <dc:subject/>
  <dc:title>Egy nap az alkotók és az alkotások körében</dc:title>
</cp:coreProperties>
</file>