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m: 33.         /200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gállapodá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Amely létrejött a Polgármesteri Hivatal képviseletében Mezőfi Zoltán polgármester és …………………………………………… (név) …………………………………………. sz alatti lakos között. A Polgármesteri Hivatal szociális helyzetére való tekintettel tüzifa készítési lehetőséget biztosít a Rétság külterületen 0108/3. hrsz alatt (Dögkút melletti földes út) Tüzifa készítését csak rétsági lakos veheti igénybe, aki vállalja, hogy az Önkormányzat által kijelölt területen a gazt, seringet kivágja eltakarítja és ennek fejében az ott lévő fát Hajnis Imre a Polgármesteri Hivatal dolgozójának felügyelete mellett haza szállítj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üzifa készítése alatt keletkezett baleset, illetve károkozásért minden felelősség a kérelmezőt ille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tság  2008. február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Mezőfi Zoltán</w:t>
        <w:tab/>
        <w:tab/>
        <w:t>…………………………</w:t>
      </w:r>
    </w:p>
    <w:p>
      <w:pPr>
        <w:pStyle w:val="Heading2"/>
        <w:tabs>
          <w:tab w:val="clear" w:pos="5400"/>
          <w:tab w:val="left" w:pos="6300" w:leader="none"/>
        </w:tabs>
        <w:rPr/>
      </w:pPr>
      <w:r>
        <w:rPr/>
        <w:t>polgármester</w:t>
        <w:tab/>
        <w:tab/>
        <w:t>kérelmező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pacing w:val="5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spacing w:lineRule="auto" w:line="360"/>
      <w:outlineLvl w:val="1"/>
    </w:pPr>
    <w:rPr>
      <w:rFonts w:ascii="Times New Roman" w:hAnsi="Times New Roman" w:cs="Times New Roman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35:00Z</dcterms:created>
  <dc:creator>Huszár Zoltán</dc:creator>
  <dc:description/>
  <dc:language>en-US</dc:language>
  <cp:lastModifiedBy>Huszár Zoltán</cp:lastModifiedBy>
  <dcterms:modified xsi:type="dcterms:W3CDTF">2008-02-18T10:36:00Z</dcterms:modified>
  <cp:revision>6</cp:revision>
  <dc:subject/>
  <dc:title>Szám: 33</dc:title>
</cp:coreProperties>
</file>