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object w:dxaOrig="10843"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15pt;height:162pt;mso-wrap-distance-left:9.05pt;mso-wrap-distance-right:9.05pt;mso-position-horizontal-relative:text;mso-position-vertical-relative:text" filled="f" o:ole="">
            <v:imagedata r:id="rId3" o:title=""/>
            <w10:wrap type="topAndBottom"/>
          </v:shape>
          <o:OLEObject Type="Embed" ProgID="" ShapeID="ole_rId2" DrawAspect="Content" ObjectID="_948775498" r:id="rId2"/>
        </w:object>
      </w:r>
      <w:r>
        <w:rPr>
          <w:sz w:val="24"/>
          <w:szCs w:val="24"/>
        </w:rPr>
        <w:t>Magyar Népművelők Egyesületének Elnöksége</w:t>
        <w:tab/>
        <w:tab/>
        <w:t>Ügyintéző: Papné Kovács Éva</w:t>
      </w:r>
    </w:p>
    <w:p>
      <w:pPr>
        <w:pStyle w:val="Normal"/>
        <w:spacing w:lineRule="auto" w:line="360"/>
        <w:jc w:val="both"/>
        <w:rPr>
          <w:sz w:val="24"/>
          <w:szCs w:val="24"/>
          <w:u w:val="single"/>
        </w:rPr>
      </w:pPr>
      <w:r>
        <w:rPr>
          <w:sz w:val="24"/>
          <w:szCs w:val="24"/>
          <w:u w:val="single"/>
        </w:rPr>
        <w:t>Budapes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JAVASLAT</w:t>
      </w:r>
    </w:p>
    <w:p>
      <w:pPr>
        <w:pStyle w:val="Normal"/>
        <w:spacing w:lineRule="auto" w:line="360"/>
        <w:jc w:val="center"/>
        <w:rPr>
          <w:sz w:val="24"/>
          <w:szCs w:val="24"/>
        </w:rPr>
      </w:pPr>
      <w:r>
        <w:rPr>
          <w:b/>
          <w:sz w:val="24"/>
          <w:szCs w:val="24"/>
        </w:rPr>
        <w:t>a Magyar Népművelők Egyesülete plakett odaítélésér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Végh József</w:t>
      </w:r>
      <w:r>
        <w:rPr>
          <w:sz w:val="24"/>
          <w:szCs w:val="24"/>
        </w:rPr>
        <w:t xml:space="preserve"> számos szakmai kitüntetés tulajdonosa, a Magyar Kultúra Lovagja, a rétsági Városi Művelődési Központ és Könyvtár igazgatója 1977 óta van jelen a szakmában. Egész szakmai múltja, jelene (és remélhetőleg jövője is) Nógrád megyéhez köti.</w:t>
      </w:r>
    </w:p>
    <w:p>
      <w:pPr>
        <w:pStyle w:val="Normal"/>
        <w:spacing w:lineRule="auto" w:line="360"/>
        <w:jc w:val="both"/>
        <w:rPr/>
      </w:pPr>
      <w:r>
        <w:rPr>
          <w:sz w:val="24"/>
          <w:szCs w:val="24"/>
        </w:rPr>
        <w:t>Dolgozott falusi művelődési házban, helyőrségi klubban igazgatóként, járási közművelődési felügyelőként, újságíróként, PR menedzserként. Jelenlegi állását 2001 óta tölti be.</w:t>
      </w:r>
    </w:p>
    <w:p>
      <w:pPr>
        <w:pStyle w:val="Normal"/>
        <w:spacing w:lineRule="auto" w:line="360"/>
        <w:jc w:val="both"/>
        <w:rPr>
          <w:sz w:val="24"/>
          <w:szCs w:val="24"/>
        </w:rPr>
      </w:pPr>
      <w:r>
        <w:rPr>
          <w:sz w:val="24"/>
          <w:szCs w:val="24"/>
        </w:rPr>
        <w:t>Számos kollégánk véleménye szerint ő a legsokoldalúbb népművelője megyénknek, hiszen népművelői diplomája mellett üzemgazdász-üzemmérnöki végzettséggel, „C” kategóriás néptánc-pedagógusi képesítéssel, országjárás-vezetői oklevéllel, felsőfokú vállalkozásszervező és tanácsadó képesítéssel valamint Internet-oktatói ismeretekkel egyaránt rendelkezik.</w:t>
      </w:r>
    </w:p>
    <w:p>
      <w:pPr>
        <w:pStyle w:val="Normal"/>
        <w:spacing w:lineRule="auto" w:line="360"/>
        <w:jc w:val="both"/>
        <w:rPr/>
      </w:pPr>
      <w:r>
        <w:rPr>
          <w:sz w:val="24"/>
          <w:szCs w:val="24"/>
        </w:rPr>
        <w:t>Végh József több évtizedes népművelői tevékenysége alatt minden munkakörében maghatározó tényezőként volt jelen Nyugat-Nógrád és az egész megye kulturális életének, arculatának formálásában.</w:t>
      </w:r>
    </w:p>
    <w:p>
      <w:pPr>
        <w:pStyle w:val="Normal"/>
        <w:spacing w:lineRule="auto" w:line="360"/>
        <w:jc w:val="both"/>
        <w:rPr>
          <w:sz w:val="24"/>
          <w:szCs w:val="24"/>
        </w:rPr>
      </w:pPr>
      <w:r>
        <w:rPr>
          <w:sz w:val="24"/>
          <w:szCs w:val="24"/>
        </w:rPr>
        <w:t>Szakmai sikereit jelzi a Civil Szervezetek Házának beindítása, működésének megszervezése, a Rétsági Fotókör, Spangár Kör létrehozása, hagyományteremtő rendezvények, új kulturális minőséget jelentő formák megvalósítása, a legkorszerűbb informatikai szolgáltatások megoldása, a Kultúra Lovagrendje kiadványainak gondozása, az aranyosapáti emlékmúzeum megalapozása st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zakmai tevékenysége – valószínűleg érdeklődési körének sokoldalúsága miatt – rendkívül széles skálán mozog. Népművelői, intézményvezetői tevékenysége mellett kiadványok, könyvek, folyóiratok szerkesztése, kiadása, egyéni publikációinak egész sora, honismereti, helytörténeti munkássága, címerkutatása, irodalmi, művészeti pályázatok, díjak létrehozása, gondozása, emlékművek, emléktáblák megvalósítása jelzi e nagyszerű életút szerteágazó állomása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isztelt Elnökség!</w:t>
      </w:r>
    </w:p>
    <w:p>
      <w:pPr>
        <w:pStyle w:val="Normal"/>
        <w:spacing w:lineRule="auto" w:line="360"/>
        <w:jc w:val="both"/>
        <w:rPr>
          <w:sz w:val="24"/>
          <w:szCs w:val="24"/>
        </w:rPr>
      </w:pPr>
      <w:r>
        <w:rPr>
          <w:sz w:val="24"/>
          <w:szCs w:val="24"/>
        </w:rPr>
        <w:t>Mindezek alapján úgy ítéljük meg, hogy Végh József népművelő kollégánk több évtizedes közművelődési, művészet-szervezői, publicista munkássága országosan is példaértékű lehet és sokoldalú szakmai tevékenységének elismeréséül, jogosan kaphatja meg a Magyar Népművelők Egyesületének plakettjé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gótarján, 2007. november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52:00Z</dcterms:created>
  <dc:creator>BBMK</dc:creator>
  <dc:description/>
  <dc:language>en-US</dc:language>
  <cp:lastModifiedBy>Girasek Károly</cp:lastModifiedBy>
  <cp:lastPrinted>2007-10-15T12:09:00Z</cp:lastPrinted>
  <dcterms:modified xsi:type="dcterms:W3CDTF">2007-12-05T13:52:00Z</dcterms:modified>
  <cp:revision>3</cp:revision>
  <dc:subject/>
  <dc:title>Magyar Népművelők Egyesületének Elnöksége</dc:title>
</cp:coreProperties>
</file>