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rPr/>
      </w:pPr>
      <w:r>
        <w:rPr/>
        <w:t>Tisztelt Jelenlévők!</w:t>
      </w:r>
    </w:p>
    <w:p>
      <w:pPr>
        <w:pStyle w:val="NormlWeb"/>
        <w:spacing w:before="0" w:after="0"/>
        <w:rPr/>
      </w:pPr>
      <w:r>
        <w:rPr/>
      </w:r>
    </w:p>
    <w:p>
      <w:pPr>
        <w:pStyle w:val="NormlWeb"/>
        <w:spacing w:before="0" w:after="0"/>
        <w:rPr/>
      </w:pPr>
      <w:r>
        <w:rPr/>
        <w:t>Egy kettős kiállítást köszönthetünk itt ismét. Már a meghívó is így készült, ha akarnánk lehetne külön venni, de együtt alkot egy egészet. Bódi Istvánról mindannyian tudjuk, hogy csekélyke szabadidejében a fafaragás avatott mestere, ki most néhány munkáját ki is állította mindannyiunk örömére, s aki meghívta testvérbátyját, hogy képeivel gyönyörködtessen bennünket. Mindketten a saját örömükre alkotnak, és fontosnak tartják, hogy örömüket másokkal is megosszák. Ez művészetük legfőbb mozgatórugója.</w:t>
      </w:r>
    </w:p>
    <w:p>
      <w:pPr>
        <w:pStyle w:val="NormlWeb"/>
        <w:spacing w:before="0" w:after="0"/>
        <w:ind w:firstLine="708"/>
        <w:rPr>
          <w:b/>
          <w:b/>
          <w:bCs/>
        </w:rPr>
      </w:pPr>
      <w:r>
        <w:rPr/>
        <w:t xml:space="preserve">A történet azonban úgy teljes, ha elmondjuk, hogy a három Bódi testvér a művészetekhez való vonzódást édesapjuktól örökölték, aki szobafestőként dolgozott, templomfestésre is vállalkozott. Igazi ezermester volt, szinte minden művészeti ágat kipróbált igen szép eredménnyel. Tőle ered a festéshez, faragáshoz szükséges készség és indíttatást. A legidősebb testvér, András – sajnos már nem kehet közöttünk - országszerte elismert templomfestő, restaurátor lett. Szinte nincs is Erdélynek olyan temploma, mely ne viselné a keze nyomát. Még pápai kitüntetésben is részesült munkájáért. </w:t>
      </w:r>
    </w:p>
    <w:p>
      <w:pPr>
        <w:pStyle w:val="NormlWeb"/>
        <w:spacing w:before="0" w:after="0"/>
        <w:rPr>
          <w:b/>
          <w:b/>
          <w:bCs/>
        </w:rPr>
      </w:pPr>
      <w:r>
        <w:rPr>
          <w:b/>
          <w:bCs/>
        </w:rPr>
      </w:r>
    </w:p>
    <w:p>
      <w:pPr>
        <w:pStyle w:val="NormlWeb"/>
        <w:spacing w:before="0" w:after="0"/>
        <w:rPr>
          <w:rFonts w:ascii="Arial" w:hAnsi="Arial" w:cs="Arial"/>
          <w:sz w:val="20"/>
          <w:szCs w:val="20"/>
        </w:rPr>
      </w:pPr>
      <w:r>
        <w:rPr>
          <w:b/>
          <w:bCs/>
        </w:rPr>
        <w:t xml:space="preserve">Dr Bódi Sándor Károly </w:t>
      </w:r>
      <w:r>
        <w:rPr/>
        <w:t>1925-ben született Szatmárnémetiben és ott is járt iskolába. A háború, majd hadifogság után, a kolozsvári egyetemen szerzett diplomát. Ott is marasztalták az egyetemen. 1951-től kezdve, mikor is kinevezték a Bolyai Egyetem Matematika Fizika Karának gyakornokává, 1968-ig a kolozsvári, majd ezt követően a debreceni Egyetemen tanított. Ez idő alatt néhány szakkönyve, illetve számos tudományos dolgozata jelent meg. Munkája során hosszabb időt töltött Zairban, és Finnországban.</w:t>
      </w:r>
    </w:p>
    <w:p>
      <w:pPr>
        <w:pStyle w:val="NormlWeb"/>
        <w:spacing w:before="0" w:after="0"/>
        <w:rPr/>
      </w:pPr>
      <w:r>
        <w:rPr/>
        <w:t xml:space="preserve">Festeni már fiatalon elkezdett, de hosszú időre abbahagyta és csak 1984-ben kezdte el újra. Festészet szempontjából két korsestő lévén- öt, tíz, tizenöt képet is fest, s aztán önmaga lévén a legszigorúbb kritikus, csak a lzaka különül el tehát: az egyetem előtti és a nyugdíjbavonulás utáni. A kettő között, egyetemi tanárként nem volt ideje a festészetnek is hódolni. Már középiskolás korában a rajztanára felfigyelt tehetségére, és szerette volna, hogy a képzőművészet irányában tanuljon tovább. Akkor nem érzett hivatástudatot ahhoz, hogy művészemberként éljen. Az édesapja tanácsa is hozzájárult döntéséhez, aki látta, hogy az akkori neves szatmári festőművészek nemigen tudnak megélni a művészetükből. Pedig tehetsége lett volna hozzá, hiszen nyert is egy a középiskolások számára kiírt országos pályázatot. </w:t>
      </w:r>
    </w:p>
    <w:p>
      <w:pPr>
        <w:pStyle w:val="NormlWeb"/>
        <w:spacing w:before="0" w:after="0"/>
        <w:rPr>
          <w:rFonts w:ascii="Arial" w:hAnsi="Arial" w:cs="Arial"/>
          <w:sz w:val="20"/>
          <w:szCs w:val="20"/>
        </w:rPr>
      </w:pPr>
      <w:r>
        <w:rPr/>
        <w:tab/>
        <w:t>Nyugdíjazása után ismét lett szabadideje, s a festészet visszahódította őt. Nem gondolt különösebb festői pályafutásra, hanem sokkal inkább csak a maga szórakozására festett. Az elején az volt a baj, hogy az elmúlt hatvan-hetven év alatt az ízlése, értékítélete sokat változott, ugyanakkor a festőtudománya megmaradt az egykori tizenéves fiú technikájának szintjén. Eleinte nem volt megelégedve képeivel. Az önfejlődésnek azt a technikáját választotta, hogy egy témáról – igen termékeny fegsikerültebbet tartja meg. Ma már szerencsére akad egy-két olyan mű is amire azt mondja, hogy „ennél jobbat nem tudok”, amivel elégedett.</w:t>
      </w:r>
    </w:p>
    <w:p>
      <w:pPr>
        <w:pStyle w:val="Normal"/>
        <w:ind w:firstLine="708"/>
        <w:rPr/>
      </w:pPr>
      <w:r>
        <w:rPr/>
        <w:t>A technikát illetően az akvarell a kedvence. Az olykor lenézett, vázlatos ábrázolásnak tekintett technika újra közkedveltté vált. Időtállósága például Dürer ötszáz éves munkái esetében is bizonyítható. Míg az olajfestészetről úgy tartják, hogy kellő szorgalommal, bárki festhet jól sikerült képet, hiszen addig dolgozhat rajta, míg egyszercsak sikerül. Az akvarell a pillanat művészete, nincs mód újra és újra átdolgozni.</w:t>
      </w:r>
    </w:p>
    <w:p>
      <w:pPr>
        <w:pStyle w:val="NormlWeb"/>
        <w:spacing w:before="0" w:after="0"/>
        <w:ind w:firstLine="708"/>
        <w:rPr>
          <w:rFonts w:ascii="Arial" w:hAnsi="Arial" w:cs="Arial"/>
          <w:sz w:val="20"/>
          <w:szCs w:val="20"/>
        </w:rPr>
      </w:pPr>
      <w:r>
        <w:rPr>
          <w:rFonts w:cs="Arial" w:ascii="Arial" w:hAnsi="Arial"/>
          <w:sz w:val="20"/>
          <w:szCs w:val="20"/>
        </w:rPr>
      </w:r>
    </w:p>
    <w:p>
      <w:pPr>
        <w:pStyle w:val="NormlWeb"/>
        <w:spacing w:before="0" w:after="0"/>
        <w:rPr>
          <w:rFonts w:ascii="Arial" w:hAnsi="Arial" w:cs="Arial"/>
          <w:sz w:val="20"/>
          <w:szCs w:val="20"/>
        </w:rPr>
      </w:pPr>
      <w:r>
        <w:rPr>
          <w:b/>
          <w:bCs/>
        </w:rPr>
        <w:t xml:space="preserve">Dr Bódi István Tibor </w:t>
      </w:r>
      <w:r>
        <w:rPr>
          <w:bCs/>
        </w:rPr>
        <w:t>szintén</w:t>
      </w:r>
      <w:r>
        <w:rPr>
          <w:b/>
          <w:bCs/>
        </w:rPr>
        <w:t xml:space="preserve"> </w:t>
      </w:r>
      <w:r>
        <w:rPr/>
        <w:t>Szatmárnémetiben született 1929-ben. Elemi és középiskoláit a Református elemi és középiskolában végezte, a jelenleg is működő Református Gimnáziumban. 1952-ben Kolozsváron biológiai tanári diplomát szerzett, s tanított is a kolozsvári egyetemen. Később gondolt egyet, s 1955-ben orvosi diplomát szerzett. 1960-79-ig körzeti orvosként dolgozott Szatmárnémetiben. 1979 őszén áttelepült Magyarországra. 1980-tól Diósjenőn praktizált. 1991-től Rétságon lakik és dolgozik, mint családorvos a II. körzetnek.</w:t>
      </w:r>
    </w:p>
    <w:p>
      <w:pPr>
        <w:pStyle w:val="NormlWeb"/>
        <w:spacing w:before="0" w:after="0"/>
        <w:ind w:firstLine="708"/>
        <w:rPr>
          <w:rFonts w:ascii="Arial" w:hAnsi="Arial" w:cs="Arial"/>
          <w:sz w:val="20"/>
          <w:szCs w:val="20"/>
        </w:rPr>
      </w:pPr>
      <w:r>
        <w:rPr/>
        <w:t>Fafaragással amatőr módon még Szatmáron kezdett foglalkozni. Képzőművészeti iskola és képzés nélkül. Mindig szerette a természetet járni, és a jó megfigyelő készségének köszönhetően sok formát, alakot már a természet ölén felfedezett és csak neki ezeken tovább kellett munkálkodnia. Néha a véletlen sietett segítségére, hiszen előtte esett le a szekérről egy rossz faág, amelyben ő azonnal meglátta a különleges formát, és született belőle egy balerina, vagy éppen a Szamos vetett partra egy megfeketedett fatörzset, melybe a beleálmodta a fekete madonnát.</w:t>
      </w:r>
    </w:p>
    <w:p>
      <w:pPr>
        <w:pStyle w:val="NormlWeb"/>
        <w:spacing w:before="0" w:after="0"/>
        <w:ind w:firstLine="708"/>
        <w:rPr/>
      </w:pPr>
      <w:r>
        <w:rPr/>
        <w:t xml:space="preserve">1999-ben már rendeztünk itt a rétsági művelődési központban egy ilyen kettős kiállítást, s akkor így fogalmazott: „Munkám annyira leköt, hogy jó ideje nem foglalkozom fafaragással. De nem adtam fel a reményt, hogy még fogok faragni a jövőben, ha igazi nyugdíjas leszek.” </w:t>
      </w:r>
    </w:p>
    <w:p>
      <w:pPr>
        <w:pStyle w:val="NormlWeb"/>
        <w:spacing w:before="0" w:after="0"/>
        <w:rPr/>
      </w:pPr>
      <w:r>
        <w:rPr/>
      </w:r>
    </w:p>
    <w:p>
      <w:pPr>
        <w:pStyle w:val="NormlWeb"/>
        <w:spacing w:before="0" w:after="0"/>
        <w:rPr/>
      </w:pPr>
      <w:r>
        <w:rPr/>
        <w:t>Kedves István!</w:t>
      </w:r>
    </w:p>
    <w:p>
      <w:pPr>
        <w:pStyle w:val="NormlWeb"/>
        <w:spacing w:before="0" w:after="0"/>
        <w:rPr/>
      </w:pPr>
      <w:r>
        <w:rPr/>
      </w:r>
    </w:p>
    <w:p>
      <w:pPr>
        <w:pStyle w:val="NormlWeb"/>
        <w:spacing w:before="0" w:after="0"/>
        <w:rPr>
          <w:rFonts w:ascii="Arial" w:hAnsi="Arial" w:cs="Arial"/>
          <w:sz w:val="20"/>
          <w:szCs w:val="20"/>
        </w:rPr>
      </w:pPr>
      <w:r>
        <w:rPr/>
        <w:t>Sokan örülünk neki, hogy ma még – bár többször is nekiindultál a nyugdíjas életnek – aktívan dolgozol itt közöttünk. A város nem enged pihenni, hiszen szükség van rád. Az ígéretet azonban számon kérjük rajtad. Tudom, hogy van félkész munka, amit be kell fejezni. Azt kívánom neked, ha egyszer majd valóban igazi nyugdíjas leszel, még sok örömöt lelj a fafaragásban.</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39:00Z</dcterms:created>
  <dc:creator>Végh József</dc:creator>
  <dc:description/>
  <dc:language>en-US</dc:language>
  <cp:lastModifiedBy>Girasek Károly</cp:lastModifiedBy>
  <dcterms:modified xsi:type="dcterms:W3CDTF">2008-05-22T18:39:00Z</dcterms:modified>
  <cp:revision>3</cp:revision>
  <dc:subject/>
  <dc:title>Dr Bódi Sándor Károly</dc:title>
</cp:coreProperties>
</file>