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eszámoló és köszönetnyilvánítás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z elmúlt 2 hétben a város lakói már biztosan látták, vagy hallották (elég hangos volt a munka), hogy a felső iskola épülete mellett valami készül. Az iskola tanulóinak szülei és segítőik a domb aljában lévő 20-25 éves elkorhadt farönköket vették célba, tereprendezés és parkosítás céljá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őször a farönköket kellett kiszedni, kicibálni a helyéről. Sajnos csak 5 nappal a munkálatok előtt került kidoboltatásra a munkalehetőség, ezért csak az interneten gyűjtögettük a munkásokat. A meghirdetett társadalmi munka kevés embert csábított, így az iskolai Szülői Munkaközösség 5 bátor tagja, + egy középiskolás diákon kívül nem akadt jelentkező. Az első órában csak ez a pár ember tépte, cibálta, rimánkodta ki a földbe szinte beleragadt korhadt farönk-maradványokat.  A farönkök kiszedése, mint utólag megtudtuk „férfi munka” volt, de hát ezt nekünk előre nem mondta senki! Végül is aznap a felmentő sereg egy erős apuka, és még 2 anyuka személyében meg is érkezett, az apuka szakszerűen ki is szedte az utolsó rönköket, amik a kimerült nők számára szinte lehetetlennek tűntek, olyan mélyen voltak beásva a föld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 következő feladat az volt, hogy ki kell ásni a régiek helyén az újaknak a helyét., de átgondolva a lehetőségeket, hogy esetleg azt is nekünk nőknek kell kiásni, inkább új segítség után néztünk. Rétság Város Polgármestere (köszönjük neki!) járt közben a VÍZMŰ Igazgatójánál, Vogel Csabánál, hogy a helyi vezető engedélyezheti a társadalmi munkában való részvételüket. Gregor Zsolt (köszönjük!) által vezetett markológép rövid időn belül kiásta az 50 m-es szakaszt. Köszönjük Vogel Csabának, és a helyi vezetőnek Gere Józsefnek, hogy lehetővé tették az árok kiásását, ezzel megkíméltek minket pár vízhólyagt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ár nap múlva megérkeztek a MISIK KFT által felajánlott farönkök is, amiket nagyon hálásan köszönünk a cég vezetőjének, aki felajánlotta, hogy levágatja és kiszállítja nekünk a farönköket. Köszönjük Misik Imrének, hogy cége támogatta az iskola parkosítását!</w:t>
      </w:r>
    </w:p>
    <w:p>
      <w:pPr>
        <w:pStyle w:val="Normal"/>
        <w:jc w:val="both"/>
        <w:rPr/>
      </w:pPr>
      <w:r>
        <w:rPr>
          <w:color w:val="000000"/>
        </w:rPr>
        <w:tab/>
        <w:t>Mivel a farönkök 1 nappal a meghirdetett társadalmi munka előtt érkeztek, ezért a városi Rendőrkapitányság járőreit kértük meg, hogy többet járőrözzenek az iskola körül. Ugyancsak segítségünkre voltak a helyi Polgárőrség tagjai is, akiket Jávorka János bízott meg a farönkök figyelésével. Köszönjük mindkét szervnek, hogy segítettek!</w:t>
      </w:r>
    </w:p>
    <w:p>
      <w:pPr>
        <w:pStyle w:val="Normal"/>
        <w:jc w:val="both"/>
        <w:rPr/>
      </w:pPr>
      <w:r>
        <w:rPr>
          <w:color w:val="000000"/>
        </w:rPr>
        <w:tab/>
        <w:t>Augusztus 28-án, csütörtök a rönkök berakásának első napja. Nagyon örültünk, hogy olyan szép számban jöttek segítők, főleg férfiak, akik neki is álltak a rönkök háncsolásának, mi nők is el- ellestünk pár fogást, majd mi is vállalkoztunk erre a nagy kihívásra. Örültünk, amikor sikerült egy-egy farönköt lecsupaszítanunk. Nem semmi látvány volt, ahogy hol erőlködve, hol szakavatottnak tűnő mozdulatokkal pucoltuk a rönköket. Több férfi is háncsolt, míg páran a farönkök baágyazására vállalkoztak. Nagyon jól összehangolták a munkát. Mindenki tudta mi a feladata, a gyerekek is segítettek, háncsoltak, vizethordtak. Sajnos nem sikerült aznap befejezni, ezért a férfiak úgy döntöttek, másnap is folytatják, hiszen szorított az idő, hamarosan kezdődik a suli. Így másnap megint összejöttünk, megint megvolt mindenkinek a feladata. A háncsolás már elmaradt, mert az iskolából Macska János és Fábián István, és pár segítőjük már délutánra elvégezték ezt a munkát. A többieknek délutánra már „csak” a maradék farönkök berakása, a háncsolásból származó fakérgek összeszedése, illetve  a munka végeztével a tereprendezés marad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zt a munkát elvégeztük, de még az ősz folyamán több társadalmi munkára lesz felhívás szórólapokon, plakátokon, illetve a médiákon keresztül fogjuk értesíteni a város lakosságát, mikor, hol lesz lehetőség tenni a köz-ért.</w:t>
      </w:r>
    </w:p>
    <w:p>
      <w:pPr>
        <w:pStyle w:val="Normal"/>
        <w:jc w:val="both"/>
        <w:rPr/>
      </w:pPr>
      <w:r>
        <w:rPr>
          <w:color w:val="000000"/>
        </w:rPr>
        <w:tab/>
        <w:t>Most pedig szeretném a gyerekek és a szüleik nevében köszönetünket kifejezni mindazoknak, akik idejüket, és fizikai erejüket adták azért, hogy egy kicsit szebbítsünk, és jobbítsunk a gyermekeink iskolai körülményein. KÖSZÖNJÜK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8:00Z</dcterms:created>
  <dc:creator>Iroda</dc:creator>
  <dc:description/>
  <dc:language>en-US</dc:language>
  <cp:lastModifiedBy>Girasek Károly</cp:lastModifiedBy>
  <dcterms:modified xsi:type="dcterms:W3CDTF">2008-09-03T18:38:00Z</dcterms:modified>
  <cp:revision>4</cp:revision>
  <dc:subject/>
  <dc:title>Beszámoló és köszönetnyilvánítás</dc:title>
</cp:coreProperties>
</file>