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ztelt Jelenlévők!</w:t>
      </w:r>
    </w:p>
    <w:p>
      <w:pPr>
        <w:pStyle w:val="Normal"/>
        <w:rPr/>
      </w:pPr>
      <w:r>
        <w:rPr/>
      </w:r>
    </w:p>
    <w:p>
      <w:pPr>
        <w:pStyle w:val="Normal"/>
        <w:rPr/>
      </w:pPr>
      <w:r>
        <w:rPr/>
        <w:t>Egy olyan embert köszöntünk ma, ki itt él, dolgozik közöttünk, s akiről mindig is tudtuk, hogy szabadidejében képeket fest. Rétságon 1997 májusában állított ki először, számos kiállítása volt már a környező településeken, s rendszeres résztvevője a megyei – salgótarjáni és szécsényi - csoportos bemutatóknak.</w:t>
      </w:r>
    </w:p>
    <w:p>
      <w:pPr>
        <w:pStyle w:val="Normal"/>
        <w:ind w:firstLine="708"/>
        <w:rPr/>
      </w:pPr>
      <w:r>
        <w:rPr/>
        <w:t>Szederjesi Csabában a vizuális ábrázolás utáni érdeklődés már gyermekkorban kialakult. Már ekkor bújta a múzeumokat, képtárakat. De komolyabban csak kb.1992-93-tól foglalkozott grafikával, festészettel. Grafikával kezdett, de az egyszínű ábrázolás nem elégítette ki. Színeket akart alkalmazni, olyanokat, amilyenekkel a természetben találkozott. Mert hogy időről-időre rácsodálkozik a természetre, s ez visszatükröződik képein is.</w:t>
      </w:r>
    </w:p>
    <w:p>
      <w:pPr>
        <w:pStyle w:val="Normal"/>
        <w:ind w:firstLine="708"/>
        <w:rPr/>
      </w:pPr>
      <w:r>
        <w:rPr/>
        <w:t>Úgy véli az akvarell nem olyan telt, mint az olaj, vagy az akril, ezért az utóbbiaknál ragadt le. Olajjal szinte minden felületre lehet festeni, ami egy kicsit is merev. Kezdetben a hagyományos vászon volt a jó, a bonyolult alapozás miatt inkább más anyagokra tért át. Főleg a ma már elterjedt farost-lapok váltak be számára, amit művészvilágban már gyakran használnak, néha szívesebben, mint a hőre és páratartalomra kényesebb vásznat.</w:t>
      </w:r>
    </w:p>
    <w:p>
      <w:pPr>
        <w:pStyle w:val="Normal"/>
        <w:ind w:firstLine="708"/>
        <w:rPr/>
      </w:pPr>
      <w:r>
        <w:rPr/>
        <w:t xml:space="preserve">Amatőr alkotóként kipróbált több stílust és műfajt a festészeten belül. Hozzá legközelebb a realista, de egy kicsit impresszionista ábrázolásmód áll a legközelebb. </w:t>
      </w:r>
    </w:p>
    <w:p>
      <w:pPr>
        <w:pStyle w:val="Normal"/>
        <w:ind w:firstLine="708"/>
        <w:rPr/>
      </w:pPr>
      <w:r>
        <w:rPr/>
        <w:t>Idézem egy gondolatát:..” Ahhoz, hogy a stílusom valamicskét is hasonlítson a nagy művészekére, többüket másoltam, vagy adaptáltam .Szükség volt nagy művészek remekeire, hogy tanulhassak belőlük képalkotást, ecsetkezelést, színvariációkat, komponálást. Vagyis a mesterség azon elemeinek megismerését és alkalmazását, amit mások főiskolán tanulnak. Ez azonban csak „iparos-munka”, kézügyesség és másolókészség kell hozzá. Egy szakember észre is veszi az iskola hiányát. Ahogy a tehetség hiányát is észre lehet venni bárkinél. A tehetség azonban más. Legnagyobb művészeink tehetsége a látásmódjukban rejlik. Az nem tanulható, az adottság. Ezért van annyi nagy mester mind-mind más stílusban (ugyanazon műfajon belül) de mégis egyedi remekművekkel állnak elő. Az én festői látásom korlátoltabb náluk, művészetem mostanában kezd egyedivé válni. Tájképeim alapja ugyanúgy fotók sora, mint egyéb saját alkotásoké. A fotózás művészete más, a festő alapnak fotóz, őt a fény-árnyék, a térarány és a perspektíva érdekli. Ezekből alkot egy képet, sokszor több elemből.”</w:t>
      </w:r>
    </w:p>
    <w:p>
      <w:pPr>
        <w:pStyle w:val="Normal"/>
        <w:ind w:firstLine="708"/>
        <w:rPr/>
      </w:pPr>
      <w:r>
        <w:rPr/>
        <w:t>Szederjesi Csaba útkeresése még tart, és lehet, hogy még sokáig tartani fog. Az egyre jobban eltűnő természet szeretete, tájképek és csendéletek festésére sarkallja, míg zsánerképek, életképek csak a múlt nosztalgiája. Nem festett eddig még modern tájakat vastraverzekkel, útszéli villanyoszlopokkal és aszfaltozott utakkal. Saját elmondása szerint nem tudja megállapítani, hogy mennyi a benne rejlő tehetség. Ezt azoknak kell megítélni, akiknek ez a tiszte. De hogy képeit megvásárolják, önmagában az is ítélet.</w:t>
      </w:r>
    </w:p>
    <w:p>
      <w:pPr>
        <w:pStyle w:val="Normal"/>
        <w:ind w:firstLine="708"/>
        <w:rPr/>
      </w:pPr>
      <w:r>
        <w:rPr/>
        <w:t>Ahogy rengeteg alkotó visszanyúl a múltba, megtette ezt Szederjesi Csaba is, Például egy tanya képével, egy erdei részlettel, vagy falusi jelenettel. Ennek oka az a nosztalgia, amely a múlttal együtt siratja az elveszett értékrendet, azokat a romantikus de mégis aktuális részleteket, amelyek jellemezték ezen értékrend mindennapi megjelenítését életmódban, ünnepekben, és a hétköznapokban. Egy település részletképe ugyanis jellemezheti azt a helyet, de egy bizonyos időszakot is. Egy jelenet cselekménye, alakjainak korhű öltözéke szinte mindent elmond arról az időszakról.</w:t>
      </w:r>
    </w:p>
    <w:p>
      <w:pPr>
        <w:pStyle w:val="Normal"/>
        <w:ind w:firstLine="708"/>
        <w:rPr/>
      </w:pPr>
      <w:r>
        <w:rPr/>
        <w:t xml:space="preserve">Tudjuk, hogy egy-egy képben együttesen érvényesül az alkotó tehetsége és mesterségbeli tudása úgy a lényeg kifejezésében, mint a színek, fények és árnyékok segítségével a két dimenzió hárommá varázsolásával. </w:t>
      </w:r>
    </w:p>
    <w:p>
      <w:pPr>
        <w:pStyle w:val="Normal"/>
        <w:ind w:firstLine="708"/>
        <w:rPr/>
      </w:pPr>
      <w:r>
        <w:rPr/>
        <w:t>Más műfajok művelői mondanivalójukat sajátos ábrázolásmódjukkal közlik. Hol absztrakt nonfigurációval, hol torzított arányokkal. Számára a maga választotta stílus azért lett fontos, mert mindenki számára érthető képeket akart készíteni. Sikere, vagy kudarca az lehet, ha a nézőket megérinti avagy közömbösen hagyja egy-egy kép. De ha a képek valakinek mondanak valamit, emlékeket vagy vágyakat idéznek fel, már értéke van a munkának. Nem hatásvadász, megmaradt eredeti útirányánál, dacolva minden mai művészeti trenddel. Nem csinál értelmezhetetlen, vagy belemagyarázós képeket. Több zsűrizésen is ajánlották számára a modern irányzatok művelését, de ő a saját útját járja, akkor is, ha ezért kevesebb képét fogadják el megyei, vagy országos megmérettetésen.</w:t>
      </w:r>
    </w:p>
    <w:p>
      <w:pPr>
        <w:pStyle w:val="Normal"/>
        <w:rPr/>
      </w:pPr>
      <w:r>
        <w:rPr/>
      </w:r>
    </w:p>
    <w:p>
      <w:pPr>
        <w:pStyle w:val="Normal"/>
        <w:rPr/>
      </w:pPr>
      <w:r>
        <w:rPr/>
        <w:t>Kedves Csaba!</w:t>
      </w:r>
    </w:p>
    <w:p>
      <w:pPr>
        <w:pStyle w:val="Normal"/>
        <w:rPr/>
      </w:pPr>
      <w:r>
        <w:rPr/>
      </w:r>
    </w:p>
    <w:p>
      <w:pPr>
        <w:pStyle w:val="Normal"/>
        <w:rPr/>
      </w:pPr>
      <w:r>
        <w:rPr/>
        <w:t>A napokban láttam néhány aranyos képet, a családodba érkezett apróságról. Én azt kívánom neked, hogy a témáid sora bővüljön az unoka megfestésével, s hogy még nagyon sok kép megfestésében leld meg a saját örömöd, s ezek bemutatása által mindannyiunk örömé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06:00Z</dcterms:created>
  <dc:creator>Iroda</dc:creator>
  <dc:description/>
  <dc:language>en-US</dc:language>
  <cp:lastModifiedBy>Girasek Károly</cp:lastModifiedBy>
  <dcterms:modified xsi:type="dcterms:W3CDTF">2009-04-23T20:06:00Z</dcterms:modified>
  <cp:revision>2</cp:revision>
  <dc:subject/>
  <dc:title>A vizuális ábrázolás utáni  érdeklődés már gyermekkorban kialakult,már ekkor bújta a múzeumokat,képtárakat</dc:title>
</cp:coreProperties>
</file>