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09.szeptember 27-i versenyek eredmény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agykaliberű pisztoly kategóriában:</w:t>
      </w:r>
      <w:r>
        <w:rPr>
          <w:sz w:val="28"/>
        </w:rPr>
        <w:t xml:space="preserve"> 32 fő induló volt, öt egyesület versenyző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elyezett: Fodor László 96 pont Rétsági Árpád Egyle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elyezett:Tóth András 89 pont Szügyi L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Helyezett: Eszenyi Viktor 84 pont Palóc Egyl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orongvadász kategóriában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Helyezett: Zachar Ottó 17 pont Rétsági Árpád Egylet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Helyezett: Fodor László 16 pont Rétsági Árpád Egylet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Helyezett: Nagy Mariann 16 pont Rétsági Árpád Egyl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Íjászatban: </w:t>
      </w:r>
      <w:r>
        <w:rPr>
          <w:sz w:val="28"/>
        </w:rPr>
        <w:t>57 fő induló, volt hat egyesület versenyzői</w:t>
      </w:r>
    </w:p>
    <w:p>
      <w:pPr>
        <w:pStyle w:val="Normal"/>
        <w:jc w:val="both"/>
        <w:rPr/>
      </w:pPr>
      <w:r>
        <w:rPr>
          <w:sz w:val="28"/>
        </w:rPr>
        <w:t>FFI tradicionális kategóriában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Helyezett: Szabó Ferenc 117 pont Skorpió Íjász Egyle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Helyezett: Herédi Ferenc 104 pont Szlováki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Helyezett: Fodor László 99 pont Rétsági Árpád Egyl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fi tradicionális kategóriában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elyezett: Zachar Krisztián 77 pont Skorpió Íjász Egyle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elyezett: Neizer Patrik 66 pont Szlovák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elyezett: Szlobodnik Mátyás 66 pont Ipoly Egyl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yermek tradicionális kategóriában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elyezett: Csernák Bátor 61 pont Skorpió Íjász Egyle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elyezett: Bukovszki Attila 58 Balassa Bálint Egyle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elyezett: Bódai Róbert 52 pont Rétsági Árpád Egyl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igás irányzékos kategóriában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Helyezett: Manga János 179 pont Skorpió Íjász Egylet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Helyezett: Bódai Ferenc 164 Rétsági Árpád Egylet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Helyezett: Varsányi Erik 147 pont Rétsági Árpád Egyl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FI vadászreflex kategóriában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Helyezett: Oravecz Zsolt 134 pont Szlovákia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Helyezett: Veres János 114 Skorpió Íjász Egylet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Helyezett: Kovác Martin 107 pont Szlovák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ői Tradicionális kategóriában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Helyezett: Bukovszki Krisztina 134 pont Szlovák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lyezett: Varsányi Péterné-Csengeriné Dávid Márta</w:t>
        <w:br/>
        <w:t>holtversenybe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tság 2009.szeptember 27-é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Fodor László/</w:t>
      </w:r>
    </w:p>
    <w:p>
      <w:pPr>
        <w:pStyle w:val="Normal"/>
        <w:ind w:left="467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lnök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7:00Z</dcterms:created>
  <dc:creator>Fodor</dc:creator>
  <dc:description/>
  <dc:language>en-US</dc:language>
  <cp:lastModifiedBy>Girasek Károly</cp:lastModifiedBy>
  <cp:lastPrinted>2000-02-22T21:38:00Z</cp:lastPrinted>
  <dcterms:modified xsi:type="dcterms:W3CDTF">2009-09-30T17:27:00Z</dcterms:modified>
  <cp:revision>2</cp:revision>
  <dc:subject/>
  <dc:title>ÁRPÁD SPORTLÖVŐ ÉS ÍJÁSZ</dc:title>
</cp:coreProperties>
</file>