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EVEZÉSI LAP </w:t>
      </w:r>
    </w:p>
    <w:p>
      <w:pPr>
        <w:pStyle w:val="Normal"/>
        <w:bidi w:val="0"/>
        <w:jc w:val="center"/>
        <w:rPr/>
      </w:pPr>
      <w:r>
        <w:rPr/>
        <w:t>a</w:t>
      </w:r>
    </w:p>
    <w:p>
      <w:pPr>
        <w:pStyle w:val="Heading1"/>
        <w:bidi w:val="0"/>
        <w:jc w:val="center"/>
        <w:rPr/>
      </w:pPr>
      <w:r>
        <w:rPr/>
        <w:t>VII. Országos József Attila vers-, énekelt vers- és prózamondó verseny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yszíne: Városi Mûvelõdési Központ és Könyvtár, Rétság</w:t>
      </w:r>
    </w:p>
    <w:p>
      <w:pPr>
        <w:pStyle w:val="Normal"/>
        <w:bidi w:val="0"/>
        <w:jc w:val="left"/>
        <w:rPr/>
      </w:pPr>
      <w:r>
        <w:rPr/>
        <w:t>Ideje: 2005. február 17. (csütörtök) 17:00 ó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vezési határidõ 2005. Február 16. (szerd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bidi w:val="0"/>
        <w:jc w:val="left"/>
        <w:rPr/>
      </w:pPr>
      <w:r>
        <w:rPr/>
        <w:t>Név:</w:t>
        <w:tab/>
        <w:t>Életkor:</w:t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Foglalkozás:</w:t>
        <w:tab/>
        <w:t>Munkahely/iskola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Lakcím:</w:t>
        <w:tab/>
        <w:tab/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fon, mobil, e-mail elérhetõség:</w:t>
        <w:tab/>
        <w:tab/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verseny kiírásának megfelelõen választott mûvek: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Három József Attila mû: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 xml:space="preserve">1……………………………………………………………………………………….vers / énekelt vers / próza* 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2……………………………………………….………………………………………vers / énekelt vers / próza*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3…………………………………………………………………… …………………vers / énekelt vers / próza*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- Egy vers / énekelt vers / próza* Nagy László munkásságából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Egy vers / énekelt vers / próza* a ma élõ magyar költõk, írók mûveibõl: 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Egy vers /énekelt vers / próza más ország magyar nyelvû irodalmából: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nevezõ országos vers- és pr</w:t>
      </w:r>
      <w:r>
        <w:rPr/>
        <w:t>ózamondó versenyeken elért korábbi eredményei: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9072" w:leader="dot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verseny(ek) megnevezése:</w:t>
        <w:tab/>
        <w:tab/>
        <w:tab/>
        <w:tab/>
        <w:tab/>
        <w:t>Elõadott mû(vek):</w:t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4536" w:leader="none"/>
          <w:tab w:val="right" w:pos="5103" w:leader="dot"/>
          <w:tab w:val="lef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4536" w:leader="none"/>
          <w:tab w:val="right" w:pos="8505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4536" w:leader="none"/>
          <w:tab w:val="right" w:pos="8505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4536" w:leader="none"/>
          <w:tab w:val="right" w:pos="8505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4536" w:leader="none"/>
          <w:tab w:val="right" w:pos="8505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right" w:pos="3960" w:leader="none"/>
          <w:tab w:val="right" w:pos="7938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készítõ neve:</w:t>
        <w:tab/>
        <w:tab/>
      </w:r>
    </w:p>
    <w:p>
      <w:pPr>
        <w:pStyle w:val="Normal"/>
        <w:tabs>
          <w:tab w:val="clear" w:pos="709"/>
          <w:tab w:val="right" w:pos="3960" w:leader="none"/>
          <w:tab w:val="right" w:pos="7938" w:leader="dot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gyéb megjegyzé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…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Kelt.:…………………………………….</w:t>
      </w:r>
    </w:p>
    <w:p>
      <w:pPr>
        <w:pStyle w:val="Normal"/>
        <w:bidi w:val="0"/>
        <w:ind w:left="1418" w:firstLine="709"/>
        <w:jc w:val="right"/>
        <w:rPr/>
      </w:pPr>
      <w:r>
        <w:rPr/>
      </w:r>
    </w:p>
    <w:p>
      <w:pPr>
        <w:pStyle w:val="Normal"/>
        <w:bidi w:val="0"/>
        <w:ind w:left="1418" w:firstLine="709"/>
        <w:jc w:val="right"/>
        <w:rPr/>
      </w:pPr>
      <w:r>
        <w:rPr/>
      </w:r>
    </w:p>
    <w:p>
      <w:pPr>
        <w:pStyle w:val="Normal"/>
        <w:bidi w:val="0"/>
        <w:ind w:left="1418" w:firstLine="709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Heading2"/>
        <w:bidi w:val="0"/>
        <w:ind w:left="1418" w:firstLine="709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vezõ aláírása</w:t>
      </w:r>
    </w:p>
    <w:p>
      <w:pPr>
        <w:pStyle w:val="Normal"/>
        <w:bidi w:val="0"/>
        <w:ind w:left="1418" w:firstLine="709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Városi Mûvelõdési Központ és Könyvtár</w:t>
    </w:r>
  </w:p>
  <w:p>
    <w:pPr>
      <w:pStyle w:val="Header"/>
      <w:tabs>
        <w:tab w:val="clear" w:pos="4536"/>
        <w:tab w:val="clear" w:pos="9072"/>
        <w:tab w:val="left" w:pos="55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2651 Rétság</w:t>
    </w:r>
  </w:p>
  <w:p>
    <w:pPr>
      <w:pStyle w:val="Header"/>
      <w:tabs>
        <w:tab w:val="clear" w:pos="4536"/>
        <w:tab w:val="clear" w:pos="9072"/>
        <w:tab w:val="left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Rákóczi út 26.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Tel: 35/550-16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msorDlt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dszak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ebvasta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tluswebDltAlhz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Webvasta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ebFlkvrbalr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ebFlkvrnag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r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CmsorDlt14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msorDlt14">
    <w:name w:val="Címsor Dõlt 14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dszak">
    <w:name w:val="idõszak"/>
    <w:qFormat/>
    <w:pPr>
      <w:widowControl w:val="false"/>
      <w:numPr>
        <w:ilvl w:val="1"/>
        <w:numId w:val="1"/>
      </w:numPr>
      <w:tabs>
        <w:tab w:val="clear" w:pos="709"/>
        <w:tab w:val="left" w:pos="288" w:leader="underscore"/>
        <w:tab w:val="left" w:pos="2340" w:leader="underscore"/>
        <w:tab w:val="left" w:pos="2952" w:leader="underscore"/>
        <w:tab w:val="left" w:pos="9504" w:leader="underscore"/>
      </w:tabs>
      <w:bidi w:val="0"/>
      <w:jc w:val="right"/>
      <w:outlineLvl w:val="1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eb">
    <w:name w:val="web"/>
    <w:next w:val="WebFlkvrbalra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ebvastag">
    <w:name w:val="web + vastag"/>
    <w:basedOn w:val="Normal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StluswebDltAlhz">
    <w:name w:val="Stílus web + Dõlt Aláhúz"/>
    <w:basedOn w:val="Normal"/>
    <w:next w:val="Normal"/>
    <w:qFormat/>
    <w:pPr>
      <w:numPr>
        <w:ilvl w:val="4"/>
        <w:numId w:val="1"/>
      </w:numP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ebvastag1">
    <w:name w:val="web +vastag"/>
    <w:basedOn w:val="Normal"/>
    <w:next w:val="Normal"/>
    <w:qFormat/>
    <w:pPr>
      <w:numPr>
        <w:ilvl w:val="5"/>
        <w:numId w:val="1"/>
      </w:numPr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ebFlkvrbalra">
    <w:name w:val="web + Félkövér+balra"/>
    <w:basedOn w:val="Webvastag"/>
    <w:qFormat/>
    <w:pPr>
      <w:numPr>
        <w:ilvl w:val="6"/>
        <w:numId w:val="1"/>
      </w:numPr>
      <w:spacing w:before="0" w:after="12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ebFlkvrnagy">
    <w:name w:val="web + Félkövér+nagy"/>
    <w:next w:val="Dltjobbra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rde">
    <w:name w:val="ferde"/>
    <w:qFormat/>
    <w:pPr>
      <w:widowControl w:val="false"/>
      <w:numPr>
        <w:ilvl w:val="8"/>
        <w:numId w:val="1"/>
      </w:numPr>
      <w:bidi w:val="0"/>
      <w:spacing w:before="0" w:after="60"/>
      <w:ind w:firstLine="708"/>
      <w:jc w:val="right"/>
      <w:outlineLvl w:val="8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tjobbra">
    <w:name w:val="dõlt+jobbra"/>
    <w:next w:val="Ferde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