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isztelt Egybegyűltek!</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eretettel köszöntök minden érdeklődőt, jó barátot, kedves ismerőst, akik eljöttek dr. Kernács Károly fafaragóművész kiállítására. Az alkotások között hadd mondjak néhány mondatot az alkotóról!</w:t>
      </w:r>
    </w:p>
    <w:p>
      <w:pPr>
        <w:pStyle w:val="Normal"/>
        <w:jc w:val="both"/>
        <w:rPr/>
      </w:pPr>
      <w:r>
        <w:rPr>
          <w:rFonts w:cs="Arial" w:ascii="Arial" w:hAnsi="Arial"/>
          <w:sz w:val="24"/>
          <w:szCs w:val="24"/>
        </w:rPr>
        <w:tab/>
        <w:t>Kernács Károly 1935. okt. 31-én született Budapesten. 1948-ban meghalt sokat betegeskedő édesanyja, ezért októbertől a fóti kollégium lakója és tanulója lett. 5 éves korában megkezdett hegedűtanulmányait itt is folytathatta. 1950-ben a nyergesújfalui gimnázium és kollégiumba került, itt érettségizett. Ezen évek alatt felvételt nyert a bp-i Zenekonzervatóriumba. Itt, 1 év alatt 2 tanév tanulmányait végezvén, ifjan zenetanári oklevelet szerzett. 1954-től kezdve több helyen dolgozott, hogy tanulmányait, megélhetését biztosítani tudja. 1955-ben felvételt nyert a bp-i Orvostudományi Egyetemre és még ugyanazon a napon a bp-i Zeneakadémiára is. Az egyetem elvégzéséig az orvoszenekarban játszott és énekelt, valamint az Óbudai Madrigálkórusban is. Az „ép testben ép lélek” elve szerint aktívan sportolt, diákévei alatt NB II-es sportolóként tízpróbázott, röplabdázott és kézilabdázott. Az 1956-os forradalom idején, „viselt dolgai miatt” kitették az egyetemről, de 1957-ben visszavették. Édesapja ezekben az időkben disszidált Bécsbe, ő nem ment vele, így végleg egyedül maradt. Az orvosi egyetemmel egyidejűleg párhuzamosan folytatott zeneakadémiait 3 év után abba kellett hagynia. 1962-ben diplomázott. A mátraházi szanatóriumban kapott pályakezdő orvosként állást és lakást. Itt szerezte meg tüdőgyógyász képesítését. Ezután 1965 – 1967-ig Alsószölnökön dolgozott. 1967. februárjában került Kosdra, körzeti orvosként. A rendszerváltozás utáni megváltozott szakmai elvárásoknak megfelelően 1996-ban letette a családorvosi szakvizsgát. Ezekben az években fejezte be a régen, 1975-ben elkezdett, majd abbahagyott filozófiai tanulmányait.  éven át ő volt a kosdiak doktor bácsija, doktor úrja, sokaknak közvetlenül, egyszerűen szólítva „Karcsi”. Ő volt az, akihez be lehetett csöngetni az éjszaka kellős közepén is, hogy „rosszul vagyok doktor úr, segítsen”. Nem zavart el, nem küldött ügyeletre, és nem hivatkozott arra, hogy neki is szüksége lenne az éjszakai pihenésre, hiszen másnap dolgoznia kell, továbbképzésre kell menni, és rég letelt a munkaideje, már 6 órakor. 2002-ben lett nyugdíjas , de a gyógyító munkát nem hagyta abba. Jelenleg is dolgozik Bp-en üzemorvosként, és szívesen helyettesíti orvoskollégáit, ha felkérik. A váci Rotary Clubba vezetett útja, hiszen életfelfogása és a klub jelszava megegyezik: „segíteni az embereken!” Mindennapi munkájában is az embereken segített és szabadidejében is, a művészetek segítségével a rászorulóknak. Így vett részt egy kétéves jótékonysági hangversenysorozatban a leszpedi csángó gyerekek javára, vagy régebben az „orvosok a kultúráért” címmel, országjáró, kultúraterjesztő és egyben jótékony célú műsorsorozatban.</w:t>
      </w:r>
    </w:p>
    <w:p>
      <w:pPr>
        <w:pStyle w:val="Normal"/>
        <w:jc w:val="both"/>
        <w:rPr>
          <w:rFonts w:ascii="Arial" w:hAnsi="Arial" w:cs="Arial"/>
          <w:sz w:val="24"/>
          <w:szCs w:val="24"/>
        </w:rPr>
      </w:pPr>
      <w:r>
        <w:rPr>
          <w:rFonts w:cs="Arial" w:ascii="Arial" w:hAnsi="Arial"/>
          <w:sz w:val="24"/>
          <w:szCs w:val="24"/>
        </w:rPr>
        <w:t>A fafaragást 1970-ben kezdte el. Úgy történt, hogy egy beteg asszonyhoz hívták ki éjnek idején. A hálás férj minden áron meg akarta valamivel köszönni segítségét. Ő a pénzt nem fogadta el, végül is az erősködő ember udvarán meglátott, néhány darab fára mutatva, azt kérte el. Egy régi vésővel, kalapáccsal a kezében ekkor kezdett ismerkedni a fával, a formálható anyaggal. Amennyire lehetett, egyre több időt töltött új kedvtelésével. S nem csak neki okozott örömet ez az időtöltés, hanem a megformálódott alkotások szépsége másoknak is felkeltette az érdeklődését, „SZÉP”-nek találták azokat, és híre kelt, hogy a kosdi orvosnak milyen szépséges dolgok kerülnek ki a keze alól.</w:t>
      </w:r>
    </w:p>
    <w:p>
      <w:pPr>
        <w:pStyle w:val="Normal"/>
        <w:jc w:val="both"/>
        <w:rPr/>
      </w:pPr>
      <w:r>
        <w:rPr>
          <w:rFonts w:cs="Arial" w:ascii="Arial" w:hAnsi="Arial"/>
          <w:sz w:val="24"/>
          <w:szCs w:val="24"/>
        </w:rPr>
        <w:tab/>
        <w:t>A 70-es években, a kosdi Szt. Erzsébet templom műemléki helyreállítása idején, így már mint fafaragó művészt kérte fel Visnyei plébános, hogy készítsen egy bibliai témájú, fából faragott nagyméretű faliképet a templomba, a keresztelő kút mellé, és csináljon a sekrestyébe, a tabernákulumnak egy faragott ajtót. 1996-ban, a Honfoglalás 1100. évfordulója alkalmából a főtéri emlékszobor-együttest ajándékozta a falunak. A Millennium tiszteletére több alkotást készített szabadtérre, ilyenek az Emlékpark kopjafái, Szt. István szobor, a Turulmadár. Köztéri alkotásai Vácrátót, Váchartyán, Nagymaros, Verőce, Csővár településeken is láthatóak, valamint Vácott is a Máltaiak Kórházában, vagy a Boronkay kollégiumában. Mintegy 420 db, kisebb nagyobb alkotásából – a szívének legkedvesebb és legszebb több önálló kiállítást is szerveztek: Kosdon és Vácon több alkalommal, Balatonlellén, Budapesten, Zebegényben, Mohácson és Berlinben is. Művei emberközpontúak: a maszkok, a szobrok az „EMBER”-t ábrázolják. Pénzt sosem kért alkotásaiért, jókedvvel és szívesen adományozott barátoknak, intézményeknek, településeknek. Franciaországba, Angliába, Hollandiába, USA-ba is kerültek alkotásai. Nyugdíjasként ismét több időt szentelhetett másik hobbijának, vagy inkább „szerelmének” a zenének. Újra kezdett énekelni, hegedülni, rendszeresen gyakorolt, kis házi zenekart hozott össze baráti zenélésekhez. Verses – zenés esteket szervezett rendszeresen, havi gyakorisággal otthonában. A szebbnél szebb faragásokkal telizsúfolt, nagy nappalijában köréje gyűltek az irodalmat, zenét kedvelő és művelő emberek. Itt híres költők, zeneszerzők alkotásait mutatta be a doktor úr vendégeinek és vendégeivel, de bemutatkozhattak ilyen összejöveteleken a műkedvelő, rímfaragással foglalkozó barátok is. 2000-től kezdve minden karácsonyra – ő és barátai – tartalmas, sokszínű ünnepi műsorral készültek, melyet Szenteste mutatott be a helyi TV, „Díszek a falu karácsonyfájára” címmel. Mindenkor szeretettel, megértéssel támogatta és segítette őt igazi társként, háziasszonyként, kedves felesége Mártika. Többször láthattuk őt magyar nótát énekelni a Budapest TV csatornáján. Ám legfőképpen operaáriákat szeret énekelni. Jó időben sokszor hallom őt, ahogyan a kertben tevékenykedek skálázni, énekelni, vagy amikor csellón, trombitán játszik, mert naponta gyakorol.</w:t>
      </w:r>
    </w:p>
    <w:p>
      <w:pPr>
        <w:pStyle w:val="Normal"/>
        <w:jc w:val="both"/>
        <w:rPr>
          <w:rFonts w:ascii="Arial" w:hAnsi="Arial" w:cs="Arial"/>
          <w:sz w:val="24"/>
          <w:szCs w:val="24"/>
        </w:rPr>
      </w:pPr>
      <w:r>
        <w:rPr>
          <w:rFonts w:cs="Arial" w:ascii="Arial" w:hAnsi="Arial"/>
          <w:sz w:val="24"/>
          <w:szCs w:val="24"/>
        </w:rPr>
        <w:tab/>
        <w:t>Kosd község az általa adható legnagyobb elismeréssel köszönte meg Kernács Károly nyugalmazott kézműves több évtizedes munkáját, melyet az itt élő emberekért, a falu fejlődéséért, hírnevének öregbítéséért tett: 2008-ban díszpolgárává választotta a falu. Az életrajzi adatokból mindenki előtt kirajzolódhatott egy indulásában nehéz, de igen gazdag, tartalmas, sokszínű életút, egy éneklő, verselő, zenélő, fafaragó tüdőgyógyász családorvos képe. Ezt a sokoldalú, tehetséges EMBERt most megismerni gyűltünk össze, arról az oldaláról aki a fát művészi fokon képes megfaragni. Milyen EMBER is ő, aki ezeket az alkotásokat létrehozta?</w:t>
      </w:r>
    </w:p>
    <w:p>
      <w:pPr>
        <w:pStyle w:val="Normal"/>
        <w:jc w:val="both"/>
        <w:rPr>
          <w:rFonts w:ascii="Arial" w:hAnsi="Arial" w:cs="Arial"/>
          <w:sz w:val="24"/>
          <w:szCs w:val="24"/>
        </w:rPr>
      </w:pPr>
      <w:r>
        <w:rPr>
          <w:rFonts w:cs="Arial" w:ascii="Arial" w:hAnsi="Arial"/>
          <w:sz w:val="24"/>
          <w:szCs w:val="24"/>
        </w:rPr>
        <w:t>Őstehetség: aki először a maga örömére kezdi a fa faragását, majd rákapva az alkotás ízére, folyamatosan, kitartóan ismétli e tevékenységet, mígnem művészi fokra emeli azt. Van mondanivalója a világ felé, melyet szeretne ily módon közvetíteni, megosztani másokkal. Ötletes, fantáziadús, jó kézügyességű, jó térlátású ember. Aki a kiválasztott, megmunkálandó faanyagot, terveinek megfelelően faragja, fűrészeli, vési, csiszolja, pácolja, lakkozza. Sok megmunkáló eszközzel rendelkezik, különböző balták, fejszék, fűrészek, kalapácsok, kések, vésők, csiszoló eszközök büszke tulajdonosa. Dolgozik kertben, vagy az időjárástól némiképp védett helyen. A munkái – az elkészítendő tárgy méretétől, bonyolultságától függően, hosszabb – rövidebb időt vesz igénybe. De dolgozik, kitartóan, huzamos időn át, mert hajtja az alkotó láza.</w:t>
      </w:r>
    </w:p>
    <w:p>
      <w:pPr>
        <w:pStyle w:val="Normal"/>
        <w:jc w:val="both"/>
        <w:rPr>
          <w:rFonts w:ascii="Arial" w:hAnsi="Arial" w:cs="Arial"/>
          <w:sz w:val="24"/>
          <w:szCs w:val="24"/>
        </w:rPr>
      </w:pPr>
      <w:r>
        <w:rPr>
          <w:rFonts w:cs="Arial" w:ascii="Arial" w:hAnsi="Arial"/>
          <w:sz w:val="24"/>
          <w:szCs w:val="24"/>
        </w:rPr>
        <w:t>Egy mondás</w:t>
      </w:r>
    </w:p>
    <w:p>
      <w:pPr>
        <w:pStyle w:val="Normal"/>
        <w:jc w:val="both"/>
        <w:rPr/>
      </w:pPr>
      <w:r>
        <w:rPr>
          <w:rFonts w:cs="Arial" w:ascii="Arial" w:hAnsi="Arial"/>
          <w:sz w:val="24"/>
          <w:szCs w:val="24"/>
        </w:rPr>
        <w:t>(Joseph Joubert) szerint: „A szép műveket a tehetség kezdi meg, de csakis a munka fejezi be.”</w:t>
      </w:r>
    </w:p>
    <w:p>
      <w:pPr>
        <w:pStyle w:val="Normal"/>
        <w:jc w:val="both"/>
        <w:rPr>
          <w:rFonts w:ascii="Arial" w:hAnsi="Arial" w:cs="Arial"/>
          <w:sz w:val="24"/>
          <w:szCs w:val="24"/>
        </w:rPr>
      </w:pPr>
      <w:r>
        <w:rPr>
          <w:rFonts w:cs="Arial" w:ascii="Arial" w:hAnsi="Arial"/>
          <w:sz w:val="24"/>
          <w:szCs w:val="24"/>
        </w:rPr>
        <w:t>És most nézzük és csodáljuk meg, hogy egy-egy darab fában mit látott meg és mit hozott ki abból a „tehetség és a munka”?</w:t>
      </w:r>
    </w:p>
    <w:p>
      <w:pPr>
        <w:pStyle w:val="Normal"/>
        <w:jc w:val="both"/>
        <w:rPr>
          <w:rFonts w:ascii="Arial" w:hAnsi="Arial" w:cs="Arial"/>
          <w:sz w:val="24"/>
          <w:szCs w:val="24"/>
        </w:rPr>
      </w:pPr>
      <w:r>
        <w:rPr>
          <w:rFonts w:cs="Arial" w:ascii="Arial" w:hAnsi="Arial"/>
          <w:sz w:val="24"/>
          <w:szCs w:val="24"/>
        </w:rPr>
        <w:t>Kérem tekintsék meg szeretettel Kernács Károly fafaragó művész barátunk kiállítását!</w:t>
      </w:r>
    </w:p>
    <w:p>
      <w:pPr>
        <w:pStyle w:val="Normal"/>
        <w:jc w:val="both"/>
        <w:rPr/>
      </w:pPr>
      <w:r>
        <w:rPr>
          <w:rFonts w:cs="Arial" w:ascii="Arial" w:hAnsi="Arial"/>
          <w:sz w:val="24"/>
          <w:szCs w:val="24"/>
        </w:rPr>
        <w:t>2011.02.09-én</w:t>
      </w:r>
    </w:p>
    <w:p>
      <w:pPr>
        <w:pStyle w:val="Normal"/>
        <w:spacing w:before="0" w:after="200"/>
        <w:jc w:val="both"/>
        <w:rPr>
          <w:rFonts w:ascii="Arial" w:hAnsi="Arial" w:cs="Arial"/>
          <w:sz w:val="24"/>
          <w:szCs w:val="24"/>
        </w:rPr>
      </w:pPr>
      <w:r>
        <w:rPr>
          <w:rFonts w:cs="Arial" w:ascii="Arial" w:hAnsi="Arial"/>
          <w:sz w:val="24"/>
          <w:szCs w:val="24"/>
        </w:rPr>
        <w:tab/>
        <w:tab/>
        <w:tab/>
        <w:tab/>
        <w:tab/>
        <w:t>Balázs András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07:00Z</dcterms:created>
  <dc:creator>user</dc:creator>
  <dc:description/>
  <dc:language>en-US</dc:language>
  <cp:lastModifiedBy>Polgármesteri Hivatal Rétság</cp:lastModifiedBy>
  <dcterms:modified xsi:type="dcterms:W3CDTF">2011-02-13T16:07:00Z</dcterms:modified>
  <cp:revision>2</cp:revision>
  <dc:subject/>
  <dc:title>Tisztelt Egybegyűltek</dc:title>
</cp:coreProperties>
</file>