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z Alkotó és a Művelődési Ház nevében is köszönöm, hogy elfogadták meghívásunkat. E kiállító terem rangját a nívós kiállítások sora és a hűséges tárlatlátogatók közössége adja.</w:t>
      </w:r>
    </w:p>
    <w:p>
      <w:pPr>
        <w:pStyle w:val="TextBody"/>
        <w:rPr/>
      </w:pPr>
      <w:r>
        <w:rPr/>
      </w:r>
    </w:p>
    <w:p>
      <w:pPr>
        <w:pStyle w:val="Normal"/>
        <w:jc w:val="both"/>
        <w:rPr/>
      </w:pPr>
      <w:r>
        <w:rPr/>
        <w:t xml:space="preserve">     </w:t>
      </w:r>
      <w:r>
        <w:rPr/>
        <w:t>Amikor vállalkoztam egy fiatal képzőművész, Makrai Adél bemutatására és kiállításának megnyitására, azzal kellett szembesülnöm, hogy egy szikár, csak az iskolai tanulmányokat, kiállítási alkalmakat rögzítő szakmai önéletrajz, és néhány verssor áll rendelkezésemre. A rejtőzködő művész portréjának megrajzolásához egyetlen járható utat találtam - Makrai Adél alkotásait.</w:t>
      </w:r>
    </w:p>
    <w:p>
      <w:pPr>
        <w:pStyle w:val="Normal"/>
        <w:jc w:val="both"/>
        <w:rPr/>
      </w:pPr>
      <w:r>
        <w:rPr/>
        <w:t xml:space="preserve">     </w:t>
      </w:r>
      <w:r>
        <w:rPr/>
        <w:t>Nem könnyű a feladat, de ez így van rendjén. A mai celeb-világ magamutogatásával szemben beszéljenek a képek az alkotóról!</w:t>
      </w:r>
    </w:p>
    <w:p>
      <w:pPr>
        <w:pStyle w:val="Normal"/>
        <w:jc w:val="both"/>
        <w:rPr/>
      </w:pPr>
      <w:r>
        <w:rPr/>
        <w:t xml:space="preserve">     </w:t>
      </w:r>
      <w:r>
        <w:rPr/>
        <w:t>Makrai Adél természetelvű alkotó. Ez az ő esetében azt jelenti, hogy alkotásaiban a látványból, az objektíven megtapasztalhatóból indul ki. Ugyanakkor túllép a puszta valóságélményen, kibontja a hozzá fűződő sajátos viszonyát, üzen a nézők számára. Általában megtartja a rajzi karaktert, a színvilággal azonban szabadon bánik, érzelmeket, gondolatokat közvetít számunkra.A kép a befogadó által válik teljessé, a nézőben bontakozik ki gondolati, érzelmi tartalma.Ha rokonságot keresünk a korábbi festőnemzedékek irányában, Paul Gauguin, a Fauve-ok, a szürrealisták és Csernus Tibor jut eszünkbe. A felfokozott színek teszik drámaivá a hétköznapi pillanatokat, az áttűnések teremtik meg a képi tér és idő illúzióját. Szín és formakompozíciói bátorságot sugallnak, nem jellemző rá az idézőjelbe tett „lányos” attitűd.</w:t>
      </w:r>
    </w:p>
    <w:p>
      <w:pPr>
        <w:pStyle w:val="Normal"/>
        <w:jc w:val="both"/>
        <w:rPr/>
      </w:pPr>
      <w:r>
        <w:rPr/>
        <w:t xml:space="preserve">       </w:t>
      </w:r>
      <w:r>
        <w:rPr/>
        <w:t xml:space="preserve">Magabiztosan használja az erős kontrasztokat, a rajzi és színárnyalati elemeket. Az erős kékek finom rózsaszínek, irizáló zöldek, lángoló narancsok, titokzatos feketék nyugtalanító együtthatása beemel bennünket a kép terébe, hangulatába. Részesei vagyunk a történéseknek. Képeinek középpontjában az ember áll, a maga esendőségében és nagyszerűségében. Ne keressünk irodalmi elemeket, a látvány nyelvén szólnak hozzánk az expresszív képi hangulatok.A többféleképpen értelmezhető sejtelmességet egyre inkább felváltja a meghatározottság.Makrai Adél bizonyítja számunkra, hogy az avantgard után is létezik képzőművészeti élet, amely a természet valóságtartalmának és a hozzá fűződő gondolatoknak, érzelmeknek a kibontásán alapul.    </w:t>
      </w:r>
    </w:p>
    <w:p>
      <w:pPr>
        <w:pStyle w:val="Normal"/>
        <w:jc w:val="both"/>
        <w:rPr/>
      </w:pPr>
      <w:r>
        <w:rPr/>
        <w:t xml:space="preserve">       </w:t>
      </w:r>
      <w:r>
        <w:rPr/>
        <w:t>Ha pusztán az írott nacionáléra hagyatkoztunk volna, annyit tudnánk, hogy a balassagyarmati születésű Makrai Adél az építőipari és díszítőművészeti szakközépiskola elvégzése után magánúton képezte magát,, majd elvégezte a Pécsi Tudományegyetem Művészeti Karán a Festő szakot. Széleskörű az érdeklődése, a festészet mellett grafikával, fotózással, technikai képpel, mozgóképpel, számítógépes animációval is foglalkozik. Részt vett több csoportos kiállításon Pécsett, Budapesten, Spanyol-országban, Balassagyarmaton, egyéni kiállításai voltak Pécsett, Budapesten, Spanyolországban.</w:t>
      </w:r>
    </w:p>
    <w:p>
      <w:pPr>
        <w:pStyle w:val="Normal"/>
        <w:jc w:val="both"/>
        <w:rPr/>
      </w:pPr>
      <w:r>
        <w:rPr/>
        <w:t xml:space="preserve"> </w:t>
      </w:r>
    </w:p>
    <w:p>
      <w:pPr>
        <w:pStyle w:val="Normal"/>
        <w:jc w:val="both"/>
        <w:rPr/>
      </w:pPr>
      <w:r>
        <w:rPr/>
        <w:t>Beláthatjuk, a képek többet mondanak: felrajzolják egy érzékeny alkotó ember portréját. A megértést segítheti az alábbi néhány verssor:</w:t>
      </w:r>
    </w:p>
    <w:p>
      <w:pPr>
        <w:pStyle w:val="Normal"/>
        <w:jc w:val="both"/>
        <w:rPr/>
      </w:pPr>
      <w:r>
        <w:rPr/>
        <w:t xml:space="preserve"> </w:t>
      </w:r>
    </w:p>
    <w:p>
      <w:pPr>
        <w:pStyle w:val="Normal"/>
        <w:jc w:val="both"/>
        <w:rPr/>
      </w:pPr>
      <w:r>
        <w:rPr/>
        <w:t>Tünékeny tér felcsillanó alak</w:t>
      </w:r>
    </w:p>
    <w:p>
      <w:pPr>
        <w:pStyle w:val="Normal"/>
        <w:jc w:val="both"/>
        <w:rPr/>
      </w:pPr>
      <w:r>
        <w:rPr/>
        <w:t>Dereng a forma fekete az éj</w:t>
      </w:r>
    </w:p>
    <w:p>
      <w:pPr>
        <w:pStyle w:val="Normal"/>
        <w:jc w:val="both"/>
        <w:rPr/>
      </w:pPr>
      <w:r>
        <w:rPr/>
        <w:t>De lángol a lélek s a kép</w:t>
      </w:r>
    </w:p>
    <w:p>
      <w:pPr>
        <w:pStyle w:val="Normal"/>
        <w:jc w:val="both"/>
        <w:rPr/>
      </w:pPr>
      <w:r>
        <w:rPr/>
        <w:t xml:space="preserve"> </w:t>
      </w:r>
    </w:p>
    <w:p>
      <w:pPr>
        <w:pStyle w:val="Normal"/>
        <w:jc w:val="both"/>
        <w:rPr/>
      </w:pPr>
      <w:r>
        <w:rPr/>
        <w:t>Belülről így tör ki a nemes múzsa</w:t>
      </w:r>
    </w:p>
    <w:p>
      <w:pPr>
        <w:pStyle w:val="Normal"/>
        <w:jc w:val="both"/>
        <w:rPr/>
      </w:pPr>
      <w:r>
        <w:rPr/>
        <w:t>Nem köti nézőjét semmi sem gúzsba</w:t>
      </w:r>
    </w:p>
    <w:p>
      <w:pPr>
        <w:pStyle w:val="Normal"/>
        <w:jc w:val="both"/>
        <w:rPr/>
      </w:pPr>
      <w:r>
        <w:rPr/>
        <w:t>Beleláthatsz szépet jót vagy gonoszat</w:t>
      </w:r>
    </w:p>
    <w:p>
      <w:pPr>
        <w:pStyle w:val="Normal"/>
        <w:jc w:val="both"/>
        <w:rPr/>
      </w:pPr>
      <w:r>
        <w:rPr/>
        <w:t>Lelked rajta kacagtat vagy borzongat</w:t>
      </w:r>
    </w:p>
    <w:p>
      <w:pPr>
        <w:pStyle w:val="Normal"/>
        <w:jc w:val="both"/>
        <w:rPr/>
      </w:pPr>
      <w:r>
        <w:rPr/>
        <w:t xml:space="preserve"> </w:t>
      </w:r>
    </w:p>
    <w:p>
      <w:pPr>
        <w:pStyle w:val="Normal"/>
        <w:jc w:val="both"/>
        <w:rPr/>
      </w:pPr>
      <w:r>
        <w:rPr/>
        <w:t>Áttetszőség sejtelem és nagyfokú bizalom</w:t>
      </w:r>
    </w:p>
    <w:p>
      <w:pPr>
        <w:pStyle w:val="Normal"/>
        <w:jc w:val="both"/>
        <w:rPr/>
      </w:pPr>
      <w:r>
        <w:rPr/>
        <w:t>Amit meglátsz már nincs irgalom</w:t>
      </w:r>
    </w:p>
    <w:p>
      <w:pPr>
        <w:pStyle w:val="Normal"/>
        <w:jc w:val="both"/>
        <w:rPr/>
      </w:pPr>
      <w:r>
        <w:rPr/>
        <w:t>Az retinádon tied örökre sosem feledheted</w:t>
      </w:r>
    </w:p>
    <w:p>
      <w:pPr>
        <w:pStyle w:val="Normal"/>
        <w:jc w:val="both"/>
        <w:rPr/>
      </w:pPr>
      <w:r>
        <w:rPr/>
        <w:t>Múzsával, művésszel együtt alkotod képedet</w:t>
      </w:r>
    </w:p>
    <w:p>
      <w:pPr>
        <w:pStyle w:val="Normal"/>
        <w:jc w:val="both"/>
        <w:rPr/>
      </w:pPr>
      <w:r>
        <w:rPr/>
        <w:t xml:space="preserve"> </w:t>
      </w:r>
    </w:p>
    <w:p>
      <w:pPr>
        <w:pStyle w:val="Normal"/>
        <w:jc w:val="both"/>
        <w:rPr/>
      </w:pPr>
      <w:r>
        <w:rPr/>
        <w:t>Világod is így álmodod meg a létre</w:t>
      </w:r>
    </w:p>
    <w:p>
      <w:pPr>
        <w:pStyle w:val="Normal"/>
        <w:jc w:val="both"/>
        <w:rPr/>
      </w:pPr>
      <w:r>
        <w:rPr/>
        <w:t>Vászon és ecset is az alkotásnak rétje</w:t>
      </w:r>
    </w:p>
    <w:p>
      <w:pPr>
        <w:pStyle w:val="Normal"/>
        <w:jc w:val="both"/>
        <w:rPr/>
      </w:pPr>
      <w:r>
        <w:rPr/>
        <w:t>E réten suhan át meg át a művész</w:t>
      </w:r>
    </w:p>
    <w:p>
      <w:pPr>
        <w:pStyle w:val="Normal"/>
        <w:jc w:val="both"/>
        <w:rPr/>
      </w:pPr>
      <w:r>
        <w:rPr/>
        <w:t>És teremt alkot mint kertben a kertész.</w:t>
      </w:r>
    </w:p>
    <w:p>
      <w:pPr>
        <w:pStyle w:val="Normal"/>
        <w:jc w:val="both"/>
        <w:rPr/>
      </w:pPr>
      <w:r>
        <w:rPr/>
        <w:t xml:space="preserve"> </w:t>
      </w:r>
    </w:p>
    <w:p>
      <w:pPr>
        <w:pStyle w:val="Normal"/>
        <w:jc w:val="both"/>
        <w:rPr/>
      </w:pPr>
      <w:r>
        <w:rPr/>
        <w:t xml:space="preserve">     </w:t>
      </w:r>
      <w:r>
        <w:rPr/>
        <w:t>A műnek két élete van: az egyik a születés, fejlődés, ami az alkotó műtermében, rejtve, magányosan zajlik, nincs befolyásunk rá. A mű másik élete a bemutatással, kiállítással veszi kezdetét. A néző által bontódnak ki egyre újabb tartalmak, kapcsolatok. Ha értékeket hordoz, növekszik a kép, és esetleg hihetetlen karriert fut be. Ha nem találjuk a kapcsolatot, a kép elhalkul, érdektelenné válik.</w:t>
      </w:r>
    </w:p>
    <w:p>
      <w:pPr>
        <w:pStyle w:val="Normal"/>
        <w:jc w:val="both"/>
        <w:rPr/>
      </w:pPr>
      <w:r>
        <w:rPr/>
        <w:t xml:space="preserve">    </w:t>
      </w:r>
      <w:r>
        <w:rPr/>
        <w:t>Bízva abban, hogy Makrai Adél alkotásai az előbbi utat járják be, a kiállítást megnyitom, az alkotónak további sikereket kívánok, önöket pedig kérem, fogadják szeretettel az alkotások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53:00Z</dcterms:created>
  <dc:creator>titkárság</dc:creator>
  <dc:description/>
  <dc:language>en-US</dc:language>
  <cp:lastModifiedBy>titkárság</cp:lastModifiedBy>
  <dcterms:modified xsi:type="dcterms:W3CDTF">2011-01-12T22:55:00Z</dcterms:modified>
  <cp:revision>1</cp:revision>
  <dc:subject/>
  <dc:title>Az Alkotó és a Művelődési Ház nevében is köszönöm, hogy elfogadták meghívásunkat</dc:title>
</cp:coreProperties>
</file>