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Jelenlévők!</w:t>
      </w:r>
    </w:p>
    <w:p>
      <w:pPr>
        <w:pStyle w:val="Normal"/>
        <w:rPr/>
      </w:pPr>
      <w:r>
        <w:rPr/>
      </w:r>
    </w:p>
    <w:p>
      <w:pPr>
        <w:pStyle w:val="Normal"/>
        <w:rPr/>
      </w:pPr>
      <w:r>
        <w:rPr/>
        <w:t>Amikor megkaptam a felkérést, hogy nyissam meg ezt a kiállítás, s láttam a kiállítók hosszú sorát, az volt az első gondolatom, hogyan lehetséges az, hogy ily sokan vannak kik ide születtek, vagy a sors által vezérelve ittragadtak, hogy aztán a művészet eszközeivel hirdessék azt a csodát, mely e tájnak kétségtelen jellemzője.</w:t>
      </w:r>
    </w:p>
    <w:p>
      <w:pPr>
        <w:pStyle w:val="Normal"/>
        <w:rPr/>
      </w:pPr>
      <w:r>
        <w:rPr/>
        <w:tab/>
        <w:t>Az iskola névadójának, e falu szülöttjének, Szentgyörgyi Istvánnak a gondolatait olvasva találhatjuk meg ennek okát</w:t>
      </w:r>
    </w:p>
    <w:p>
      <w:pPr>
        <w:pStyle w:val="Normal"/>
        <w:rPr/>
      </w:pPr>
      <w:r>
        <w:rPr/>
      </w:r>
    </w:p>
    <w:p>
      <w:pPr>
        <w:pStyle w:val="Normal"/>
        <w:rPr/>
      </w:pPr>
      <w:r>
        <w:rPr/>
        <w:tab/>
        <w:t>„</w:t>
      </w:r>
      <w:r>
        <w:rPr>
          <w:i/>
        </w:rPr>
        <w:t>Nem mondok nagyot, mikor azt mondom, hogy kerek szép Magyarországon nincs olyan falu, mint az én szülőföldem, Diós-Jenő</w:t>
      </w:r>
      <w:r>
        <w:rPr/>
        <w:t>” - írta Kolozsvárott, 1923. nyarán megjelent Emlékeim című könyvében. Aztán így folytatja:</w:t>
      </w:r>
    </w:p>
    <w:p>
      <w:pPr>
        <w:pStyle w:val="Normal"/>
        <w:rPr/>
      </w:pPr>
      <w:r>
        <w:rPr/>
        <w:t>„</w:t>
      </w:r>
      <w:r>
        <w:rPr>
          <w:i/>
        </w:rPr>
        <w:t>Persze erre sokan azt mondhatnák, hogy hohó! Megálljunk egy cseppet, hát az én szülőföldem mit vétett!? Az enyém is van olyan mint a tiéd</w:t>
      </w:r>
      <w:r>
        <w:rPr/>
        <w:t xml:space="preserve">. </w:t>
      </w:r>
      <w:r>
        <w:rPr>
          <w:i/>
        </w:rPr>
        <w:t>No lássuk hát! Az én kedves falucskám hegyláncolat lábánál fekszik; dermesztő, pusztító fagytól, romboló vihartól, szélvészektől, ínséget árasztó jégveréstől észak és nyugat felől védi a majdnem őserdővel borított hatalmas hegylánc. Kelet és dél felől szabadon szívja keblébe földje a nap éltető sugarait és délnyugat felől a Duna-vidékről át-átereszkedő áldásos eső cseppjeit.</w:t>
      </w:r>
    </w:p>
    <w:p>
      <w:pPr>
        <w:pStyle w:val="Normal"/>
        <w:rPr>
          <w:i/>
          <w:i/>
        </w:rPr>
      </w:pPr>
      <w:r>
        <w:rPr>
          <w:i/>
        </w:rPr>
        <w:tab/>
        <w:t>Aztán a falu fekvése és határa! Talán legjobb hasonlat, ha azt mondom: egy kitárt marok. A falu a tenyér közepén fekszik, szántóföldjei az öt ujj, az ujjak közti völgyekben a kies, berkes, csalitos rétek terülnek el, melyeken végig kígyózik a hegy aljából fakadó csörgedező patak. Hát még az erdeje. Felhőkbe nyúló szikláival, vadregényes szakadásaival, omlásaival, járható s járhatatlan völgy-katlanjaival! S mi mindezeknek mintegy koronája: hegységekben fekszik Csehek várának, Kámor várának és Cigányvárának romja. Az előbbi a husziták korából nevezetes, a két utóbbi már a regevilágából, s mindegyikről szól a régi rege, mely szájról-szájra száll a nép között. Királykő, Királykút, Bálványkő, Tatárugrató, Oltárkő, Bálványos, mindenik egy-egy csodaszép hely a határban. Hát még azok a szép regék, amelyek hozzájuk fűződnek. Gyermek-emlékeim felejthetetlen édes gyönyörűségei, oly jól esik visszaemlékezni reátok! Aztán ami fő, amellett hogy a természet szépséggel, vadregényességgel árasztá el a kis falu határát, s történelmünk egyes mozzanatait századok óta fennálló, s még századokig maradandó emlékek hirdetik és őrzik határában; a földje Isten áldott földjének mondható. Van bora, búzája, erdeje, vadja, vize, hala, rétje, gyönyörű, ép s hozzá munkás népe.</w:t>
      </w:r>
    </w:p>
    <w:p>
      <w:pPr>
        <w:pStyle w:val="Normal"/>
        <w:rPr/>
      </w:pPr>
      <w:r>
        <w:rPr/>
      </w:r>
    </w:p>
    <w:p>
      <w:pPr>
        <w:pStyle w:val="Normal"/>
        <w:rPr/>
      </w:pPr>
      <w:r>
        <w:rPr/>
        <w:tab/>
        <w:t>Szentgyörgyi miután felsorolja a szülőfalu környékének csodáit, így folytatja: „</w:t>
      </w:r>
      <w:r>
        <w:rPr>
          <w:i/>
        </w:rPr>
        <w:t>Hát megengedem, hogy más halandó magyarnak is van az enyémhez hasonló szép szülőföldje; de már azt kötve hiszem, hogy egy egész életre olyan dús erű kincses bányája lett volna az enyémhez hasonló szerény falucskája, mint amilyen kincses bányám lett nekem az én édes falum, Diós-Jenő. Persze csak színészi szempontból.</w:t>
      </w:r>
      <w:r>
        <w:rPr/>
        <w:t>”</w:t>
      </w:r>
    </w:p>
    <w:p>
      <w:pPr>
        <w:pStyle w:val="Normal"/>
        <w:rPr/>
      </w:pPr>
      <w:r>
        <w:rPr/>
      </w:r>
    </w:p>
    <w:p>
      <w:pPr>
        <w:pStyle w:val="Normal"/>
        <w:rPr/>
      </w:pPr>
      <w:r>
        <w:rPr/>
        <w:t>A hátát a Börzsönynek támasztó falu látványa már az első megpillantásakor megfogja az embert. Míg az itt élők gyakorta fel sem mérik, azt a szépséget, amit a hegység nyújt, az ide érkezőket megbabonázzák varázslatos tájai. Némelyiken jószerivel még az ember sem járt.</w:t>
      </w:r>
    </w:p>
    <w:p>
      <w:pPr>
        <w:pStyle w:val="Normal"/>
        <w:rPr/>
      </w:pPr>
      <w:r>
        <w:rPr/>
      </w:r>
    </w:p>
    <w:p>
      <w:pPr>
        <w:pStyle w:val="Normal"/>
        <w:rPr/>
      </w:pPr>
      <w:r>
        <w:rPr/>
        <w:t>A tizennyolc név, tizennyolc alkotó ember. Egy részük ide született, többen ittragadtak, de szólnunk kell arról is, hogy több név immár saját nevelés, hiszen ezen iskolának voltak növendékei, s abból az alkotóműhelyből indultak el, mely Dovák B. József nevéhez köthető. SA van, akit a hajdanvolt művelődési ház biztatott alkotásra.</w:t>
      </w:r>
    </w:p>
    <w:p>
      <w:pPr>
        <w:pStyle w:val="Normal"/>
        <w:rPr/>
      </w:pPr>
      <w:r>
        <w:rPr/>
      </w:r>
    </w:p>
    <w:p>
      <w:pPr>
        <w:pStyle w:val="Normal"/>
        <w:rPr/>
      </w:pPr>
      <w:r>
        <w:rPr/>
        <w:t>Erre az ünnepre készülve a beszélgetések során újabb és újabb ötletek kerültek elő, hiszen a múltban is voltak festőművészek, kik Diósjenőn töltöttek hosszú éveket, s örökítették meg a látottakat. Barabás Gizella falurészleteit és Grinaeusné Papp Emília népviseletes festményeit is említhetnénk.</w:t>
      </w:r>
    </w:p>
    <w:p>
      <w:pPr>
        <w:pStyle w:val="Normal"/>
        <w:rPr/>
      </w:pPr>
      <w:r>
        <w:rPr/>
      </w:r>
    </w:p>
    <w:p>
      <w:pPr>
        <w:pStyle w:val="Normal"/>
        <w:rPr/>
      </w:pPr>
      <w:r>
        <w:rPr/>
        <w:t>Továbbgondolva azt is megállapíthatjuk, hogy nem csupán a képzőművészet különböző ágai művelőit ejtette rabul, biztatta alkotásra e táj. Egy másik - hasonló – alkalommal talán számba lehetne venni mindazokat, kik tollat ragadtak. Írók, költők, egyszerű tollforgatók, rímfaragók is szép számmal voltak mindig Diósjenőn. A Millennium alkalmából kiadtunk egy évkönyvet, s benne számos verselőt mutattunk be. Van kinek az évkönyv adott rangot, van ki az évkönyvnek értéket. Szerencsénkre a reformkor kiváló irodalmára Bajza József is hosszabb időt töltött falunkban, s még nagyobb szerencsénk, hogy le is írta a látottakat. S már csak azért is érdemes volna e témát is körbejárni, hiszen a tollforgatásnak itt is jelen van számos kiválósága.</w:t>
      </w:r>
    </w:p>
    <w:p>
      <w:pPr>
        <w:pStyle w:val="Normal"/>
        <w:rPr/>
      </w:pPr>
      <w:r>
        <w:rPr/>
      </w:r>
    </w:p>
    <w:p>
      <w:pPr>
        <w:pStyle w:val="Normal"/>
        <w:rPr/>
      </w:pPr>
      <w:r>
        <w:rPr/>
        <w:t>Még a színészet terén is volna keresnivalónk, hisz van színművész, kit az első pillanat fogott meg, s él azóta is közöttünk, de a múltban is voltak néptanítók, kik színdarabokat írtak, jelentettek meg, s rendeztek mindenki örömére. A helyi művészeti nevelés dráma-szakos oktatásának s a színpadi fellépést szívesen vállaló mai néptáncosaink elődei ők. A színészet terén azonban kétségtelen Szentgyörgyi István az, ki e téren a legnagyobbat alkotott s vívta ki mindmáig a színésztársadalom elismerését. A nevét viselő Színművészeti Egyetem ma is az általa kijelölt úton bocsátja szárnyára az erdélyi színjátszás kiválóságait. Sokan közülük magyarországi társulatokhoz kerültek, s szívesen eljönnének egy alkalommal azért, hogy tisztelegjenek Szentgyörgyi szülőföldjén is példaképük emlékezete előtt. A színészi sorban említeni kell még egy nevet. Őt kevésbé ismerjük, pedig szintúgy falunk szülöttje. Mácsay Emmi 1927. március 1-én látta meg Diósjenőn a napvilágot. Szegeden, Debrecenben és Békéscsabán játszott. 1956-ban elhagyta Magyarországot s Kanadában telepedett le. A Torontói Művész Színház tagja lett, s ott is hunyt el.</w:t>
      </w:r>
    </w:p>
    <w:p>
      <w:pPr>
        <w:pStyle w:val="Normal"/>
        <w:rPr/>
      </w:pPr>
      <w:r>
        <w:rPr/>
      </w:r>
    </w:p>
    <w:p>
      <w:pPr>
        <w:pStyle w:val="Normal"/>
        <w:rPr/>
      </w:pPr>
      <w:r>
        <w:rPr/>
        <w:t xml:space="preserve">A sort tovább folytathatnánk a zene terén, hiszen nem véletlen, hogy Kodály Zoltán, s az őt követő népdalkutató nemzedék több kiválósága több ízben is gyűjtött szebbnél-szebb népdalokat falunkban. A jelenben is számos kiváló zenész él közöttünk, de arra is emlékeznünk kell, hogy Kopeczky </w:t>
      </w:r>
      <w:r>
        <w:rPr>
          <w:iCs/>
        </w:rPr>
        <w:t>Alajos</w:t>
      </w:r>
      <w:r>
        <w:rPr>
          <w:i/>
          <w:iCs/>
        </w:rPr>
        <w:t xml:space="preserve"> </w:t>
      </w:r>
      <w:r>
        <w:rPr/>
        <w:t>orgonaművész is számos nyarat töltött el Diósjenőn, s hogy Lehotka Gábor is játszott a katolikus templom orgonáján.</w:t>
      </w:r>
    </w:p>
    <w:p>
      <w:pPr>
        <w:pStyle w:val="Normal"/>
        <w:rPr/>
      </w:pPr>
      <w:r>
        <w:rPr/>
      </w:r>
    </w:p>
    <w:p>
      <w:pPr>
        <w:pStyle w:val="Normal"/>
        <w:rPr/>
      </w:pPr>
      <w:r>
        <w:rPr/>
        <w:t xml:space="preserve">Talán egy kissé elkalandoztam az eredeti feladattól, de hát így jár az, ki nem a művészetekhez értő szakembert, hanem helytörténészt bíz meg egy kiállítás megnyitásával. </w:t>
      </w:r>
    </w:p>
    <w:p>
      <w:pPr>
        <w:pStyle w:val="Normal"/>
        <w:rPr/>
      </w:pPr>
      <w:r>
        <w:rPr/>
      </w:r>
    </w:p>
    <w:p>
      <w:pPr>
        <w:pStyle w:val="Normal"/>
        <w:rPr/>
      </w:pPr>
      <w:r>
        <w:rPr/>
        <w:t xml:space="preserve">Azt próbáltam megfogalmazni, hogy sok tehetséges ember élt, s él a falunkban. Ennek igazolása nem csupán Várady Róbert Munkácsy-díja, Németh Árpád Hincz-díja, s hogy Manajló Iván volt az, ki megalapította a </w:t>
      </w:r>
      <w:r>
        <w:rPr>
          <w:bCs/>
        </w:rPr>
        <w:t>Kárpátaljai Professzionális Művészek Társulatát. Legalább annyira bizonyítja a tehetséget ez a sokszínű tárlat. Létrejöttéhez gratulálni kell a kezdeményező iskolának és a tárlatrendező, a bemutatót megszervező művésztanárnak.</w:t>
      </w:r>
    </w:p>
    <w:p>
      <w:pPr>
        <w:pStyle w:val="Normal"/>
        <w:rPr/>
      </w:pPr>
      <w:r>
        <w:rPr/>
      </w:r>
    </w:p>
    <w:p>
      <w:pPr>
        <w:pStyle w:val="Normal"/>
        <w:rPr/>
      </w:pPr>
      <w:r>
        <w:rPr/>
      </w:r>
    </w:p>
    <w:p>
      <w:pPr>
        <w:pStyle w:val="Normal"/>
        <w:rPr/>
      </w:pPr>
      <w:r>
        <w:rPr/>
      </w:r>
    </w:p>
    <w:p>
      <w:pPr>
        <w:pStyle w:val="Normal"/>
        <w:rPr/>
      </w:pPr>
      <w:r>
        <w:rPr/>
      </w:r>
    </w:p>
    <w:p>
      <w:pPr>
        <w:pStyle w:val="Normal"/>
        <w:rPr/>
      </w:pPr>
      <w:r>
        <w:rPr/>
        <w:t>Tisztelt Jelenlévők!</w:t>
      </w:r>
    </w:p>
    <w:p>
      <w:pPr>
        <w:pStyle w:val="Normal"/>
        <w:rPr/>
      </w:pPr>
      <w:r>
        <w:rPr/>
      </w:r>
    </w:p>
    <w:p>
      <w:pPr>
        <w:pStyle w:val="Normal"/>
        <w:rPr/>
      </w:pPr>
      <w:r>
        <w:rPr/>
        <w:t>Végezetül egy olyan embertől idézek, kit – s talán ezt elnézik az elfogult lokálpatriótának - úgy szoktam felvezetni mikor a falu történetéről mesélek, hogy mi sem természetesebb, hogy még római császár is járt Diósjenőn.</w:t>
      </w:r>
    </w:p>
    <w:p>
      <w:pPr>
        <w:pStyle w:val="Normal"/>
        <w:rPr/>
      </w:pPr>
      <w:r>
        <w:rPr/>
      </w:r>
    </w:p>
    <w:p>
      <w:pPr>
        <w:pStyle w:val="Normal"/>
        <w:rPr/>
      </w:pPr>
      <w:r>
        <w:rPr/>
        <w:t xml:space="preserve">Marcus Aureliusnak egy gondolata ugyanis úgyszintén magyarázatot adhat arra, miért kötődnek oly sokan falunkhoz, miért adhat menedéket számunkra: </w:t>
      </w:r>
      <w:r>
        <w:rPr>
          <w:i/>
        </w:rPr>
        <w:t>„Ha a körülmények arra kényszerítenének, hogy lelked nyugalma felkavaródjék, gyorsan húzódj vissza önmagadba, s a szükséges mértéken túl ne jöjj ki sodrodból. Ha gyakran menekülsz a lelki harmóniához, előbb-utóbb teljesen megszerzed magadnak.”</w:t>
      </w:r>
    </w:p>
    <w:p>
      <w:pPr>
        <w:pStyle w:val="Normal"/>
        <w:rPr>
          <w:i/>
          <w:i/>
        </w:rPr>
      </w:pPr>
      <w:r>
        <w:rPr>
          <w:i/>
        </w:rPr>
      </w:r>
    </w:p>
    <w:p>
      <w:pPr>
        <w:pStyle w:val="Normal"/>
        <w:rPr/>
      </w:pPr>
      <w:r>
        <w:rPr/>
        <w:t xml:space="preserve">Még az is meglehet, hogy Marcus Aurelius itt, a diósjenői tónál fogalmazta meg ezeket a sorokat. A filozófus császár ugyanis 173-ban itt csatázott a Börzsönyből támadó kvádok és markomannok ellen, s a csata szüneteiben írta emlékezéseit, gondolatait a békérő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47:00Z</dcterms:created>
  <dc:creator>Végh József</dc:creator>
  <dc:description/>
  <dc:language>en-US</dc:language>
  <cp:lastModifiedBy>Polgármesteri Hivatal Rétság</cp:lastModifiedBy>
  <dcterms:modified xsi:type="dcterms:W3CDTF">2011-02-19T19:48:00Z</dcterms:modified>
  <cp:revision>4</cp:revision>
  <dc:subject/>
  <dc:title>Tisztelt Jelenlévők</dc:title>
</cp:coreProperties>
</file>