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egnyitó Mindszentiné Kun Mandula kiállításáh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sztelt Vendég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izonyára meglepő, hogy ismét engem ért a megtisz</w:t>
        <w:softHyphen/>
        <w:t>teltetés, miszerint köszöntőt mondjak itt, hiszen pár hónapja már egyszer elfogadtam egy ilyen felkérést. Jobb a változatosság ezért nem szokás azonos személyt fel</w:t>
        <w:softHyphen/>
        <w:t>kérni.</w:t>
      </w:r>
    </w:p>
    <w:p>
      <w:pPr>
        <w:pStyle w:val="Normal"/>
        <w:jc w:val="both"/>
        <w:rPr>
          <w:rFonts w:ascii="Arial" w:hAnsi="Arial" w:cs="Arial"/>
          <w:sz w:val="22"/>
        </w:rPr>
      </w:pPr>
      <w:r>
        <w:rPr>
          <w:rFonts w:cs="Arial" w:ascii="Arial" w:hAnsi="Arial"/>
          <w:sz w:val="22"/>
        </w:rPr>
        <w:t>Hogy mégis rám gondoltak a szervezők, annak komoly oka van. Ugyanis földik lennénk a kiállító művésszel.</w:t>
      </w:r>
    </w:p>
    <w:p>
      <w:pPr>
        <w:pStyle w:val="Normal"/>
        <w:jc w:val="both"/>
        <w:rPr/>
      </w:pPr>
      <w:r>
        <w:rPr>
          <w:rFonts w:cs="Arial" w:ascii="Arial" w:hAnsi="Arial"/>
          <w:sz w:val="22"/>
        </w:rPr>
        <w:t>Mindszentiné Kun Mandula Kiskunfélegyházán született, él, tanul alkot. És hát jómagam is félegyházi szüle</w:t>
        <w:softHyphen/>
        <w:t>tésű vagyok. Ott töltöttem gyermek és ifjúkorom éveit. Aztán egy szép napon én elhagytam a várost, nem így Mandula, aki ma is ott él és alko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gértem persze, ha valaki úgy gondolja, ez magánügy lenne. Pedig ez a „félegyháziság” egy különösen gazdag élményvilág, ami meghatározza minden ott élő életét. Beépül élmé</w:t>
        <w:softHyphen/>
        <w:t>nyeibe, pályaválasztásába, munkájába és művészetébe. Olyannyira, hogy ezen alkotások ihletését megérteni, üzenetüket igazán megérezni is – meggyő</w:t>
        <w:softHyphen/>
        <w:t>ződésem – csak úgy lehet, ha ezen hátteret ismerjük. Ezért teszek hát kísérletet néhány momentum bemuta</w:t>
        <w:softHyphen/>
        <w:t>tására, mielőtt a művekre térnénk. Biztosan minden embernek a saját városához kötődnek hasonló érzel</w:t>
        <w:softHyphen/>
        <w:t>mek, de nekünk Félegyháza az etal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dnóti sorai jutnak eszembe: „Nem tudhatom hogy másnak e tájék mit jelent, nekem szülőhazám…” És valóban. Ez a város annyi szépséget, titkot rejt, és legendát hordoz, hogy az bőven elég útravalónak bármely ott lakónak.</w:t>
      </w:r>
    </w:p>
    <w:p>
      <w:pPr>
        <w:pStyle w:val="NormlWeb"/>
        <w:shd w:fill="FFFFFF" w:val="clear"/>
        <w:spacing w:before="0" w:after="0"/>
        <w:jc w:val="both"/>
        <w:rPr>
          <w:rFonts w:ascii="Arial" w:hAnsi="Arial" w:cs="Arial"/>
          <w:sz w:val="15"/>
          <w:szCs w:val="15"/>
        </w:rPr>
      </w:pPr>
      <w:r>
        <w:rPr>
          <w:rFonts w:cs="Arial" w:ascii="Arial" w:hAnsi="Arial"/>
          <w:sz w:val="22"/>
        </w:rPr>
        <w:t>Innen (Nógrád megyéből) nézve ugyanis ez egy külön</w:t>
        <w:softHyphen/>
        <w:t>leges világ. Egy város az Duna-Tisza közének közepén, a nagy pusztaságban. Nem túl idős település, ifjúkorunk</w:t>
        <w:softHyphen/>
        <w:t xml:space="preserve">ban ünnepelte fennállásának 200. évfordulóját. Így aztán nem cserkészhettünk be Árpád kori emlékeket, de a török időkből ránk maradt várakba sem túrázhattunk. Az alföldi síkság – Petőfi által is sokszor megénekelten – egy egészen másképp csodálatos világ. </w:t>
      </w:r>
    </w:p>
    <w:p>
      <w:pPr>
        <w:pStyle w:val="TextBody"/>
        <w:rPr/>
      </w:pPr>
      <w:r>
        <w:rPr/>
        <w:t>Nekünk nincse</w:t>
        <w:softHyphen/>
        <w:t>nek állandóan más színben játszó hegygerinceink, de még dombjaink se. Legközelebb talán 8 km-re van egy Kun halomnak regisztrált „magaslat”, ami úgy 5-6 méteres kiemelkedésével már számontartott hely. (Borsihalom) Nincsenek erdőink, kikelettől lombhullásig ezer színben pompázó csodákkal, madarakkal. Mindössze egy telepí</w:t>
        <w:softHyphen/>
        <w:t>tett parkerdő van a város szélén, rendezvényhely</w:t>
        <w:softHyphen/>
        <w:t>színnek, meg kirándulásként lássák a gyerekek, milyen is lenne egy igazi. (Valódi erdő 20 kilométerre, Lakitelek melletti Tőserdő.) Nincsenek aranyhidas, fodrozódó vizű tavaink, hacsak a valamikor vályog</w:t>
        <w:softHyphen/>
        <w:t>vetésre kivésett gödrökben összegyűlt vizet nem tekintjük annak, amelyet a horgászok vettek birtokukba. Nemhogy folyó, de még egy patak sincs ami átvezetne a városon. Olyan élményforrásokat nem kereshetünk hát, amellyel errefelé gazdagon kényeztet bennünket a természet.</w:t>
      </w:r>
    </w:p>
    <w:p>
      <w:pPr>
        <w:pStyle w:val="Normal"/>
        <w:jc w:val="both"/>
        <w:rPr>
          <w:rFonts w:ascii="Arial" w:hAnsi="Arial" w:cs="Arial"/>
          <w:sz w:val="22"/>
        </w:rPr>
      </w:pPr>
      <w:r>
        <w:rPr>
          <w:rFonts w:cs="Arial" w:ascii="Arial" w:hAnsi="Arial"/>
          <w:sz w:val="22"/>
        </w:rPr>
      </w:r>
    </w:p>
    <w:p>
      <w:pPr>
        <w:pStyle w:val="NormlWeb"/>
        <w:shd w:fill="FFFFFF" w:val="clear"/>
        <w:spacing w:lineRule="atLeast" w:line="204" w:before="0" w:after="113"/>
        <w:jc w:val="both"/>
        <w:rPr>
          <w:rFonts w:ascii="Arial" w:hAnsi="Arial" w:cs="Arial"/>
          <w:sz w:val="15"/>
          <w:szCs w:val="15"/>
        </w:rPr>
      </w:pPr>
      <w:r>
        <w:rPr>
          <w:rFonts w:cs="Arial" w:ascii="Arial" w:hAnsi="Arial"/>
          <w:b/>
          <w:bCs/>
          <w:sz w:val="22"/>
        </w:rPr>
        <w:t>Ettől persze nem szegényebb a város, hanem más</w:t>
      </w:r>
      <w:r>
        <w:rPr>
          <w:rFonts w:cs="Arial" w:ascii="Arial" w:hAnsi="Arial"/>
          <w:sz w:val="22"/>
        </w:rPr>
        <w:t>. Vannak más értékeink. Az egyedülálló szecessziós városháza, amely díszes tornyával magasodik minden arra járó fölé. Tekintélyt parancsolva határozza meg a város központját. Olyannyira mélyen beleépül egy gyermek gondolatvilágába, hogy kisdiák koromban teljesen meg voltam győződve róla, hogy minden helyen ilyen városháza van. Aztán csalódnom kellett, rádöbben</w:t>
        <w:softHyphen/>
        <w:t>ve, hogy párja nincs, ez csak a mi kincsünk. Vannak gyönyörű parkok, és platánsorral szegélyezett főutca a vasút</w:t>
        <w:softHyphen/>
        <w:t>állomásig. Vannak csodálatos virágok, és vadon élő madarak a környezetünkben, Olyanok, amelyek festővászonra kívánkoznak. A puszta végte</w:t>
        <w:softHyphen/>
        <w:t>lensége is egy máshol nem tapasztalható élmény. „</w:t>
      </w:r>
      <w:r>
        <w:rPr>
          <w:rFonts w:cs="Arial" w:ascii="Arial" w:hAnsi="Arial"/>
          <w:sz w:val="22"/>
          <w:szCs w:val="15"/>
        </w:rPr>
        <w:t>Lenn az alföld tengersík vidékin / Ott vagyok honn, ott az én világom; / Börtönéből szabadúlt sas lelkem, / Ha a rónák végtelenjét látom.” Foglalta össze tömören a költő.</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ek tárgyak, és a környezet, mondhatnák. Bár kiállító művészünk pár éve a Kalocsai televízióban készült riportban úgy fogalmazott, hogy „Szerelemben a természettel” éli életét. Ez igaz. Ha körbenézünk a teremben, láthatók e szerelem gyümölcs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árosban emberek éltek és élnek. Sokféle emberek. Emlékezetes például az idős rikkancs, aki naponta a városháza árkádja alatt kínálta semmivel össze nem téveszthető módon a napi sajtót. Vagy a konfilos embe</w:t>
        <w:softHyphen/>
        <w:t>rek a Hattyú ház mellett utasra vár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nnak híresebbek is. Kiskunfélegyháza Móra Ferenc és Petőfi városa. Nemcsak a mindenki által ismert Szeptemberi emlék című novella született itt, hanem a rengeteg mese, amit Pankának írt Móra. Bizony a sokak által olvasott történeteket is ez a város ihlette. Aztán Petőfi Sándor, aki szülőhelyének vallotta Kiskunfélegy</w:t>
        <w:softHyphen/>
        <w:t>házát. Szobra ma is ott magasodik a főtéren mindenki feje fölé. Nem, dehogy nézi le az alatta vonuló világot. A messze jövőbe tekint a monumentális alkotás tetej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líthetünk persze közelebbi korokból is meghatározó személyiségeket. Olyanokat, akik leginkább a város számára váltak ismertté és legendássá. Járta például egy történet, hogy az egykori tornatanár  Tulit Péter a fiúgimnáziumban – nem bírván meggyőzni kollégáit az osztályozó értekezleten, hogy a tudományokban hiányokat felmutató, de a sportban kiváló fiatalembert ne buktassák meg - fogta magát felment a hárome</w:t>
        <w:softHyphen/>
        <w:t>meletes épület tetejére, és ott állt tótágast mindaddig, amíg e tüntetés el nem érte eredményét. A diák neve később valóban része lett a magyar sporttörténelemnek. Zsivótzky Gyulának hívták, olimpiai bajnok és a nemzet sportolója vált belő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mlíthetném Illés István tanár urat, aki jeles előadó</w:t>
        <w:softHyphen/>
        <w:t>művész is volt. Őt a szegedi egyetemi katedráról „szám</w:t>
        <w:softHyphen/>
        <w:t>űzték” Félegyházára, klerikális nézetei miatt. A diákok legnagyobb örömére, Amikor előadott egy verset, nem kellett csendesíteni az osztályt. Szó szerint tátott szájjal figyeltek, élvezték minden pillanatát a magyar óráknak. Mást sem nagyon tett. Szavalt és megkérdezte a véle</w:t>
        <w:softHyphen/>
        <w:t>ményeket, majd megbeszélték az egészet.</w:t>
      </w:r>
    </w:p>
    <w:p>
      <w:pPr>
        <w:pStyle w:val="Normal"/>
        <w:jc w:val="both"/>
        <w:rPr/>
      </w:pPr>
      <w:r>
        <w:rPr>
          <w:rFonts w:cs="Arial" w:ascii="Arial" w:hAnsi="Arial"/>
          <w:sz w:val="22"/>
        </w:rPr>
        <w:t>Ugyancsak meghatározó személyiség Dr. Mezősi Károly, aki hosszú évekig pereskedett a város igazáért, mármint hogy Petői nálunk született. A per évekig tartott, de hogy mit hozott, ma már nem tudni. Tény, hogy a félegyháziak szülöttüknek tekintik a költőt függetlenül a lexikonok bejegyzéseitől, hiszen a mai könyvtár falán lévő márványtáblán is idézett költemény szerint „Ez a város születésem helye” De ezen kutatómunka évei alatt olyan jelentős tényanyag halmozódott fel, ami minden Pefőfi kutatónak biztos támpont.</w:t>
      </w:r>
    </w:p>
    <w:p>
      <w:pPr>
        <w:pStyle w:val="Normal"/>
        <w:jc w:val="both"/>
        <w:rPr/>
      </w:pPr>
      <w:r>
        <w:rPr>
          <w:rFonts w:cs="Arial" w:ascii="Arial" w:hAnsi="Arial"/>
          <w:sz w:val="22"/>
        </w:rPr>
        <w:t>A sort hosszan lehetne folytatni. Nem annyira dicsek</w:t>
        <w:softHyphen/>
        <w:t xml:space="preserve">vésként. </w:t>
      </w:r>
      <w:r>
        <w:rPr>
          <w:rFonts w:cs="Arial" w:ascii="Arial" w:hAnsi="Arial"/>
          <w:b/>
          <w:bCs/>
          <w:sz w:val="22"/>
        </w:rPr>
        <w:t>Hanem azért, mert ezen emberek felmér</w:t>
        <w:softHyphen/>
        <w:t>hetetlen tudása, személyisége, olyan tiszteletet terem</w:t>
        <w:softHyphen/>
        <w:t>tett, ami minden fiatalnak követendő mintát adott. Életre meghatározó indíttatást. Példájuk megmutatta, hogy érdemes tudást felhalmozni, gyűjteni, és a köz javára fordítani, mert az nagyszerű, és elérhető dolog.</w:t>
      </w:r>
    </w:p>
    <w:p>
      <w:pPr>
        <w:pStyle w:val="Normal"/>
        <w:jc w:val="both"/>
        <w:rPr>
          <w:rFonts w:ascii="Arial" w:hAnsi="Arial" w:cs="Arial"/>
          <w:b/>
          <w:b/>
          <w:bCs/>
          <w:sz w:val="22"/>
        </w:rPr>
      </w:pPr>
      <w:r>
        <w:rPr>
          <w:rFonts w:cs="Arial" w:ascii="Arial" w:hAnsi="Arial"/>
          <w:b/>
          <w:bCs/>
          <w:sz w:val="22"/>
        </w:rPr>
      </w:r>
    </w:p>
    <w:p>
      <w:pPr>
        <w:pStyle w:val="TextBody"/>
        <w:rPr/>
      </w:pPr>
      <w:r>
        <w:rPr/>
        <w:t>És persze nem feledkezhetünk el Móczár Károlyról, a rajztanárról, híres festőről, aki szakköröket szervezve szerettette meg a fiatalokkal az alkotás örömét. Sokan mások mellett Mindszentiné Mandula is nála ismerkedett az alapokkal. Tehetséges tanulónak bizonyult, mert első mestere az érettségi előtt megajándékozta egy festődo</w:t>
        <w:softHyphen/>
        <w:t>bozzal. Egy igazi ereklyével. Azzal a szerszámkészlettel, ami egykor Aba Novák Vilmos tulajdona volt.</w:t>
      </w:r>
    </w:p>
    <w:p>
      <w:pPr>
        <w:pStyle w:val="Normal"/>
        <w:jc w:val="both"/>
        <w:rPr>
          <w:rFonts w:ascii="Arial" w:hAnsi="Arial" w:cs="Arial"/>
          <w:sz w:val="22"/>
        </w:rPr>
      </w:pPr>
      <w:r>
        <w:rPr>
          <w:rFonts w:cs="Arial" w:ascii="Arial" w:hAnsi="Arial"/>
          <w:sz w:val="22"/>
        </w:rPr>
        <w:t>No ezek a körülmények és élmények indították el a most kiállító művészt az alkotás felé. Olyannyira, hogy a festés mindig adrenalinként hat rá. Egy riportban elmondta, hogy ha meglát egy témát, napokig forgatja magában, majd alig várja, hogy ecset kerüljön a kezébe, addig le nem teszi amíg be nem fejezi a műv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zdetektől fogva rengeteget tanult. Alkotótáborokban és ahol csak lehet. Több tábort maga szervezett. A város híres festőjéről elnevezett Holló László képzőmű</w:t>
        <w:softHyphen/>
        <w:t>vészeti körnek – Móczár Károllyal együtt - alapító tagja, és mai napig aktív résztvevője. Itt általában egyidőben 50 alkotó dolgozik, igazán figyelemreméltó színvonalon. A kör 5 évtizedet meghaladó fennállása alatt több generációt, 100-nál is több alkotót indított el a képzőművészet útj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ngeteget dolgozik, számtalan kiállítása volt már Magyarországon és külföldön. A festésben igazán a </w:t>
      </w:r>
      <w:r>
        <w:rPr>
          <w:rFonts w:cs="Arial" w:ascii="Arial" w:hAnsi="Arial"/>
          <w:b/>
          <w:bCs/>
          <w:sz w:val="22"/>
        </w:rPr>
        <w:t>teremtés</w:t>
      </w:r>
      <w:r>
        <w:rPr>
          <w:rFonts w:cs="Arial" w:ascii="Arial" w:hAnsi="Arial"/>
          <w:sz w:val="22"/>
        </w:rPr>
        <w:t xml:space="preserve"> a legfőbb élmány számára. Jogos büszkeséggel élte meg, amikor Dachauban volt kiállításának összes képét megvásárolták. A kapott összeget jótékony célra fordí</w:t>
        <w:softHyphen/>
        <w:t>totta. Azóta is több művét ajánlotta fel jótékonysági árveréseken, és más nemes célra. Hiszen a segítő támogatás is a hivatása. A városban 1985-től volt a helyi Vöröskereszt titkáraként dolgozott. Ebben a minőségében szinte min</w:t>
        <w:softHyphen/>
        <w:t>denki ismerte. Barátságos, kedves egyénisége miatt sokan szeretik. A város közéletének ma is aktív résztve</w:t>
        <w:softHyphen/>
        <w:t>vője, noha a szervezet – mint nálunk is – megszűnt, de hasonlóan a rétsági aktivistákhoz, rendületlenül teszi a dolgát társadalmi munkában is, a vöröskeresztes mozgalom életben tartásáé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sősorban az olajfestményeket és az akvarellt szereti. Most arra nem térek ki, hogy két különféle alkotói módszert követel meg két technika. Ezek mellett gyakran rajzol. No és egy külföldi útja során megismert egy „aranyos” technikát, amelyet az országban csak páran alkal</w:t>
        <w:softHyphen/>
        <w:t>maznak. Itt is láthatók üveglemezre festett képek. Nem, ezek nem üveg alá tett vásznak vagy papírok, hanem magára az üvegre készültek tükörképben. A fő lényege, hogy az üresen hagyott részeket  aranyfüst, vagy ezüst lemezzel borítja, így egészen különös hatást tud elér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gy gondolom, hogy a falakon látható alkotások szemlélésével visszaigazolva látják mindazt a „félegy</w:t>
        <w:softHyphen/>
        <w:t>háziságot”, amelyek ihlették és meghatározták a művész minden mozdulatát. Kérem tekintsék meg a kiállítást, és fedezzék fel benne ezeket a csodá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öszönöm a figyelm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24:00Z</dcterms:created>
  <dc:creator>Girasek Károly</dc:creator>
  <dc:description/>
  <dc:language>en-US</dc:language>
  <cp:lastModifiedBy>Girasek</cp:lastModifiedBy>
  <cp:lastPrinted>2015-12-03T16:24:00Z</cp:lastPrinted>
  <dcterms:modified xsi:type="dcterms:W3CDTF">2015-12-04T07:44:00Z</dcterms:modified>
  <cp:revision>18</cp:revision>
  <dc:subject/>
  <dc:title>Megnyitó Mindszentiné Kun Mandula kiállításához</dc:title>
</cp:coreProperties>
</file>