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étság Város Önkormányzata Képviselő-testületének </w:t>
      </w:r>
    </w:p>
    <w:p>
      <w:pPr>
        <w:pStyle w:val="Heading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/2006. /X…./  rendelete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A  2006. évi költségvetésről szóló módosított 3/2006. /II. 10. / számú önkormányzati rendelet módosításáról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Rétság Város Önkormányzat Képviselő-testülete az államháztartásról szóló módosított 1992. évi XXXVIII. törvény 74. § (1) bekezdése alapján, a 2006. évi költségvetés módosításáról - a lebontott központi támogatás, átvett pénzeszköz, egyéb bevétel, pénzmaradvány helyesbítés, valamint a testületi  kötelezettség vállalás előirányzatának átvezetéséről -  az alábbi  rendeletet alkotja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hanging="709"/>
        <w:rPr>
          <w:sz w:val="22"/>
        </w:rPr>
      </w:pPr>
      <w:r>
        <w:rPr>
          <w:sz w:val="22"/>
        </w:rPr>
        <w:t>1.§  (1) A képviselő-testület  a Polgármesteri Hivatal és az  intézmények együttes 2006. évi  költségvetésé-</w:t>
      </w:r>
    </w:p>
    <w:p>
      <w:pPr>
        <w:pStyle w:val="Normal"/>
        <w:ind w:left="1276" w:hanging="709"/>
        <w:rPr/>
      </w:pPr>
      <w:r>
        <w:rPr>
          <w:sz w:val="22"/>
        </w:rPr>
        <w:t xml:space="preserve">            </w:t>
      </w:r>
      <w:r>
        <w:rPr>
          <w:sz w:val="22"/>
        </w:rPr>
        <w:t>nek  bevételi és kiadási főösszegét:                                             26.439.000 Ft -tal</w:t>
      </w:r>
    </w:p>
    <w:p>
      <w:pPr>
        <w:pStyle w:val="Normal"/>
        <w:ind w:left="1276" w:hanging="70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meli és a költségvetés bevételi és kiadási színvonalát            617.254.000 Ft-ban   </w:t>
      </w:r>
    </w:p>
    <w:p>
      <w:pPr>
        <w:pStyle w:val="Normal"/>
        <w:ind w:left="1276" w:hanging="709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állapítja meg.  </w:t>
      </w:r>
    </w:p>
    <w:p>
      <w:pPr>
        <w:pStyle w:val="Normal"/>
        <w:ind w:left="1276" w:hanging="709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2)  Az  26.439  ezer Ft bevételei előirányzat    növekedésből 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</w:t>
      </w:r>
      <w:r>
        <w:rPr>
          <w:sz w:val="22"/>
        </w:rPr>
        <w:t>- központi támogatás                                                                             5.525 ezer Ft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helyi adó és adópótlék bevétel                                                           3.642 ezer Ft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átengedett adó                                                                                       409 ezer Ft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egyéb bevétel                                                                                         153 ezer Ft     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2005. évi pénzmaradvány korrekció                                                20.087  ezer Ft  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működési célú pénzeszköz átvétel                                                      4.346 ezer Ft</w:t>
      </w:r>
    </w:p>
    <w:p>
      <w:pPr>
        <w:pStyle w:val="Normal"/>
        <w:ind w:left="567" w:hanging="0"/>
        <w:rPr/>
      </w:pPr>
      <w:r>
        <w:rPr>
          <w:sz w:val="22"/>
        </w:rPr>
        <w:t xml:space="preserve">            </w:t>
      </w:r>
      <w:r>
        <w:rPr>
          <w:sz w:val="22"/>
        </w:rPr>
        <w:t>-  hitel                                                                                                 -  7.723 ezer Ft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left="1276" w:hanging="709"/>
        <w:jc w:val="both"/>
        <w:rPr/>
      </w:pPr>
      <w:r>
        <w:rPr>
          <w:sz w:val="22"/>
        </w:rPr>
        <w:t xml:space="preserve">2.§  (1)  Az önállóan gazdálkodó Polgármesteri Hivatal  kiadási  előirányzata 26.905 ezer  Ft-tal emelkedik,   a Művelődési Központ és Könyvtár  kiadási előirányzata 466 ezer Ft-tal csökken és  az alábbiak szerint módosul.  </w:t>
      </w:r>
    </w:p>
    <w:p>
      <w:pPr>
        <w:pStyle w:val="Normal"/>
        <w:ind w:left="1276" w:hanging="709"/>
        <w:jc w:val="both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1701"/>
      </w:tblGrid>
      <w:tr>
        <w:trPr/>
        <w:tc>
          <w:tcPr>
            <w:tcW w:w="3119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v. Közp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kormányza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va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s Könyvtá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jlesztési célú kiadás 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303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03 ezer F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őzőből: felújítá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202 ezer F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  ezer Ft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intézményi felhalmoz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3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3  ezer F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célú kiadás 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02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66 ezer 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36 ezer F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őzőből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emélyi jellegű juttat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991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353 ezer 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344 ezer F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munkaadót terhelő járulékok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920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113 ezer 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033 ezer F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logi ki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90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590 ezer Ft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előzőből: előző évi visszafizeté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549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7.549  ezer Ft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ociális ellát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23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.923 ezer Ft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öltségvetési kiadások mind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905 ezer 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466 ezer F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439 ezer 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.§   Az 1. §-ban  megállapított  bevételi előirányzat  változás és módosított  előirányzat</w:t>
      </w:r>
    </w:p>
    <w:p>
      <w:pPr>
        <w:pStyle w:val="Normal"/>
        <w:tabs>
          <w:tab w:val="clear" w:pos="708"/>
          <w:tab w:val="left" w:pos="1227" w:leader="none"/>
        </w:tabs>
        <w:ind w:left="1276" w:hanging="1276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-  forrásonkénti és költségvetési szervenkénti megoszlását, valamint a működési és felhalmozási  bevételek  megoszlását az  1.  és 1/A.  számú,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    intézményenként és címenkénti bevételeit a 2. szám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  <w:t>központi támogatást jogcímenként a  4. számú melléklet tartalmazza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§  Az 1. §-ban megállapított kiadási előirányzat változás és módosított előirányzat </w:t>
      </w:r>
    </w:p>
    <w:p>
      <w:pPr>
        <w:pStyle w:val="BodyTextIndent2"/>
        <w:rPr/>
      </w:pPr>
      <w:r>
        <w:rPr/>
        <w:t xml:space="preserve">        </w:t>
      </w:r>
      <w:r>
        <w:rPr/>
        <w:t xml:space="preserve">- önállóan  gazdálkodó költségvetési szervenkénti  megoszlását, valamint működési és    felhalmozási célú kiadások megoszlását   az 1. és 1/A. számú,   </w:t>
      </w:r>
    </w:p>
    <w:p>
      <w:pPr>
        <w:pStyle w:val="BodyText2"/>
        <w:ind w:left="1276" w:hanging="709"/>
        <w:rPr/>
      </w:pPr>
      <w:r>
        <w:rPr/>
        <w:t xml:space="preserve"> </w:t>
      </w:r>
    </w:p>
    <w:p>
      <w:pPr>
        <w:pStyle w:val="BodyText2"/>
        <w:ind w:left="1276" w:hanging="709"/>
        <w:rPr/>
      </w:pPr>
      <w:r>
        <w:rPr/>
      </w:r>
    </w:p>
    <w:p>
      <w:pPr>
        <w:pStyle w:val="BodyText2"/>
        <w:ind w:left="1276" w:hanging="709"/>
        <w:rPr/>
      </w:pPr>
      <w:r>
        <w:rPr/>
        <w:t xml:space="preserve">       </w:t>
      </w:r>
      <w:r>
        <w:rPr/>
        <w:t xml:space="preserve">-  költségvetési szervenkénti /címenkénti / kiadásait   ezen belül  kiemelt előirányzatait a 3.  számú melléklet  tartalmazza </w:t>
      </w:r>
    </w:p>
    <w:p>
      <w:pPr>
        <w:pStyle w:val="BodyText2"/>
        <w:ind w:left="1276" w:hanging="709"/>
        <w:rPr/>
      </w:pPr>
      <w:r>
        <w:rPr/>
        <w:t xml:space="preserve">     </w:t>
      </w:r>
    </w:p>
    <w:p>
      <w:pPr>
        <w:pStyle w:val="WWBodyText2"/>
        <w:rPr/>
      </w:pPr>
      <w:r>
        <w:rPr/>
        <w:t xml:space="preserve">5.§  Felhalmozási  kiadások előirányzat változását és módosított előirányzatát  feladatonként /címenként/  az 5. számú melléklet tartalmazza.   </w:t>
      </w:r>
    </w:p>
    <w:p>
      <w:pPr>
        <w:pStyle w:val="WWBodyText2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sz w:val="22"/>
        </w:rPr>
        <w:t xml:space="preserve">6.§  Ez a rendelet kihirdetése napján lép hatályba.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Mezőfi Zoltán                                                                                            Kapecska Ferencné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gármester                                                                                                     jegyző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 xml:space="preserve">Kihirdetési záradék: A rendelet  kihirdetésének napja:  2006. október…. 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Kapecska Ferencné 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1134" w:top="119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993" w:hanging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2:00Z</dcterms:created>
  <dc:creator>Kapecska Ferencné</dc:creator>
  <dc:description/>
  <dc:language>en-US</dc:language>
  <cp:lastModifiedBy>Girasek Károly</cp:lastModifiedBy>
  <cp:lastPrinted>2006-04-19T15:39:00Z</cp:lastPrinted>
  <dcterms:modified xsi:type="dcterms:W3CDTF">2006-10-25T10:02:00Z</dcterms:modified>
  <cp:revision>2</cp:revision>
  <dc:subject/>
  <dc:title>Rétság Város Önkormányzat Képviselő-testülete</dc:title>
</cp:coreProperties>
</file>