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Átmeneti hitel igénybevétel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isztelt Képviselő-testület!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2006. évi módosított költségvetés 617.254 eFt~os előirányzatán belül a hitel előirányzat összege 59.828 eFt. A működési hiány miatt egy év időtartamra 50 millió Ft folyószámla hitel keret lett megnyitva a képviselő-testület 42/2006. (IV.27.) számú határozata alapján, melyből a mai napon 37.900 eFt a tényleges folyószámla hitel egyenleg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pénzügyi egyensúlyt a hiányon kívül az is befolyásolja, hogy a költségvetési bevételek 34,5 %-át képező 213 millió Ft ipar űzési adóből 58 millió Ft befizetése csak december 15-én esedékes. Az üzleti év szerint adózók az I. félévi adóelőleget június 15-ig, a II. félévi adóelőleget december 15-ig fizetik b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Az intézmények működési költségeit - a gáz, villamos energia, szemétszállítás, szeméttelep kezelés, laktanya őrzés, élelmiszer, tisztítószer, irodaszer, telefon, biztosítás stb. - szociális ellátásokat, karbantartások költségeit, illetőleg a november 3-án és december 3-án esedékes munkabért és járulékát csak ismételt hitel igénybevételével tudjuk kifizetn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A számlavezető OTP. Rt-vel történt előzetes egyeztetés alapján, mint a hitelezés szempontjából jó minősítésű önkományzatnak a folyószámla hitelhez hasonló feltételekkel, 8-9 %-os kamattal tudnák biztosítani az 50 millió, Ft átmeneti hitelt..A hitel fedezete a két adózó december 15-én esedékes adóelőlege. A hitel igénybevételhez ingatlan fedezet ez esetben nem szükséges. Az adóelőleg befzetését követően, legkésőbb az év végéig az igénybe vett átmeneti hitel visszafizetésre kerül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fizetési kötelezettségek teljesítése érdekében kérem a Tisztelt Testület támogatását 50.000 eFt átmeneti hitel december 31-ig történő igénybe vételéhez.</w:t>
      </w:r>
    </w:p>
    <w:p>
      <w:pPr>
        <w:pStyle w:val="Normal"/>
        <w:tabs>
          <w:tab w:val="clear" w:pos="720"/>
          <w:tab w:val="left" w:pos="0" w:leader="none"/>
          <w:tab w:val="right" w:pos="247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247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Rétság, 2006. október 18.</w:t>
      </w:r>
    </w:p>
    <w:p>
      <w:pPr>
        <w:pStyle w:val="Normal"/>
        <w:tabs>
          <w:tab w:val="clear" w:pos="720"/>
          <w:tab w:val="left" w:pos="6470" w:leader="none"/>
          <w:tab w:val="left" w:pos="6633" w:leader="none"/>
          <w:tab w:val="right" w:pos="6928" w:leader="none"/>
        </w:tabs>
        <w:spacing w:lineRule="atLeast" w:line="240" w:before="192" w:after="0"/>
        <w:ind w:left="3544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Kapecska Ferencné</w:t>
      </w:r>
    </w:p>
    <w:p>
      <w:pPr>
        <w:pStyle w:val="Normal"/>
        <w:tabs>
          <w:tab w:val="clear" w:pos="720"/>
          <w:tab w:val="left" w:pos="6470" w:leader="none"/>
          <w:tab w:val="right" w:pos="8363" w:leader="none"/>
        </w:tabs>
        <w:spacing w:lineRule="atLeast" w:line="240"/>
        <w:ind w:left="6470" w:hanging="3068"/>
        <w:jc w:val="center"/>
        <w:rPr>
          <w:sz w:val="24"/>
          <w:lang w:val="hu-HU"/>
        </w:rPr>
      </w:pPr>
      <w:r>
        <w:rPr>
          <w:sz w:val="24"/>
          <w:lang w:val="hu-HU"/>
        </w:rPr>
        <w:t>jegyző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sz w:val="24"/>
          <w:lang w:val="hu-HU"/>
        </w:rPr>
        <w:t>Határozati javaslat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Rétság Város Önkormányzat Képviselő-testülete megtárgyalta az átmenti hitel igénybevé</w:t>
        <w:softHyphen/>
        <w:t>telére vonatkoző előterjesztést, azt támogatj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Az önkormányzati feladatok ellátásának, az intézmények működésének finanszírozása érdekében, a költségvetési hiányt, és a december 15-ig esedékes helyi iparűzési adót figyelembe véve, hozzájárul, hogy a számlavezető OTP. Bank Rt-től 2006. december 31-ig 50.000 eFt átmeneti hitel kerüljön igénybe vételr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4"/>
          <w:lang w:val="hu-HU"/>
        </w:rPr>
        <w:t>Felhatalmazza a polgármestert a hitelszerződés megkötésére.</w:t>
      </w:r>
    </w:p>
    <w:p>
      <w:pPr>
        <w:pStyle w:val="Normal"/>
        <w:tabs>
          <w:tab w:val="clear" w:pos="720"/>
          <w:tab w:val="left" w:pos="0" w:leader="none"/>
          <w:tab w:val="right" w:pos="6126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Határidő: azonnal, és szöveg szerint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Felelős: Mezőfi Zoltán polgármester és Kapecska Ferenené 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4:00Z</dcterms:created>
  <dc:creator/>
  <dc:description/>
  <dc:language>en-US</dc:language>
  <cp:lastModifiedBy>Girasek Károly</cp:lastModifiedBy>
  <dcterms:modified xsi:type="dcterms:W3CDTF">2006-10-25T12:35:00Z</dcterms:modified>
  <cp:revision>2</cp:revision>
  <dc:subject/>
  <dc:title/>
</cp:coreProperties>
</file>