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ámogatási kérelem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Tisztelt Képviselő-testület!</w:t>
      </w:r>
    </w:p>
    <w:p>
      <w:pPr>
        <w:pStyle w:val="Normal"/>
        <w:tabs>
          <w:tab w:val="clear" w:pos="720"/>
          <w:tab w:val="left" w:pos="144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144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Uszásoktatás önkormányzati támogatása érdekében az általános iskola a mellékelt kérelmet nyújtotta be. A 2006/2007. tanévben a 25 fő második osztályos tanuló ússzásoktatásának költségéhez kérnek támogatást, az összeg megjelölése nélkül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2006. évi költségvetésben kulturális alapra 250 eFt, nyári rendezvényekre 200 eFt előirányzat szerepelt, melyből 390.000 Ft került felhasználásra. A keret kiegészítése a hiányos költségvetés miatt nehézkes. A kérelem támogatása esetén a képviselő-testület által megítélt támogatást csak elszámolási kötelezettséggel, megállapodás alapján lehet kifizetni. Az elszámoláshoz az alaki és tartalmi követelményeknek megfelelő számla másolat csatolása kötelező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 xml:space="preserve">Kérem a Tisztelt Testületet, hogy a támogatási kérelemben dönteni szíveskedjen. 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Rétság,  2006. október 1 8.</w:t>
      </w:r>
    </w:p>
    <w:p>
      <w:pPr>
        <w:pStyle w:val="Normal"/>
        <w:tabs>
          <w:tab w:val="clear" w:pos="720"/>
          <w:tab w:val="left" w:pos="561" w:leader="none"/>
          <w:tab w:val="right" w:pos="6779" w:leader="none"/>
        </w:tabs>
        <w:spacing w:lineRule="atLeast" w:line="12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561" w:leader="none"/>
          <w:tab w:val="right" w:pos="6779" w:leader="none"/>
        </w:tabs>
        <w:spacing w:lineRule="atLeast" w:line="120"/>
        <w:ind w:left="2835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Kapecska Ferencné</w:t>
      </w:r>
    </w:p>
    <w:p>
      <w:pPr>
        <w:pStyle w:val="Normal"/>
        <w:tabs>
          <w:tab w:val="clear" w:pos="720"/>
          <w:tab w:val="left" w:pos="561" w:leader="none"/>
          <w:tab w:val="right" w:pos="6779" w:leader="none"/>
        </w:tabs>
        <w:spacing w:lineRule="atLeast" w:line="120"/>
        <w:ind w:left="2835" w:hanging="0"/>
        <w:jc w:val="center"/>
        <w:rPr>
          <w:sz w:val="24"/>
          <w:lang w:val="hu-HU"/>
        </w:rPr>
      </w:pPr>
      <w:r>
        <w:rPr>
          <w:sz w:val="24"/>
          <w:lang w:val="hu-HU"/>
        </w:rPr>
        <w:t>jegyző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Határozati javaslat: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Rétság Város Önkormányzat Képviselő-testülete megtárgyalta az úszásoktatás támogatására vonatkozó kérelmet.</w:t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A változat:</w:t>
      </w:r>
      <w:r>
        <w:rPr>
          <w:sz w:val="24"/>
          <w:lang w:val="hu-HU"/>
        </w:rPr>
        <w:t xml:space="preserve"> A képviselő-testület az Általános Iskola 2. osztályos tanulóinak úszásoktatásához a nyári programok és kulturális alap előirányzat terhére 10.00 Ft támogatást nyújt.</w:t>
      </w:r>
    </w:p>
    <w:p>
      <w:pPr>
        <w:pStyle w:val="Normal"/>
        <w:tabs>
          <w:tab w:val="clear" w:pos="720"/>
          <w:tab w:val="left" w:pos="0" w:leader="none"/>
          <w:tab w:val="left" w:pos="153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 megállapított támogatás felhasználására és elszámolására vonatkozó megállapodást meg kell kötni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B változat:</w:t>
      </w:r>
      <w:r>
        <w:rPr>
          <w:sz w:val="24"/>
          <w:lang w:val="hu-HU"/>
        </w:rPr>
        <w:t xml:space="preserve"> A képviselő-testület az Általános Iskola 2. osztályos tanulóinak úszásoktatásához ..........eFt támogatást nyújt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  <w:lang w:val="hu-HU"/>
        </w:rPr>
        <w:t>A megállapított támogatás nyári programok és kulturális alap előirányzat maradványt meghaladó ....... eFt fedezetét a költségvetés módosításkor biztosítani kell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A megállapított támogatás felhasználására és elszámolására vonatkozó megállapodást meg kell kötni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/>
      </w:pPr>
      <w:r>
        <w:rPr>
          <w:b/>
          <w:sz w:val="24"/>
          <w:lang w:val="hu-HU"/>
        </w:rPr>
        <w:t>C változat:</w:t>
      </w:r>
      <w:r>
        <w:rPr>
          <w:sz w:val="24"/>
          <w:lang w:val="hu-HU"/>
        </w:rPr>
        <w:t xml:space="preserve"> A képviselő-testület a kérelmet nem támogatja. A hiányos költségvetés miatt az úszásoktatáshoz támogatást nem biztosít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Határidő: értesítésre október 31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8953" w:leader="none"/>
        </w:tabs>
        <w:spacing w:lineRule="atLeast" w:line="240"/>
        <w:jc w:val="both"/>
        <w:rPr>
          <w:sz w:val="24"/>
          <w:lang w:val="hu-HU"/>
        </w:rPr>
      </w:pPr>
      <w:r>
        <w:rPr>
          <w:sz w:val="24"/>
          <w:lang w:val="hu-HU"/>
        </w:rPr>
        <w:t>Felelős: Kapecska Ferencné jegyz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40:00Z</dcterms:created>
  <dc:creator/>
  <dc:description/>
  <dc:language>en-US</dc:language>
  <cp:lastModifiedBy>Girasek Károly</cp:lastModifiedBy>
  <dcterms:modified xsi:type="dcterms:W3CDTF">2006-10-25T12:46:00Z</dcterms:modified>
  <cp:revision>3</cp:revision>
  <dc:subject/>
  <dc:title/>
</cp:coreProperties>
</file>