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lejárt határidejti határozatok végrehajtásáró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Szervezeti és Működési Szabályzat ?1. § (1) bekezdés b. pontja alapján a lejárt határidejű határozatok vé;rehajtásáról az alábbiak szerint adok. számo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43/2006. (IV.27.)</w:t>
      </w:r>
      <w:r>
        <w:rPr>
          <w:sz w:val="24"/>
          <w:lang w:val="hu-HU"/>
        </w:rPr>
        <w:t xml:space="preserve"> számú határozat alapján a működésképtelen helyi önkormányzatok egyéb támogatására benyújtott pályázat eredménytelen vol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65/2006. (VIII.3l.)</w:t>
      </w:r>
      <w:r>
        <w:rPr>
          <w:sz w:val="24"/>
          <w:lang w:val="hu-HU"/>
        </w:rPr>
        <w:t xml:space="preserve"> számú testületi döntésnek megfelelően a volt honvédségii laktanya kidolgozott hasznosítási Iehetőségeinek közzététele a város honlapján megtörtént. A közzététel óta befektetíői érdeklődés, vagy lakossági vélemény nem érkezet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67/2006. (VIII.3l.)</w:t>
      </w:r>
      <w:r>
        <w:rPr>
          <w:sz w:val="24"/>
          <w:lang w:val="hu-HU"/>
        </w:rPr>
        <w:t xml:space="preserve"> számú, a Pusztaszántón magánforgalomban kialakitandó telkekhez szükséges ivóvízvezeték szolgalmi jog alapítás feltételeiről az ALS 96 Kft-t értesítettük. A meghatározott feltételeket, út és közvílágítás kiépítését tudomásul vették. Az önkormányzati tulajdonú 915 hrsz-ú út szilárdburkolattal történő ellátását - tulajdonosi hozzájárulás birtokában- többszöri egyeztetést követően megkezdték, jelenleg a tereprendezést végzi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 xml:space="preserve">68/2006. (VIII.3l.) </w:t>
      </w:r>
      <w:r>
        <w:rPr>
          <w:sz w:val="24"/>
          <w:lang w:val="hu-HU"/>
        </w:rPr>
        <w:t>számú határozatról, az üzletbővítéshez szükséges terület 6.000 Ft/m2 + áfa áron történő értékesítésről a kérelmezőt értesítettük. Az eladási árat tudomásul vette, a terület megosztás költségét vállalja. Adás-vételi szerződés csak a terület megosztás jőváhagyása után köthető. A terület megosztás engedélyezései eljárását a Nógrád Megyei Közigazgatási Hivatal kijelölő határozata alapján Romhány-Kisecset Körjegyzőség Körjegyzője végz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 xml:space="preserve">69/2006. (VIII.3l.) </w:t>
      </w:r>
      <w:r>
        <w:rPr>
          <w:sz w:val="24"/>
          <w:lang w:val="hu-HU"/>
        </w:rPr>
        <w:t>számú döntésről, miszerint a. Mező utca sarkán lévő 568 hrsz.ú terület tartós bérbeadását a testület nem támogatta, a kérelrnezőt értesítettü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70/2006. (VIII.3l.)</w:t>
      </w:r>
      <w:r>
        <w:rPr>
          <w:sz w:val="24"/>
          <w:lang w:val="hu-HU"/>
        </w:rPr>
        <w:t xml:space="preserve"> számú határozat alapján a Bursa Hmigarica ösztöndíj pályázat kürása megtörtént. A pályázatokat november 2-ig lehet benyújta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 xml:space="preserve">71/2006. (VI11.31.)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75/2006. (IX.l9.)</w:t>
      </w:r>
      <w:r>
        <w:rPr>
          <w:sz w:val="24"/>
          <w:lang w:val="hu-HU"/>
        </w:rPr>
        <w:t xml:space="preserve"> számú áz iskolatej program folyatatására vonatkozó határozat alapján a Naszálytej Tejfeldolgozó és Kereskedelmi Rt-vel a szállítási szerződés megkötésre került. Az ingyenes iskolatej ellátás az igényekkel egyezően, heti 3 nap valamennyi tanuló részére biztosítot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72/2006. (VIII.3l.)</w:t>
      </w:r>
      <w:r>
        <w:rPr>
          <w:sz w:val="24"/>
          <w:lang w:val="hu-HU"/>
        </w:rPr>
        <w:t xml:space="preserve"> számú határozattal a Vakok és Gyengénlátők Nógrád Megyei Egyesülete részére megállapított 10.000 Ft támogatásra vonatkozó megállapodás megküldtü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74/2006. (VIII.3l.)</w:t>
      </w:r>
      <w:r>
        <w:rPr>
          <w:sz w:val="24"/>
          <w:lang w:val="hu-HU"/>
        </w:rPr>
        <w:t xml:space="preserve"> számú, szociális segélyt megállapításával kapcsosolatos fellebbezés elietasításáról az érintettet határozattal értesítettü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77/2006.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(IX.l9.) </w:t>
      </w:r>
      <w:r>
        <w:rPr>
          <w:sz w:val="24"/>
          <w:lang w:val="hu-HU"/>
        </w:rPr>
        <w:t>számís határozat alapján Diósjenő, Nézsa és Szendehely önkormányzatával a gyermek és ifúsági konzorciumi pályázat benyújtása megtörtén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78/2006.(IX.l9.)</w:t>
      </w:r>
      <w:r>
        <w:rPr>
          <w:sz w:val="24"/>
          <w:lang w:val="hu-HU"/>
        </w:rPr>
        <w:t xml:space="preserve"> számú döntéssel, a Mindszenthy Emléknap rendezvényeihcz biztosított 40.000 Ft támogatásra vonatkozó megállapodás határozata alapján a Szilágyi Erzsébet Nőegylcttel megkötésre került. A támogatás átutalása és elszámolás megtörtén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truházott hatáskörben hozottdöntések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 Pénzügyi Bizottság átruházott hatáskörben döntést nem hozott.</w:t>
      </w:r>
    </w:p>
    <w:p>
      <w:pPr>
        <w:pStyle w:val="Normal"/>
        <w:tabs>
          <w:tab w:val="clear" w:pos="720"/>
          <w:tab w:val="left" w:pos="21" w:leader="none"/>
          <w:tab w:val="left" w:pos="1980" w:leader="none"/>
          <w:tab w:val="left" w:pos="7401" w:leader="none"/>
          <w:tab w:val="left" w:pos="7790" w:leader="none"/>
          <w:tab w:val="left" w:pos="8330" w:leader="none"/>
          <w:tab w:val="left" w:pos="8827" w:leader="none"/>
        </w:tabs>
        <w:spacing w:lineRule="atLeast" w:line="240"/>
        <w:rPr/>
      </w:pPr>
      <w:r>
        <w:rPr>
          <w:b/>
          <w:sz w:val="24"/>
          <w:lang w:val="hu-HU"/>
        </w:rPr>
        <w:t>Szociális Bizottság</w:t>
      </w:r>
      <w:r>
        <w:rPr>
          <w:sz w:val="24"/>
          <w:lang w:val="hu-HU"/>
        </w:rPr>
        <w:tab/>
        <w:t>szeptember 13-i ülésén az alábbi döntéseket hozta.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/>
      </w:pPr>
      <w:r>
        <w:rPr>
          <w:sz w:val="24"/>
          <w:lang w:val="hu-HU"/>
        </w:rPr>
        <w:t>Rendkívüli gyennekvédelmi támogatás hivatalból</w:t>
        <w:tab/>
        <w:t xml:space="preserve">1 fő </w:t>
        <w:tab/>
        <w:t>5.000 Ft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>kérelemre</w:t>
        <w:tab/>
        <w:t>-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Átmeneti segély : </w:t>
        <w:tab/>
        <w:t>- kérelemre</w:t>
        <w:tab/>
        <w:t>5 fő</w:t>
        <w:tab/>
        <w:t>23.000 Ft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>-hivatalból</w:t>
        <w:tab/>
        <w:t>18 fő</w:t>
        <w:tab/>
        <w:t>87.000 Ft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Ánolási díj megállapítás</w:t>
        <w:tab/>
        <w:tab/>
        <w:t>3 fő</w:t>
        <w:tab/>
        <w:t>33.540 Ft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Házií szociális gondozás - engedélyezés</w:t>
        <w:tab/>
        <w:tab/>
        <w:t>2 fö</w:t>
      </w:r>
    </w:p>
    <w:p>
      <w:pPr>
        <w:pStyle w:val="Normal"/>
        <w:tabs>
          <w:tab w:val="clear" w:pos="720"/>
          <w:tab w:val="left" w:pos="21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Szociális étkezés - engedélyezés</w:t>
        <w:tab/>
        <w:tab/>
        <w:tab/>
        <w:t>3 fő</w:t>
      </w:r>
    </w:p>
    <w:p>
      <w:pPr>
        <w:pStyle w:val="Normal"/>
        <w:tabs>
          <w:tab w:val="clear" w:pos="720"/>
          <w:tab w:val="left" w:pos="21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Lakásfenntartási támogatás: - megállapítás</w:t>
        <w:tab/>
        <w:t>3 fő havi 15.900 Ft</w:t>
      </w:r>
    </w:p>
    <w:p>
      <w:pPr>
        <w:pStyle w:val="Normal"/>
        <w:tabs>
          <w:tab w:val="clear" w:pos="720"/>
          <w:tab w:val="left" w:pos="21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Lakásfenntartási támogatási kérelem elutasítás feltételek hiánya miatt </w:t>
        <w:tab/>
        <w:t>1 fő -</w:t>
      </w:r>
    </w:p>
    <w:p>
      <w:pPr>
        <w:pStyle w:val="Normal"/>
        <w:tabs>
          <w:tab w:val="clear" w:pos="720"/>
          <w:tab w:val="left" w:pos="21" w:leader="none"/>
          <w:tab w:val="left" w:pos="206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>-</w:t>
        <w:tab/>
        <w:t xml:space="preserve"> megszüntetés</w:t>
        <w:tab/>
        <w:t xml:space="preserve"> 1 fő 4000 Ft</w:t>
      </w:r>
    </w:p>
    <w:p>
      <w:pPr>
        <w:pStyle w:val="Normal"/>
        <w:tabs>
          <w:tab w:val="clear" w:pos="720"/>
          <w:tab w:val="left" w:pos="21" w:leader="none"/>
          <w:tab w:val="left" w:pos="206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Közszolgáltatási szemétdíj: </w:t>
        <w:tab/>
        <w:tab/>
        <w:tab/>
        <w:t xml:space="preserve">2 fő 2000 Ft </w:t>
      </w:r>
    </w:p>
    <w:p>
      <w:pPr>
        <w:pStyle w:val="Normal"/>
        <w:tabs>
          <w:tab w:val="clear" w:pos="720"/>
          <w:tab w:val="left" w:pos="21" w:leader="none"/>
          <w:tab w:val="left" w:pos="206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1" w:leader="none"/>
          <w:tab w:val="left" w:pos="206" w:leader="none"/>
          <w:tab w:val="left" w:pos="2745" w:leader="none"/>
          <w:tab w:val="left" w:pos="3828" w:leader="none"/>
          <w:tab w:val="left" w:pos="6663" w:leader="none"/>
          <w:tab w:val="left" w:pos="7371" w:leader="none"/>
          <w:tab w:val="left" w:pos="8827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 döntései:</w:t>
      </w:r>
    </w:p>
    <w:p>
      <w:pPr>
        <w:pStyle w:val="Normal"/>
        <w:tabs>
          <w:tab w:val="clear" w:pos="720"/>
          <w:tab w:val="left" w:pos="144" w:leader="none"/>
          <w:tab w:val="right" w:pos="8632" w:leader="none"/>
        </w:tabs>
        <w:spacing w:lineRule="atLeast" w:line="240" w:before="288" w:after="0"/>
        <w:rPr>
          <w:sz w:val="24"/>
          <w:lang w:val="hu-HU"/>
        </w:rPr>
      </w:pPr>
      <w:r>
        <w:rPr>
          <w:sz w:val="24"/>
          <w:lang w:val="hu-HU"/>
        </w:rPr>
        <w:t xml:space="preserve">Temetési segély: </w:t>
        <w:tab/>
        <w:t xml:space="preserve">3 fő 75.000 Ft </w:t>
      </w:r>
    </w:p>
    <w:p>
      <w:pPr>
        <w:pStyle w:val="Normal"/>
        <w:tabs>
          <w:tab w:val="clear" w:pos="720"/>
          <w:tab w:val="left" w:pos="144" w:leader="none"/>
          <w:tab w:val="left" w:pos="7230" w:leader="none"/>
          <w:tab w:val="left" w:pos="8364" w:leader="none"/>
        </w:tabs>
        <w:spacing w:lineRule="atLeast" w:line="240" w:before="288" w:after="0"/>
        <w:jc w:val="right"/>
        <w:rPr/>
      </w:pPr>
      <w:r>
        <w:rPr>
          <w:sz w:val="24"/>
          <w:lang w:val="hu-HU"/>
        </w:rPr>
        <w:t>szeptember        október</w:t>
      </w:r>
    </w:p>
    <w:p>
      <w:pPr>
        <w:pStyle w:val="Normal"/>
        <w:tabs>
          <w:tab w:val="clear" w:pos="720"/>
          <w:tab w:val="left" w:pos="144" w:leader="none"/>
          <w:tab w:val="left" w:pos="7230" w:leader="none"/>
          <w:tab w:val="left" w:pos="8364" w:leader="none"/>
        </w:tabs>
        <w:spacing w:lineRule="atLeast" w:line="240" w:before="288" w:after="0"/>
        <w:rPr>
          <w:sz w:val="24"/>
          <w:lang w:val="hu-HU"/>
        </w:rPr>
      </w:pPr>
      <w:r>
        <w:rPr>
          <w:sz w:val="24"/>
          <w:lang w:val="hu-HU"/>
        </w:rPr>
        <w:t xml:space="preserve">Új feltételű rendszeres szociális segély megállapítás </w:t>
        <w:tab/>
        <w:t xml:space="preserve">5 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8364" w:leader="none"/>
        </w:tabs>
        <w:spacing w:lineRule="atLeast" w:line="240" w:before="48" w:after="0"/>
        <w:ind w:firstLine="18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szüneteltetés </w:t>
        <w:tab/>
        <w:t xml:space="preserve">2 . </w:t>
        <w:tab/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8364" w:leader="none"/>
        </w:tabs>
        <w:spacing w:lineRule="atLeast" w:line="240" w:before="48" w:after="0"/>
        <w:ind w:firstLine="18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megszüntetés </w:t>
        <w:tab/>
        <w:t xml:space="preserve">1 </w:t>
        <w:tab/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8364" w:leader="none"/>
        </w:tabs>
        <w:spacing w:lineRule="atLeast" w:line="240" w:before="48" w:after="0"/>
        <w:ind w:firstLine="18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ereső tevékenység miatti anódosítás </w:t>
        <w:tab/>
        <w:t xml:space="preserve">6 </w:t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8364" w:leader="none"/>
        </w:tabs>
        <w:spacing w:lineRule="atLeast" w:line="240" w:before="48" w:after="0"/>
        <w:ind w:firstLine="18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együttműködési kötelezettség megszegése miatti módosítás </w:t>
        <w:tab/>
        <w:t xml:space="preserve">1 </w:t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8364" w:leader="none"/>
        </w:tabs>
        <w:spacing w:lineRule="atLeast" w:line="240" w:before="48" w:after="0"/>
        <w:ind w:firstLine="187"/>
        <w:jc w:val="both"/>
        <w:rPr/>
      </w:pPr>
      <w:r>
        <w:rPr>
          <w:sz w:val="24"/>
          <w:lang w:val="hu-HU"/>
        </w:rPr>
        <w:t xml:space="preserve">- családi jövedelem csökkenés miatti módosítás </w:t>
        <w:tab/>
        <w:t xml:space="preserve">- </w:t>
        <w:tab/>
        <w:t>1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Rétság, 2006. október 18.</w:t>
      </w:r>
    </w:p>
    <w:p>
      <w:pPr>
        <w:pStyle w:val="Normal"/>
        <w:tabs>
          <w:tab w:val="clear" w:pos="720"/>
          <w:tab w:val="right" w:pos="8200" w:leader="none"/>
        </w:tabs>
        <w:spacing w:lineRule="atLeast" w:line="120"/>
        <w:ind w:left="3402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Mezőfi Zoltán</w:t>
      </w:r>
    </w:p>
    <w:p>
      <w:pPr>
        <w:pStyle w:val="Normal"/>
        <w:tabs>
          <w:tab w:val="clear" w:pos="720"/>
          <w:tab w:val="right" w:pos="8200" w:leader="none"/>
        </w:tabs>
        <w:spacing w:lineRule="atLeast" w:line="120"/>
        <w:ind w:left="3402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3:00Z</dcterms:created>
  <dc:creator/>
  <dc:description/>
  <dc:language>en-US</dc:language>
  <cp:lastModifiedBy>Girasek Károly</cp:lastModifiedBy>
  <dcterms:modified xsi:type="dcterms:W3CDTF">2006-10-25T12:00:00Z</dcterms:modified>
  <cp:revision>3</cp:revision>
  <dc:subject/>
  <dc:title/>
</cp:coreProperties>
</file>