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Tájékoztató,</w:t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a két ülés közötti időszak fontosabb eseményeiről, </w:t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z önkormányzat érdekében végzett munkáról</w:t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7595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 xml:space="preserve">Október 18: </w:t>
      </w:r>
      <w:r>
        <w:rPr>
          <w:sz w:val="24"/>
          <w:lang w:val="hu-HU"/>
        </w:rPr>
        <w:t>Spektíva kft ügyvezetőjével áttekintettük az együttműködés lehetőségeit. További csarnok bővítést terveznek. Kérik a segítségünket varrónők toborzására. 20-25 embert azonnal felvennének. Kérem a Tisztelt Képviselőket, hogy környezetükben tájékoztassanak mindenkit erről a lehetőségről. Tekintettel a. jó viszonyra kárpitot cseréltek a hivatal régi foteljein, nagy mennyiségű bőrmaradványokat adtak az iskolának, óvodának melyek kiválöan alkalmasak kézműves foglalkozásr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 xml:space="preserve">Október 23: </w:t>
      </w:r>
      <w:r>
        <w:rPr>
          <w:sz w:val="24"/>
          <w:lang w:val="hu-HU"/>
        </w:rPr>
        <w:t>Az 1956-os Forradalom 50. évfordulóján rendezett városi ünnepségen vetti.ink részt. Köszönöm a szervező Művelődési Ház és az Iskola munkáját. Segítségükkel méltö módon emlékezett városunk a forradalom eseményeiről és áldozatairól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 xml:space="preserve">Október 24: </w:t>
      </w:r>
      <w:r>
        <w:rPr>
          <w:sz w:val="24"/>
          <w:lang w:val="hu-HU"/>
        </w:rPr>
        <w:t>Borsosberény Polgármesterével, Jegyzőkkel, Intézményvezetőkkel áttekintettük a tagiskola létesítés lehetőségét. Sajnos a tanuló létszám és a normatív támogatás nem kedvez az együttműködésnek különös tekintettel arra, hogy Borsosberény nem kívánja tanulóit átirányítani Rétságr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 xml:space="preserve">Október 25: </w:t>
      </w:r>
      <w:r>
        <w:rPr>
          <w:sz w:val="24"/>
          <w:lang w:val="hu-HU"/>
        </w:rPr>
        <w:t>Ünnepélyes külsőségekkel megtörtént a 2-es főút felújított szakaszának átadása. Nem utolsó sorban a jó együttműködésnek köszönhetően elkészült a Jászteleki út mart aszfalttal történő teritése, új burkolatot kapott a Radnóti ú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>Október 27:</w:t>
      </w:r>
      <w:r>
        <w:rPr>
          <w:sz w:val="24"/>
          <w:lang w:val="hu-HU"/>
        </w:rPr>
        <w:t xml:space="preserve"> A Vöröskereszt Helyi szervezete ismételten magas színvonalon megrendezte az idősek napját. Tisztelettel köszönöm a munkájuka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>Október 29:</w:t>
      </w:r>
      <w:r>
        <w:rPr>
          <w:sz w:val="24"/>
          <w:lang w:val="hu-HU"/>
        </w:rPr>
        <w:t xml:space="preserve"> Mindszenty Bíboros kiszabadulásának 50-ik évfordulóján rendezett ünnepségen vettünk részt. Nagy érdeklődés kísérte rendezvény valamennyi szereplőjének, köszönöm a munkájá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>November 2</w:t>
      </w:r>
      <w:r>
        <w:rPr>
          <w:sz w:val="24"/>
          <w:lang w:val="hu-HU"/>
        </w:rPr>
        <w:t>: Miskolcon Lampert Mónika Önkormányzati és Területfejlesztési Miniszter ismertettc az N.F.T. 2007-2013 közti fejlesztési prioritása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7" w:leader="none"/>
          <w:tab w:val="right" w:pos="4489" w:leader="none"/>
        </w:tabs>
        <w:ind w:left="704" w:hanging="284"/>
        <w:rPr>
          <w:sz w:val="24"/>
          <w:lang w:val="hu-HU"/>
        </w:rPr>
      </w:pPr>
      <w:r>
        <w:rPr>
          <w:sz w:val="24"/>
          <w:lang w:val="hu-HU"/>
        </w:rPr>
        <w:t xml:space="preserve">Munkahelyteremté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7" w:leader="none"/>
          <w:tab w:val="right" w:pos="4489" w:leader="none"/>
        </w:tabs>
        <w:ind w:left="704" w:hanging="284"/>
        <w:rPr>
          <w:sz w:val="24"/>
          <w:lang w:val="hu-HU"/>
        </w:rPr>
      </w:pPr>
      <w:r>
        <w:rPr>
          <w:sz w:val="24"/>
          <w:lang w:val="hu-HU"/>
        </w:rPr>
        <w:t xml:space="preserve">Turizmusfejlesztés mint munkahely teremté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7" w:leader="none"/>
          <w:tab w:val="left" w:pos="777" w:leader="none"/>
          <w:tab w:val="right" w:pos="4489" w:leader="none"/>
        </w:tabs>
        <w:ind w:left="704" w:hanging="284"/>
        <w:rPr>
          <w:sz w:val="24"/>
          <w:lang w:val="hu-HU"/>
        </w:rPr>
      </w:pPr>
      <w:r>
        <w:rPr>
          <w:sz w:val="24"/>
          <w:lang w:val="hu-HU"/>
        </w:rPr>
        <w:t>Városrehabilitáci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7" w:leader="none"/>
          <w:tab w:val="left" w:pos="777" w:leader="none"/>
          <w:tab w:val="right" w:pos="4489" w:leader="none"/>
        </w:tabs>
        <w:ind w:left="704" w:hanging="284"/>
        <w:rPr>
          <w:sz w:val="24"/>
          <w:lang w:val="hu-HU"/>
        </w:rPr>
      </w:pPr>
      <w:r>
        <w:rPr>
          <w:sz w:val="24"/>
          <w:lang w:val="hu-HU"/>
        </w:rPr>
        <w:t>Egészségügyi infrastruktúra fejl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b/>
          <w:sz w:val="24"/>
          <w:lang w:val="hu-HU"/>
        </w:rPr>
        <w:t>November 3:</w:t>
      </w:r>
      <w:r>
        <w:rPr>
          <w:sz w:val="24"/>
          <w:lang w:val="hu-HU"/>
        </w:rPr>
        <w:t xml:space="preserve"> Részt vettem a Nógrád Megyei Kistérségi Fórum alakuló ülésén. Becsó Zsolt, a Közgyűlés Elnökének javaslatára elfogadta a fórum, hogy a Területfejlesztési Tanácsban Rétság Kistérség önálló szavazati jogot kapjon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November 6:</w:t>
      </w:r>
      <w:r>
        <w:rPr>
          <w:sz w:val="24"/>
          <w:lang w:val="hu-HU"/>
        </w:rPr>
        <w:t xml:space="preserve"> Rétság Kistérség Társulási Tanácsa a társulás elnökévé választott. Ismerve a környék kistelepüléseinek gondjait elnökként a turisztikai kitörési pontok meghatározására és Rétság Város központi szerepének ezzel harmonizáló összhangjára kívánom a hangsúlyt fektetni. A Társulási Tanács ngy döntött, hogy eltérően az eddigi gyakorlattól 4 alelnököt is választ.</w:t>
      </w:r>
    </w:p>
    <w:p>
      <w:pPr>
        <w:pStyle w:val="Normal"/>
        <w:tabs>
          <w:tab w:val="clear" w:pos="720"/>
          <w:tab w:val="left" w:pos="0" w:leader="none"/>
          <w:tab w:val="right" w:pos="2689" w:leader="none"/>
        </w:tabs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Szegner László Nőtincs</w:t>
      </w:r>
    </w:p>
    <w:p>
      <w:pPr>
        <w:pStyle w:val="Normal"/>
        <w:tabs>
          <w:tab w:val="clear" w:pos="720"/>
          <w:tab w:val="left" w:pos="0" w:leader="none"/>
          <w:tab w:val="right" w:pos="3016" w:leader="none"/>
        </w:tabs>
        <w:rPr>
          <w:sz w:val="24"/>
          <w:lang w:val="hu-HU"/>
        </w:rPr>
      </w:pPr>
      <w:r>
        <w:rPr>
          <w:sz w:val="24"/>
          <w:lang w:val="hu-HU"/>
        </w:rPr>
        <w:t>- Pintér Bertalan Nógrádsáp</w:t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- Busai István Borsosberény </w:t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- Holes Imre Kétbodony </w:t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Kérem a tájékoztató szíves elfogadását. </w:t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spacing w:lineRule="atLeast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spacing w:lineRule="atLeast" w:line="360"/>
        <w:rPr>
          <w:sz w:val="24"/>
          <w:lang w:val="hu-HU"/>
        </w:rPr>
      </w:pPr>
      <w:r>
        <w:rPr>
          <w:sz w:val="24"/>
          <w:lang w:val="hu-HU"/>
        </w:rPr>
        <w:t>Rétság, 2006. november 23.</w:t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spacing w:lineRule="atLeast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3587" w:leader="none"/>
        </w:tabs>
        <w:spacing w:lineRule="atLeast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360"/>
        <w:ind w:left="3686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Mezőfi Zoltán</w:t>
      </w:r>
    </w:p>
    <w:p>
      <w:pPr>
        <w:pStyle w:val="Normal"/>
        <w:spacing w:lineRule="atLeast" w:line="360"/>
        <w:ind w:left="3686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polgárme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43:00Z</dcterms:created>
  <dc:creator>Girasek Károly</dc:creator>
  <dc:description/>
  <dc:language>en-US</dc:language>
  <cp:lastModifiedBy>Girasek Károly</cp:lastModifiedBy>
  <dcterms:modified xsi:type="dcterms:W3CDTF">2006-11-27T19:43:00Z</dcterms:modified>
  <cp:revision>3</cp:revision>
  <dc:subject/>
  <dc:title>Tájékoztató,</dc:title>
</cp:coreProperties>
</file>