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" w:leader="none"/>
          <w:tab w:val="right" w:pos="7643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tabs>
          <w:tab w:val="clear" w:pos="720"/>
          <w:tab w:val="left" w:pos="163" w:leader="none"/>
          <w:tab w:val="right" w:pos="7643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right" w:pos="7643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gyermek és szociális étkeztetés intézményi és személyi téritési dijáról</w:t>
      </w:r>
    </w:p>
    <w:p>
      <w:pPr>
        <w:pStyle w:val="Normal"/>
        <w:tabs>
          <w:tab w:val="clear" w:pos="720"/>
          <w:tab w:val="left" w:pos="163" w:leader="none"/>
          <w:tab w:val="right" w:pos="7643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right" w:pos="7643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>Tisztelt képviselő - testület!</w:t>
      </w:r>
    </w:p>
    <w:p>
      <w:pPr>
        <w:pStyle w:val="Normal"/>
        <w:tabs>
          <w:tab w:val="clear" w:pos="720"/>
          <w:tab w:val="left" w:pos="153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53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szociális és gyermekvédelmi törvény alapján a személyes gondoskodás körébe tartozó szociális és gyermekjóléti szolgáltatások - szociális étkeztetés, gyermekétkeztetés - intézményi térétési déját a fenntartó évente két alkalommal állapíthatja meg. Az ellátásért ténylegesen fizetendő személyi térítési díjat a fenntartó által megállapított intézményi téritési díj általános forgalmi adóval növelt összegének és az igénybe vett étkeztetések számának, valamint a jogszabályban megállapított normatív kedvezmények alapján az intézményvezető állapítja meg.</w:t>
      </w:r>
    </w:p>
    <w:p>
      <w:pPr>
        <w:pStyle w:val="Normal"/>
        <w:tabs>
          <w:tab w:val="clear" w:pos="720"/>
          <w:tab w:val="left" w:pos="0" w:leader="none"/>
          <w:tab w:val="right" w:pos="5449" w:leader="none"/>
        </w:tabs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449" w:leader="none"/>
        </w:tabs>
        <w:jc w:val="both"/>
        <w:rPr/>
      </w:pPr>
      <w:r>
        <w:rPr>
          <w:b/>
          <w:i/>
          <w:sz w:val="22"/>
          <w:lang w:val="hu-HU"/>
        </w:rPr>
        <w:t xml:space="preserve">Intézményi térítési díj </w:t>
      </w:r>
      <w:r>
        <w:rPr>
          <w:sz w:val="22"/>
          <w:lang w:val="hu-HU"/>
        </w:rPr>
        <w:t>az ellátás tényleges költségét tartalmaz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right" w:pos="8953" w:leader="none"/>
        </w:tabs>
        <w:jc w:val="both"/>
        <w:rPr/>
      </w:pPr>
      <w:r>
        <w:rPr>
          <w:sz w:val="22"/>
          <w:lang w:val="hu-HU"/>
        </w:rPr>
        <w:t>gyermekétkeztetés esetén azonos az élelmezési nyersanyag normával, az élelmezési nyersanyag költségének egy ellátottra jutó napi összegével. Az élelmezéssel kapcsolatos rezsi költség nem hárítható 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8953" w:leader="none"/>
        </w:tabs>
        <w:jc w:val="both"/>
        <w:rPr/>
      </w:pPr>
      <w:r>
        <w:rPr>
          <w:sz w:val="22"/>
          <w:lang w:val="hu-HU"/>
        </w:rPr>
        <w:t xml:space="preserve">szociális étkezők, konyhák szolgáltatásait igénybe vevő külső étkezök és alkalmazottak </w:t>
        <w:softHyphen/>
        <w:t>étkeztetése esetén az élelmezés nyersanyag költsége valamint az étkeztetéssel kapcsolatosan felemerülö közvetlen rezsi költségnek az egy ellátottra jutó összege.</w:t>
      </w:r>
    </w:p>
    <w:p>
      <w:pPr>
        <w:pStyle w:val="Normal"/>
        <w:tabs>
          <w:tab w:val="clear" w:pos="720"/>
          <w:tab w:val="left" w:pos="153" w:leader="none"/>
          <w:tab w:val="right" w:pos="516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53" w:leader="none"/>
          <w:tab w:val="right" w:pos="5166" w:leader="none"/>
        </w:tabs>
        <w:jc w:val="both"/>
        <w:rPr/>
      </w:pPr>
      <w:r>
        <w:rPr>
          <w:sz w:val="22"/>
          <w:lang w:val="hu-HU"/>
        </w:rPr>
        <w:t xml:space="preserve">Intézményi téritési dijak megállapitása: </w:t>
      </w:r>
      <w:r>
        <w:rPr>
          <w:i/>
          <w:sz w:val="22"/>
          <w:lang w:val="hu-HU"/>
        </w:rPr>
        <w:t>tervezet: 2.§ - 3.§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jc w:val="both"/>
        <w:rPr/>
      </w:pPr>
      <w:r>
        <w:rPr>
          <w:i/>
          <w:sz w:val="22"/>
          <w:lang w:val="hu-HU"/>
        </w:rPr>
        <w:t xml:space="preserve">Étkeztetés: </w:t>
      </w:r>
      <w:r>
        <w:rPr>
          <w:sz w:val="22"/>
          <w:lang w:val="hu-HU"/>
        </w:rPr>
        <w:t>Az élelmezésvezetővel történt egyeztetés alapján, a várhatő inflációt figyelembe véve az élelmezési norma emelése mindenképpen indokolt, mivel 2006. évben norma emelés nem volt, ídén is a 2005. évit alkalmazták.</w:t>
      </w:r>
    </w:p>
    <w:p>
      <w:pPr>
        <w:pStyle w:val="Normal"/>
        <w:tabs>
          <w:tab w:val="clear" w:pos="720"/>
          <w:tab w:val="left" w:pos="206" w:leader="none"/>
          <w:tab w:val="right" w:pos="685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elenlegi nor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avasolt nor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/>
            </w:pPr>
            <w:r>
              <w:rPr>
                <w:b/>
                <w:sz w:val="22"/>
                <w:lang w:val="hu-HU"/>
              </w:rPr>
              <w:t>Óvoda</w:t>
            </w:r>
            <w:r>
              <w:rPr>
                <w:sz w:val="22"/>
                <w:lang w:val="hu-HU"/>
              </w:rPr>
              <w:t xml:space="preserve"> tízó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7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+ 6,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/>
            </w:pPr>
            <w:r>
              <w:rPr/>
              <w:t xml:space="preserve">          </w:t>
            </w: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6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+ 3,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        </w:t>
            </w:r>
            <w:r>
              <w:rPr>
                <w:sz w:val="22"/>
                <w:lang w:val="hu-HU"/>
              </w:rPr>
              <w:t>uzso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7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+ 6,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        </w:t>
            </w:r>
            <w:r>
              <w:rPr>
                <w:b/>
                <w:sz w:val="22"/>
                <w:lang w:val="hu-HU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1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2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+ 5,7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közi, m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        </w:t>
            </w:r>
            <w:r>
              <w:rPr>
                <w:sz w:val="22"/>
                <w:lang w:val="hu-HU"/>
              </w:rPr>
              <w:t>tízó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+ 2,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        </w:t>
            </w:r>
            <w:r>
              <w:rPr>
                <w:sz w:val="22"/>
                <w:lang w:val="hu-HU"/>
              </w:rPr>
              <w:t>ebé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8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9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+ 5,6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        </w:t>
            </w:r>
            <w:r>
              <w:rPr>
                <w:sz w:val="22"/>
                <w:lang w:val="hu-HU"/>
              </w:rPr>
              <w:t>uzson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+ 7,3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        </w:t>
            </w:r>
            <w:r>
              <w:rPr>
                <w:b/>
                <w:sz w:val="22"/>
                <w:lang w:val="hu-HU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62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76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+ 5,3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lnőtt étkezők ebéd no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8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9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6856" w:leader="none"/>
              </w:tabs>
              <w:jc w:val="right"/>
              <w:rPr/>
            </w:pPr>
            <w:r>
              <w:rPr>
                <w:b/>
                <w:sz w:val="22"/>
                <w:lang w:val="hu-HU"/>
              </w:rPr>
              <w:t xml:space="preserve">+ 5,5 </w:t>
            </w:r>
            <w:r>
              <w:rPr>
                <w:sz w:val="22"/>
                <w:lang w:val="hu-HU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right" w:pos="685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781" w:leader="none"/>
        </w:tabs>
        <w:jc w:val="both"/>
        <w:rPr/>
      </w:pPr>
      <w:r>
        <w:rPr>
          <w:sz w:val="22"/>
          <w:lang w:val="hu-HU"/>
        </w:rPr>
        <w:t>A felnőtt étkeztetésnél a napi nyersanyag költségen túl, a rezsi költségeket is figyelembe kell venni. A saját üzemeltetésű konyha 2006. évi közvetlen költségeit figyelembe vételével 1 Ft élelmiszerre 1,52 Ft rezsi költség jut. A szociális, alkalmazotti és külsö étkeztetés intézményi téritési díja 190 Ft</w:t>
        <w:softHyphen/>
        <w:t>-os élelmezési nyersanyag és 152 %-os rezsi költség alapján 479 Ft, ami a jelenlegi 434 Ft-os összeget 10,3 %-kal haladja meg.</w:t>
      </w:r>
    </w:p>
    <w:p>
      <w:pPr>
        <w:pStyle w:val="Normal"/>
        <w:tabs>
          <w:tab w:val="clear" w:pos="720"/>
          <w:tab w:val="left" w:pos="0" w:leader="none"/>
          <w:tab w:val="right" w:pos="8785" w:leader="none"/>
        </w:tabs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785" w:leader="none"/>
        </w:tabs>
        <w:jc w:val="both"/>
        <w:rPr/>
      </w:pPr>
      <w:r>
        <w:rPr>
          <w:i/>
          <w:sz w:val="22"/>
          <w:lang w:val="hu-HU"/>
        </w:rPr>
        <w:t xml:space="preserve">Személyi térítési díj: (tervezet 4.§- 6.§.) </w:t>
      </w:r>
      <w:r>
        <w:rPr>
          <w:sz w:val="22"/>
          <w:lang w:val="hu-HU"/>
        </w:rPr>
        <w:t>az</w:t>
      </w:r>
      <w:r>
        <w:rPr>
          <w:i/>
          <w:sz w:val="22"/>
          <w:lang w:val="hu-HU"/>
        </w:rPr>
        <w:t xml:space="preserve"> </w:t>
      </w:r>
      <w:r>
        <w:rPr>
          <w:sz w:val="22"/>
          <w:lang w:val="hu-HU"/>
        </w:rPr>
        <w:t>ellátott által fizetett díj, amit az intézményi térítési díj általános forgalmi adóval növelt összegének és az igénybe vett étkezés számának, valamint a normativ támogatások figyelembe vételével az íntézményvezető / óvoda vezető, iskoia igazgató/ állapít meg.</w:t>
      </w:r>
    </w:p>
    <w:p>
      <w:pPr>
        <w:pStyle w:val="Normal"/>
        <w:tabs>
          <w:tab w:val="clear" w:pos="720"/>
          <w:tab w:val="left" w:pos="0" w:leader="none"/>
          <w:tab w:val="right" w:pos="8781" w:leader="none"/>
        </w:tabs>
        <w:jc w:val="both"/>
        <w:rPr/>
      </w:pPr>
      <w:r>
        <w:rPr>
          <w:i/>
          <w:sz w:val="22"/>
          <w:lang w:val="hu-HU"/>
        </w:rPr>
        <w:t xml:space="preserve">Gyermekétkeztetés </w:t>
      </w:r>
      <w:r>
        <w:rPr>
          <w:sz w:val="22"/>
          <w:lang w:val="hu-HU"/>
        </w:rPr>
        <w:t xml:space="preserve">esetén nem lehet több, mint az intézményi térítési díj 20 %-os - áfá-val növelt összege. A Gyvt. 148 §-a kötelező jelleggel tartalmazza a normatív kedvezményeket. Így a rendszeres gyermckvédelmi kedvezményre jogosult óvodás valamínt az 1-4. évfolyamon nappali rendszerű oktatásban résztvevő tanuló ingyenes étkeztetésre jogosult. A hároan- vagy többgyermekes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" w:leader="none"/>
          <w:tab w:val="right" w:pos="8790" w:leader="none"/>
        </w:tabs>
        <w:jc w:val="both"/>
        <w:rPr/>
      </w:pPr>
      <w:r>
        <w:rPr>
          <w:sz w:val="22"/>
          <w:lang w:val="hu-HU"/>
        </w:rPr>
        <w:t>családok gyermekei, a tartósan beteg vagy fogyatékos gyermek, tanuló valamint a rendszeres gyermekvédelmi kedvezményre jogosult 5-8. évfolyamon tanuló az intézményi térítési díjból 50 %</w:t>
        <w:softHyphen/>
        <w:t>-os normatív kedvezményben részesül.</w:t>
      </w:r>
    </w:p>
    <w:p>
      <w:pPr>
        <w:pStyle w:val="Normal"/>
        <w:tabs>
          <w:tab w:val="clear" w:pos="720"/>
          <w:tab w:val="left" w:pos="168" w:leader="none"/>
          <w:tab w:val="right" w:pos="879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879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Gyermekétkeztetés esetén a napi személyi térítési díj az élelmezés nyersanyag költségével egyező intézményi térítési díj 20 % áfá-val növelt napi összege, mely a javasolt norma emelés elfogadása esetén óvodásoknál 264 Ft, a napköziseknél 276 Ft, a csak ebédelő tanulóknál 228 Ft/nap.</w:t>
      </w:r>
    </w:p>
    <w:p>
      <w:pPr>
        <w:pStyle w:val="Normal"/>
        <w:tabs>
          <w:tab w:val="clear" w:pos="720"/>
          <w:tab w:val="left" w:pos="168" w:leader="none"/>
          <w:tab w:val="right" w:pos="879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8795" w:leader="none"/>
        </w:tabs>
        <w:jc w:val="both"/>
        <w:rPr/>
      </w:pPr>
      <w:r>
        <w:rPr>
          <w:i/>
          <w:sz w:val="22"/>
          <w:lang w:val="hu-HU"/>
        </w:rPr>
        <w:t xml:space="preserve">Külső étkezők, alkalmazottak </w:t>
      </w:r>
      <w:r>
        <w:rPr>
          <w:sz w:val="22"/>
          <w:lang w:val="hu-HU"/>
        </w:rPr>
        <w:t>esetén a napi személyi térítési díj az élelrnezési nyersarayag költség rezsivel, és 20 %-os áfá-val növelt összege A külső étkezők, intézményi dolgozók egy ebédért áfá-val egyeitt 575 Ft-ot fizetnek.</w:t>
      </w:r>
    </w:p>
    <w:p>
      <w:pPr>
        <w:pStyle w:val="Normal"/>
        <w:tabs>
          <w:tab w:val="clear" w:pos="720"/>
          <w:tab w:val="left" w:pos="158" w:leader="none"/>
          <w:tab w:val="right" w:pos="879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58" w:leader="none"/>
          <w:tab w:val="right" w:pos="879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szociális étkezésért az ellátottak a szociális ellátások rendjéről szóló 14/2003. /VlII.29/ számú önkormáriyzati rendelet 32. §-a szerint, az intézanényi térítési díj havi jövedelemtól fiiggű %-át fizetik. Pl. 2007. évben a várható 27.130 Ft nyugdíjminimum jövedelern esetén az egyedül álló a térítési díjkén megállapított összeg 60 %-át fizeti. Továbbra is javasoljuk, hogy a szociális étkeztetés áfa költségét az önkormányzat vállalja át. Ez adagonként a jövedelemtől függően 19-96 Ft támogatást jelent. A fizetendő napi személyi térítési díj a jövedelemtől fsiggően napi 48 Ft-tól </w:t>
        <w:softHyphen/>
        <w:t>479 Ft-ig terjedhet.</w:t>
      </w:r>
    </w:p>
    <w:p>
      <w:pPr>
        <w:pStyle w:val="Normal"/>
        <w:tabs>
          <w:tab w:val="clear" w:pos="720"/>
          <w:tab w:val="left" w:pos="168" w:leader="none"/>
          <w:tab w:val="right" w:pos="879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8790" w:leader="none"/>
        </w:tabs>
        <w:jc w:val="both"/>
        <w:rPr/>
      </w:pPr>
      <w:r>
        <w:rPr>
          <w:sz w:val="22"/>
          <w:lang w:val="hu-HU"/>
        </w:rPr>
        <w:t>Az étel kiszolgálásával foglalkozó konyhai dolgozók és óvodai alkalmazottak 575 Ft/ebéd személyi térítési díjával szemben természetbeni étkeztetési hozzájárulás címén havonta maximum 7.000 Ft hozzájárulás számolható el.</w:t>
      </w:r>
    </w:p>
    <w:p>
      <w:pPr>
        <w:pStyle w:val="Normal"/>
        <w:tabs>
          <w:tab w:val="clear" w:pos="720"/>
          <w:tab w:val="left" w:pos="163" w:leader="none"/>
          <w:tab w:val="right" w:pos="7115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javasolt intézményi és személyi térítési díjak alakulását a melléklet tartalmazza.</w:t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8" w:leader="none"/>
          <w:tab w:val="right" w:pos="877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Kérem a Tisztelt Testületet, hogy el®terjesztést és rendelet tervezetet megtárgyalni és elfogadni szíveskedjen.</w:t>
      </w:r>
    </w:p>
    <w:p>
      <w:pPr>
        <w:pStyle w:val="Normal"/>
        <w:tabs>
          <w:tab w:val="clear" w:pos="720"/>
          <w:tab w:val="left" w:pos="163" w:leader="none"/>
          <w:tab w:val="right" w:pos="218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right" w:pos="218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Rétság, 2006. december 19</w:t>
      </w:r>
    </w:p>
    <w:p>
      <w:pPr>
        <w:pStyle w:val="Normal"/>
        <w:tabs>
          <w:tab w:val="clear" w:pos="720"/>
          <w:tab w:val="left" w:pos="5539" w:leader="none"/>
          <w:tab w:val="right" w:pos="682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539" w:leader="none"/>
          <w:tab w:val="right" w:pos="6822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5539" w:leader="none"/>
          <w:tab w:val="right" w:pos="6822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</w:p>
    <w:p>
      <w:pPr>
        <w:pStyle w:val="Normal"/>
        <w:tabs>
          <w:tab w:val="clear" w:pos="720"/>
          <w:tab w:val="left" w:pos="5539" w:leader="none"/>
          <w:tab w:val="right" w:pos="6822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977" w:leader="none"/>
          <w:tab w:val="right" w:pos="7000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977" w:leader="none"/>
          <w:tab w:val="right" w:pos="7000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Rétság Város Önkormányzata Képviselő-testületének</w:t>
      </w:r>
    </w:p>
    <w:p>
      <w:pPr>
        <w:pStyle w:val="Normal"/>
        <w:tabs>
          <w:tab w:val="clear" w:pos="720"/>
          <w:tab w:val="left" w:pos="1977" w:leader="none"/>
          <w:tab w:val="right" w:pos="7000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....2006. (XII....) rendelete</w:t>
      </w:r>
    </w:p>
    <w:p>
      <w:pPr>
        <w:pStyle w:val="Normal"/>
        <w:tabs>
          <w:tab w:val="clear" w:pos="720"/>
          <w:tab w:val="left" w:pos="2184" w:leader="none"/>
          <w:tab w:val="right" w:pos="6779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gyermek- és szociális étkeztetés térítési díjáról</w:t>
      </w:r>
    </w:p>
    <w:p>
      <w:pPr>
        <w:pStyle w:val="Normal"/>
        <w:tabs>
          <w:tab w:val="clear" w:pos="720"/>
          <w:tab w:val="left" w:pos="249" w:leader="none"/>
          <w:tab w:val="right" w:pos="8747" w:leader="none"/>
        </w:tabs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249" w:leader="none"/>
          <w:tab w:val="right" w:pos="874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9" w:leader="none"/>
          <w:tab w:val="right" w:pos="874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49" w:leader="none"/>
          <w:tab w:val="right" w:pos="874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rmányzat Képviselő-testülete a szociális igazgatásról és szociális ellátásokról szóló módosltott 1993. évi III. törvény 115.§-ában, valamint a gyermekek védelméről és a gyámügyi igazgatásról szóló 1997. évi XXXI. tv. (továbbiakban: Gyvt) 29. § és 147. §-ában foglalt felhatalmazás alapján a személyes gondoskodás körébe tartozó ellátások téritési díjáról az alábbi rendeletet alkotja.</w:t>
      </w:r>
    </w:p>
    <w:p>
      <w:pPr>
        <w:pStyle w:val="Normal"/>
        <w:tabs>
          <w:tab w:val="clear" w:pos="720"/>
          <w:tab w:val="left" w:pos="681" w:leader="none"/>
          <w:tab w:val="right" w:pos="874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681" w:leader="none"/>
          <w:tab w:val="right" w:pos="874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1. §.  A rendelet hatálya Rétság Város Önkormányzat által biztosított személyes gondoskodás körébe tartozó gyermek- és szociális étkeztetésre terjed ki.</w:t>
      </w:r>
    </w:p>
    <w:p>
      <w:pPr>
        <w:pStyle w:val="Normal"/>
        <w:tabs>
          <w:tab w:val="clear" w:pos="720"/>
          <w:tab w:val="left" w:pos="820" w:leader="none"/>
          <w:tab w:val="right" w:pos="873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820" w:leader="none"/>
          <w:tab w:val="right" w:pos="8733" w:leader="none"/>
        </w:tabs>
        <w:jc w:val="both"/>
        <w:rPr/>
      </w:pPr>
      <w:r>
        <w:rPr>
          <w:sz w:val="22"/>
          <w:lang w:val="hu-HU"/>
        </w:rPr>
        <w:t>2.§. (1) A gyermekétkeztetés intézményi térítési díja az ellátottra jutó napi élelmezési nyersanyag költséggel egyezőe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  <w:tab w:val="right" w:pos="510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óvoda </w:t>
        <w:tab/>
        <w:t xml:space="preserve">220 F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  <w:tab w:val="right" w:pos="510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iskola napközi </w:t>
        <w:tab/>
        <w:t xml:space="preserve">276 F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  <w:tab w:val="right" w:pos="510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csak ebédelő általános iskolai tanulók </w:t>
        <w:tab/>
        <w:t>190 Ft</w:t>
      </w:r>
    </w:p>
    <w:p>
      <w:pPr>
        <w:pStyle w:val="Normal"/>
        <w:tabs>
          <w:tab w:val="clear" w:pos="720"/>
          <w:tab w:val="left" w:pos="739" w:leader="none"/>
          <w:tab w:val="right" w:pos="674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739" w:leader="none"/>
          <w:tab w:val="right" w:pos="674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(2) Az óvodai és napközis élelmezési nyersanyag költség megoszlása: </w:t>
      </w:r>
    </w:p>
    <w:p>
      <w:pPr>
        <w:pStyle w:val="Normal"/>
        <w:tabs>
          <w:tab w:val="clear" w:pos="720"/>
          <w:tab w:val="left" w:pos="739" w:leader="none"/>
          <w:tab w:val="right" w:pos="609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) </w:t>
        <w:tab/>
        <w:t xml:space="preserve">óvoda: tizórai </w:t>
        <w:tab/>
        <w:t>50 Ft</w:t>
      </w:r>
    </w:p>
    <w:p>
      <w:pPr>
        <w:pStyle w:val="Normal"/>
        <w:tabs>
          <w:tab w:val="clear" w:pos="720"/>
          <w:tab w:val="left" w:pos="1670" w:leader="none"/>
          <w:tab w:val="right" w:pos="609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ebéd </w:t>
        <w:tab/>
        <w:t xml:space="preserve">120 Ft </w:t>
      </w:r>
    </w:p>
    <w:p>
      <w:pPr>
        <w:pStyle w:val="Normal"/>
        <w:tabs>
          <w:tab w:val="clear" w:pos="720"/>
          <w:tab w:val="left" w:pos="1670" w:leader="none"/>
          <w:tab w:val="right" w:pos="6093" w:leader="none"/>
        </w:tabs>
        <w:jc w:val="both"/>
        <w:rPr/>
      </w:pPr>
      <w:r>
        <w:rPr>
          <w:sz w:val="22"/>
          <w:lang w:val="hu-HU"/>
        </w:rPr>
        <w:tab/>
        <w:t xml:space="preserve">uzsonna </w:t>
        <w:tab/>
        <w:t xml:space="preserve">50 Ft </w:t>
      </w:r>
    </w:p>
    <w:p>
      <w:pPr>
        <w:pStyle w:val="Normal"/>
        <w:tabs>
          <w:tab w:val="clear" w:pos="720"/>
          <w:tab w:val="left" w:pos="1670" w:leader="none"/>
          <w:tab w:val="right" w:pos="609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összesen: </w:t>
        <w:tab/>
        <w:t>220 Ft</w:t>
      </w:r>
    </w:p>
    <w:p>
      <w:pPr>
        <w:pStyle w:val="Normal"/>
        <w:tabs>
          <w:tab w:val="clear" w:pos="720"/>
          <w:tab w:val="left" w:pos="3264" w:leader="none"/>
          <w:tab w:val="right" w:pos="608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) általános iskola napközi: </w:t>
      </w:r>
    </w:p>
    <w:p>
      <w:pPr>
        <w:pStyle w:val="Normal"/>
        <w:tabs>
          <w:tab w:val="clear" w:pos="720"/>
          <w:tab w:val="left" w:pos="3264" w:leader="none"/>
          <w:tab w:val="right" w:pos="608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tizórai </w:t>
        <w:tab/>
        <w:t xml:space="preserve">42 Ft </w:t>
      </w:r>
    </w:p>
    <w:p>
      <w:pPr>
        <w:pStyle w:val="Normal"/>
        <w:tabs>
          <w:tab w:val="clear" w:pos="720"/>
          <w:tab w:val="left" w:pos="3264" w:leader="none"/>
          <w:tab w:val="right" w:pos="608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ebéd </w:t>
        <w:tab/>
        <w:t xml:space="preserve">190 Ft </w:t>
      </w:r>
    </w:p>
    <w:p>
      <w:pPr>
        <w:pStyle w:val="Normal"/>
        <w:tabs>
          <w:tab w:val="clear" w:pos="720"/>
          <w:tab w:val="left" w:pos="3264" w:leader="none"/>
          <w:tab w:val="right" w:pos="608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uzsonna </w:t>
        <w:tab/>
        <w:t xml:space="preserve">44 Ft </w:t>
      </w:r>
    </w:p>
    <w:p>
      <w:pPr>
        <w:pStyle w:val="Normal"/>
        <w:tabs>
          <w:tab w:val="clear" w:pos="720"/>
          <w:tab w:val="left" w:pos="3264" w:leader="none"/>
          <w:tab w:val="right" w:pos="608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 xml:space="preserve">összesen: </w:t>
        <w:tab/>
        <w:t>276 Ft</w:t>
      </w:r>
    </w:p>
    <w:p>
      <w:pPr>
        <w:pStyle w:val="Normal"/>
        <w:tabs>
          <w:tab w:val="clear" w:pos="720"/>
          <w:tab w:val="left" w:pos="672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3.§. A szociális étkezés, konyhai és óvodai alkalmazottak, valamint az intézményi dolgozók és külső étkezők által igénybevett ebéd intézményi téritési díja a napi 190 Ft ebéd nyersanyag költség és 152 %-os rezsi költség alapján 479 Ft/adag.</w:t>
      </w:r>
    </w:p>
    <w:p>
      <w:pPr>
        <w:pStyle w:val="Normal"/>
        <w:tabs>
          <w:tab w:val="clear" w:pos="720"/>
          <w:tab w:val="left" w:pos="672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672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4.§. A gyermekétkeztetésben résztvevők személyi térítési díját e rendelet 2.§ (1) behezdése szerinti intézményi térítési díj 20 % áfá-val növelt összegének és az igénybe vctt étkezések számának, valamint a Gyvt. 148. §-ban foglalt normatív kedvezmények figyelembe vételével az intézményvezető állapítja meg.</w:t>
      </w:r>
    </w:p>
    <w:p>
      <w:pPr>
        <w:pStyle w:val="Normal"/>
        <w:tabs>
          <w:tab w:val="clear" w:pos="720"/>
          <w:tab w:val="left" w:pos="801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5.§ (1) Szociális étkezés után fazetendő napi személyi térítési díjat, a szociális ellátások helyi rendjéről szóló 14/2003. (VIII. 29.) önkormányzati rendelet 32. §-a szerint, azt ott meghatározott jövedelmi kategóriák alapján 479 Ft/adag téritési díj %-ában kell megállapítani</w:t>
      </w:r>
    </w:p>
    <w:p>
      <w:pPr>
        <w:pStyle w:val="Normal"/>
        <w:tabs>
          <w:tab w:val="clear" w:pos="720"/>
          <w:tab w:val="left" w:pos="796" w:leader="none"/>
          <w:tab w:val="right" w:pos="8728" w:leader="none"/>
        </w:tabs>
        <w:jc w:val="both"/>
        <w:rPr/>
      </w:pPr>
      <w:r>
        <w:rPr>
          <w:sz w:val="22"/>
          <w:lang w:val="hu-HU"/>
        </w:rPr>
        <w:t>(2) A szociális étkeztetés térítési díja után a 20 %-os általános forgalmi adót az önkormányzat egyéb pénzeszközei terhére fizeti be.</w:t>
      </w:r>
    </w:p>
    <w:p>
      <w:pPr>
        <w:pStyle w:val="Normal"/>
        <w:tabs>
          <w:tab w:val="clear" w:pos="720"/>
          <w:tab w:val="left" w:pos="657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657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6.§ A konyhai és óvodai alkalmazottak, a konyha szolgáltatásait igénybevevő intézményi dolgozók és külső étkezők személyi térítési díját e rendelet 3. §-ában meghatározott intézményi téritési díj 20 % áfá-val növelt összegének és az igénybe vett étkezések számának figyelembe vételével az intézményvezető állapítja meg.</w:t>
      </w:r>
    </w:p>
    <w:p>
      <w:pPr>
        <w:pStyle w:val="Normal"/>
        <w:tabs>
          <w:tab w:val="clear" w:pos="720"/>
          <w:tab w:val="left" w:pos="657" w:leader="none"/>
          <w:tab w:val="right" w:pos="8728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" w:leader="none"/>
          <w:tab w:val="right" w:pos="427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7.§ (1) Ez a rendelet 2007. január l. napján lép hatályba, egyidejűleg a gyermekétkeztetés és</w:t>
      </w:r>
    </w:p>
    <w:p>
      <w:pPr>
        <w:pStyle w:val="Normal"/>
        <w:tabs>
          <w:tab w:val="clear" w:pos="720"/>
          <w:tab w:val="left" w:pos="825" w:leader="none"/>
          <w:tab w:val="right" w:pos="8757" w:leader="none"/>
        </w:tabs>
        <w:jc w:val="both"/>
        <w:rPr/>
      </w:pPr>
      <w:r>
        <w:rPr>
          <w:sz w:val="22"/>
          <w:lang w:val="hu-HU"/>
        </w:rPr>
        <w:t>szociálás ellátás intézanényi és személyi téritési dljáröl szóló 17/2004. (XII.23.) önkormányzati rendelet hatályát veszti.</w:t>
      </w:r>
    </w:p>
    <w:p>
      <w:pPr>
        <w:pStyle w:val="Normal"/>
        <w:tabs>
          <w:tab w:val="clear" w:pos="720"/>
          <w:tab w:val="left" w:pos="172" w:leader="none"/>
          <w:tab w:val="right" w:pos="820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</w:tabs>
        <w:jc w:val="center"/>
        <w:rPr>
          <w:sz w:val="22"/>
          <w:lang w:val="hu-HU"/>
        </w:rPr>
      </w:pPr>
      <w:r>
        <w:rPr>
          <w:sz w:val="22"/>
          <w:lang w:val="hu-HU"/>
        </w:rPr>
        <w:t xml:space="preserve">Mezőfi Zoltán </w:t>
        <w:tab/>
        <w:t xml:space="preserve">                                     Kapecska. Ferencné</w:t>
      </w:r>
    </w:p>
    <w:p>
      <w:pPr>
        <w:pStyle w:val="Normal"/>
        <w:tabs>
          <w:tab w:val="clear" w:pos="720"/>
          <w:tab w:val="left" w:pos="172" w:leader="none"/>
          <w:tab w:val="right" w:pos="8200" w:leader="none"/>
        </w:tabs>
        <w:ind w:hanging="284"/>
        <w:jc w:val="center"/>
        <w:rPr>
          <w:sz w:val="22"/>
          <w:lang w:val="hu-HU"/>
        </w:rPr>
      </w:pPr>
      <w:r>
        <w:rPr>
          <w:sz w:val="22"/>
          <w:lang w:val="hu-HU"/>
        </w:rPr>
        <w:t>polgármester                                                         jegyző</w:t>
      </w:r>
    </w:p>
    <w:p>
      <w:pPr>
        <w:pStyle w:val="Normal"/>
        <w:tabs>
          <w:tab w:val="clear" w:pos="720"/>
          <w:tab w:val="left" w:pos="172" w:leader="none"/>
          <w:tab w:val="right" w:pos="820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  <w:tab w:val="right" w:pos="820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  <w:tab w:val="right" w:pos="8200" w:leader="none"/>
        </w:tabs>
        <w:jc w:val="both"/>
        <w:rPr/>
      </w:pPr>
      <w:r>
        <w:rPr>
          <w:sz w:val="22"/>
          <w:lang w:val="hu-HU"/>
        </w:rPr>
        <w:t>Kihirdetési záradék:</w:t>
      </w:r>
    </w:p>
    <w:p>
      <w:pPr>
        <w:pStyle w:val="Normal"/>
        <w:tabs>
          <w:tab w:val="clear" w:pos="720"/>
          <w:tab w:val="left" w:pos="1728" w:leader="none"/>
          <w:tab w:val="right" w:pos="3899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rendelet kihirdetésének napja: 2006. december ... </w:t>
      </w:r>
    </w:p>
    <w:p>
      <w:pPr>
        <w:pStyle w:val="Normal"/>
        <w:tabs>
          <w:tab w:val="clear" w:pos="720"/>
          <w:tab w:val="left" w:pos="1728" w:leader="none"/>
          <w:tab w:val="right" w:pos="3899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728" w:leader="none"/>
          <w:tab w:val="right" w:pos="3899" w:leader="none"/>
        </w:tabs>
        <w:ind w:left="4536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2462" w:leader="none"/>
          <w:tab w:val="right" w:pos="3035" w:leader="none"/>
        </w:tabs>
        <w:ind w:left="4536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40:00Z</dcterms:created>
  <dc:creator/>
  <dc:description/>
  <dc:language>en-US</dc:language>
  <cp:lastModifiedBy>Girasek Károly</cp:lastModifiedBy>
  <dcterms:modified xsi:type="dcterms:W3CDTF">2006-12-27T07:05:00Z</dcterms:modified>
  <cp:revision>16</cp:revision>
  <dc:subject/>
  <dc:title/>
</cp:coreProperties>
</file>