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iemelt feladatok áll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4 ha terület: </w:t>
      </w:r>
      <w:r>
        <w:rPr>
          <w:sz w:val="24"/>
        </w:rPr>
        <w:t>november 28-án megtörtént a 0.148/4,  /6-os hrsz. területek térítésmentes birtokba vétele a HM-től és KVI-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ktanya: </w:t>
      </w:r>
      <w:r>
        <w:rPr>
          <w:sz w:val="24"/>
        </w:rPr>
        <w:t xml:space="preserve">A képviselő-testület november 30-i döntése alapján kiírásra került a laktanya épületeinek hasznosítási lehetősé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énk érdeklődés mutatkozik a helyi vállalkozók részéről is. Többen kérték ki az épületekre vonatkozó részletes dokumentáci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előtt korábban már bemutatkozott dr. Kapitány László Senior Kft. képviselője fenntartja érdeklődését a főépület hasznosítására, de részletes ajánlatot csak az OEP-el köthető finanszírozási szerződés befogadása után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érem tájékoztatómat elfogadni szíveskedjen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2"/>
        <w:rPr/>
      </w:pPr>
      <w:r>
        <w:rPr/>
        <w:t>Rétság, 2006.  november 23.</w:t>
      </w:r>
    </w:p>
    <w:p>
      <w:pPr>
        <w:pStyle w:val="Szvegtrzs2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Mezőfi Zoltán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4:00Z</dcterms:created>
  <dc:creator>OCR</dc:creator>
  <dc:description/>
  <dc:language>en-US</dc:language>
  <cp:lastModifiedBy>Girasek Károly</cp:lastModifiedBy>
  <cp:lastPrinted>2006-12-22T10:07:00Z</cp:lastPrinted>
  <dcterms:modified xsi:type="dcterms:W3CDTF">2006-12-22T14:04:00Z</dcterms:modified>
  <cp:revision>2</cp:revision>
  <dc:subject/>
  <dc:title>9.napirend</dc:title>
</cp:coreProperties>
</file>