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étság Város Önkormányzat Képviselő-testületén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………</w:t>
      </w:r>
      <w:r>
        <w:rPr>
          <w:b/>
          <w:sz w:val="22"/>
        </w:rPr>
        <w:t xml:space="preserve">../2007. (I. ...) rendelet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A  Helyi Építési Szabályzatról szóló  13/2003. (VI.30.)  önkormányzati rendelet  módosításáró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/>
      </w:pPr>
      <w:r>
        <w:rPr/>
        <w:t xml:space="preserve">Rétság Város Önkormányzat  Képviselő-testülete  az épített környezet alakításáról és védelméről szóló  1977. évi LXXVIII:  törvény ( továbbiakban: Étv.) 7. §-ában  kapott felhatalmazás alapján Rétság Város  településrendezési  tervének  Helyi Építési Szabályzatának és szabályozási tervének  módosításáról az alábbi  rendeletet alkotja.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rendelet  9. § (2)  és (4) bekezdése helyébe az alábbi rendelkezés lép és a § kiegészül  a következő (5) bekezdéssel. 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/>
      </w:pPr>
      <w:r>
        <w:rPr>
          <w:sz w:val="22"/>
        </w:rPr>
        <w:t>9. § (2)  Az építési  övezetek  telkeit és azok beépítési feltételit az  alábbi táblázat adatai alapján kell meghatáro</w:t>
      </w:r>
      <w:r>
        <w:rPr/>
        <w:t xml:space="preserve">zni.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1559"/>
        <w:gridCol w:w="1417"/>
        <w:gridCol w:w="1560"/>
        <w:gridCol w:w="1559"/>
      </w:tblGrid>
      <w:tr>
        <w:trPr/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z építési telek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vezeti j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építési mód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gnagyobb szintterüle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űrűsé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gkisebb területe (m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gnagyobb beépítettsége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kóépület legnagyobb magassága (m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abadonál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abadonálló (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k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Oldalhatáron ál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ldalhatáron álló (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kresen csatlakoz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ártsor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gjegyzések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(k) jelzés kialakult helyzet esetén alkalmazható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az épület legnagyobb magassági méretét az OTÉK 1. sz. mellékletének 23. pontja szerint  kell értelmezn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a legkisebb zöldfelület területe az OTÉK 25. §. előírásai szerint számítand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9. § (4)  </w:t>
      </w:r>
      <w:r>
        <w:rPr>
          <w:b/>
          <w:sz w:val="22"/>
        </w:rPr>
        <w:t xml:space="preserve">A változat: </w:t>
      </w:r>
      <w:r>
        <w:rPr>
          <w:sz w:val="22"/>
        </w:rPr>
        <w:t xml:space="preserve">A legkisebb telekszélesség 18 méter, foghíjtelek esetén 12 m, zártsorú  beépítésnél  10 m lehet. 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9. § (4)  </w:t>
      </w:r>
      <w:r>
        <w:rPr>
          <w:b/>
          <w:sz w:val="22"/>
        </w:rPr>
        <w:t xml:space="preserve">B változat: </w:t>
      </w:r>
      <w:r>
        <w:rPr>
          <w:sz w:val="22"/>
        </w:rPr>
        <w:t xml:space="preserve">A legkisebb telekszélesség 18 méter, zártsorú  beépítésnél  10 m lehet. </w:t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/>
      </w:pPr>
      <w:r>
        <w:rPr/>
        <w:t>9. § (5)  A  Kossuth és Zrínyi utcák közötti részen megvalósuló ikerházas beépítésű telkek esetéb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142"/>
        <w:jc w:val="both"/>
        <w:rPr>
          <w:sz w:val="22"/>
        </w:rPr>
      </w:pPr>
      <w:r>
        <w:rPr>
          <w:sz w:val="22"/>
        </w:rPr>
        <w:t>különálló melléképület nem helyezhető e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142"/>
        <w:jc w:val="both"/>
        <w:rPr>
          <w:sz w:val="22"/>
        </w:rPr>
      </w:pPr>
      <w:r>
        <w:rPr>
          <w:sz w:val="22"/>
        </w:rPr>
        <w:t>az előkert mérete egységesen 5 m, a hátsó és oldalkerté min. 6 m legye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142"/>
        <w:jc w:val="both"/>
        <w:rPr/>
      </w:pPr>
      <w:r>
        <w:rPr>
          <w:sz w:val="22"/>
        </w:rPr>
        <w:t>a párkány mérete érje el a min. 6 m-t, de ne haladja meg a 7,5 m-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142"/>
        <w:jc w:val="both"/>
        <w:rPr>
          <w:sz w:val="22"/>
        </w:rPr>
      </w:pPr>
      <w:r>
        <w:rPr>
          <w:sz w:val="22"/>
        </w:rPr>
        <w:t>a tető hajlásszöge érje el a min. 25 fokot, de ne haladja meg a 45 fokot, a héjazat anyaga nem lehet műanyag (hullámlemez, zsindely stb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142"/>
        <w:jc w:val="both"/>
        <w:rPr/>
      </w:pPr>
      <w:r>
        <w:rPr>
          <w:sz w:val="22"/>
        </w:rPr>
        <w:t>pince kialakítása esetén az építési engedélyezési eljárás keretében meg kell tervezni a víznyomás elleni szerkezetet és szigetelést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§.</w:t>
      </w:r>
    </w:p>
    <w:p>
      <w:pPr>
        <w:pStyle w:val="Szvegtrzs2"/>
        <w:rPr/>
      </w:pPr>
      <w:r>
        <w:rPr/>
        <w:t xml:space="preserve">A rendelet  11. §  (4)  és (5) bekezdése helyébe  az alábbi rendelkezés lép és a § kiegészül a következő (6) bekezdéssel: </w:t>
      </w:r>
    </w:p>
    <w:p>
      <w:pPr>
        <w:pStyle w:val="Szvegtrzs2"/>
        <w:rPr/>
      </w:pPr>
      <w:r>
        <w:rPr/>
      </w:r>
    </w:p>
    <w:p>
      <w:pPr>
        <w:pStyle w:val="Szvegtrzs2"/>
        <w:ind w:left="851" w:hanging="851"/>
        <w:rPr/>
      </w:pPr>
      <w:r>
        <w:rPr/>
        <w:t>11. § (4)  Az építési teleknek a beépítés vonalán mért szélességi mérete új telekosztás esetén nem lehet kevesebb 18 m-nél. Meglévő, már kialakult telek esetében  13 m-nél  keskenyebb telek nem bontás utáni újjáépítés esetében sem építhető b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ind w:left="426" w:hanging="426"/>
        <w:rPr/>
      </w:pPr>
      <w:r>
        <w:rPr/>
        <w:t xml:space="preserve">11. §  (5)  A Rákóczi, Kossuth utcák és Jenői patak által határolt területre az alábbi külön szabályok érvényesek: </w:t>
      </w:r>
    </w:p>
    <w:p>
      <w:pPr>
        <w:pStyle w:val="TextBodyIndent"/>
        <w:numPr>
          <w:ilvl w:val="0"/>
          <w:numId w:val="3"/>
        </w:numPr>
        <w:rPr/>
      </w:pPr>
      <w:r>
        <w:rPr/>
        <w:t>új épület építését, illetve meglévő bővítését – átalakítását csak olyan telken lehet engedélyezni, amely közterületről közvetlenül megközelíthető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telekmegosztás, valamint telekösszevonás esetén a szabályozási terv előírásait kell alkalmazni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 hrsz. 265. telek távlati funkciója  lakótelek helyett zöldterületi rendeltetésre változik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beépíthető telek mérete érje el az 500 m2-es minimumot, szélességi mérete a beépítési vonalon nem lehet 14 m-nél kevesebb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 beépítési mód és  az építési vonal tekintetében a szabályozási terv előírását kell figyelembe venni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 párkány magassága nem haladja meg a 4,5 métert, a Rákóczi úti telkek esetében a 6 m-t, illetve  a Rákóczi úti telkek esetében . 4,5 m-től kevesebb nem lehet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 tető hajlásszöget minimum  25 fok  és maximum 45 fok legyen, héjazata pedig természetes (nem műanyag alapú) anyagú (cserép, pala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egyéb tekintetben a 10. § (1) – (11) bekezdésben foglaltakat értelemszerűen alkalmazni kel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/>
      </w:pPr>
      <w:r>
        <w:rPr>
          <w:sz w:val="22"/>
        </w:rPr>
        <w:t>11. § (6) A Szőlő utcai hrsz. 05/29. ingatlanon kialakítandó építési telkek beépítésére az alábbi  külön szabályok érvényesek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z érintett területet belterületbe kell vonni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z épületeket az építési telken szabadon-állóan, a módosított szabályozási terven jelölt beépítési vonalon kell elhelyezni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z épületek párkánymérete a Szőlő utca végén és attól északra eső telkek esetében ne haladja meg a 4,5 m-t az utca szintjéhez viszonyítva, a déli oldalon ezen méret ne legyen nagyobb, mint 3,5 méter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z építési teleknek csúszásveszéllyel érintett részén építményt elhelyezni nem szabad, az építési engedélyezési dokumentáció kapcsán geotechnikai szakvélemény készítendő, és annak előírásait a műszaki tervezés során érvényre kell juttat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egyéb tekintetben  a  10. §. és 11. §. előírásait  értelemszerűen alkalmazni kell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3. §.</w:t>
      </w:r>
    </w:p>
    <w:p>
      <w:pPr>
        <w:pStyle w:val="Szvegtrzs2"/>
        <w:rPr/>
      </w:pPr>
      <w:r>
        <w:rPr/>
        <w:t xml:space="preserve">A  rendelet  21. § (5) és  (7) bekezdése   helyébe az alábbi rendelkezés lép, és a § kiegészül a  következő (8) bekezdésse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ind w:left="851" w:hanging="851"/>
        <w:rPr/>
      </w:pPr>
      <w:r>
        <w:rPr/>
        <w:t>21. § (5)  a közlekedési úttól (Akácfa utcától) 5 m-es előkertet kell tartani. Az oldalkert minimális mérete 3 m, a hátsókerté pedig minimum   1 m legyen.</w:t>
      </w:r>
    </w:p>
    <w:p>
      <w:pPr>
        <w:pStyle w:val="Szvegtrzs2"/>
        <w:rPr/>
      </w:pPr>
      <w:r>
        <w:rPr/>
        <w:t xml:space="preserve">         </w:t>
      </w:r>
      <w:r>
        <w:rPr/>
        <w:t>(7)   Az épületekkel és térburkolattal nem érintett részt parkosítani szükséges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8)  A  hrsz. 356/17-356/20 ingatlanokat egy építési telekké kell összevonni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z építési telkek beépítettsége nem haladja meg a 80 %-ot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iztosítani kell a tűzoltáshoz szükséges vízvételi hely kiépítését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z építési telken közműpótló berendezés nem létesíthető, és állatok nem tartható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 §.</w:t>
      </w:r>
    </w:p>
    <w:p>
      <w:pPr>
        <w:pStyle w:val="Szvegtrzs2"/>
        <w:rPr/>
      </w:pPr>
      <w:r>
        <w:rPr/>
        <w:t>A rendelet 28. § -a a következő (3)  bekezdéssel egészül ki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8. § (3) Egyéb kiszolgáló  útnak minősül a  hrsz. 392  ( Egészségház és József Attila  közötti út 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z út szabályzási szélessége 10 m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 kiszélesítendő út kétirányú gépkocsi fogalom részére szükséges burkolattal, egyoldali járdával és zárt csapadékvíz elvezető csatornával készü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. §.</w:t>
      </w:r>
    </w:p>
    <w:p>
      <w:pPr>
        <w:pStyle w:val="Szvegtrzs2"/>
        <w:rPr/>
      </w:pPr>
      <w:r>
        <w:rPr/>
        <w:t xml:space="preserve">A  rendelet  40. § -a a következő  (9) és (10) bekezdéssel egészül ki. </w:t>
      </w:r>
    </w:p>
    <w:p>
      <w:pPr>
        <w:pStyle w:val="Szvegtrzs2"/>
        <w:rPr/>
      </w:pPr>
      <w:r>
        <w:rPr/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 xml:space="preserve">40.§ (9) Amennyiben elő-, oldal-, és hátsókerti részen jogszerűen létesült melléképület, azokat adottságként kell kezelni. Ezeken a létesítményeken  építési engedély  köteles (átalakítás, bővítés, funkcióváltás stb.)  munka nem végezhető. 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Szvegtrzsbehzssal2"/>
        <w:rPr/>
      </w:pPr>
      <w:r>
        <w:rPr/>
        <w:t xml:space="preserve">(10) Lakóövezeti telken csak olyan funkciójú létesítmény ( fő illetve melléképület), építhető, amelynek működése nem zavarja környezetét. Nem engedhető meg olyan kereskedelmi-, szolgáltató-, ipari tevékenység, amelynek zaj-, por-, szaghatásainak mértéke meghaladja a vonatkozóan érvényes szakhatósági értékeke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 §.</w:t>
      </w:r>
    </w:p>
    <w:p>
      <w:pPr>
        <w:pStyle w:val="Szvegtrzs2"/>
        <w:rPr/>
      </w:pPr>
      <w:r>
        <w:rPr/>
        <w:t>A rendelet  59. § (6)  bekezdése helyébe az alábbi rendelkezés lé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59. § (6) Lakóterületen nem engedélyezhető olyan TEAOR tevékenység, amelynek működése olyan mértékű környezet terhelő levegő-, por-, bűz-, zaj kibocsátással jár, amely meghaladja a mindenkor érvényes hatósági előírások mértékét. (Például: asztalos műhely, fűrészüzem, autófényező, karosszéria javító, kőfaragó- és műkőüzem, gabonaőrlő, ömlesztett anyagok tárolása stb.)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Jelenleg meglévő és ilyen funkcióval működő tevékenység esetén egyedi elbírálás alapján  a képviselő-testület  felmentést adh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7. §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behzssal3"/>
        <w:rPr/>
      </w:pPr>
      <w:r>
        <w:rPr/>
        <w:t xml:space="preserve">(1)  Ez a rendelet   2007. február  1. napján lép hatályba.  Rendelkezéseit   a  folyamatban lévő, első fokon  el nem bírált  ügyekben is alkalmazni kell.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(2)  Ezen rendelet mellékletét képezi  a T- 732/2005. munkaszámú  szabályozási terv és Műszaki leírá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Mezőfi Zoltán                                                                                         Kapecska Ferencné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olgármester                                                                                                  jegyző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Kihirdetési záradék:</w:t>
      </w:r>
    </w:p>
    <w:p>
      <w:pPr>
        <w:pStyle w:val="Normal"/>
        <w:jc w:val="both"/>
        <w:rPr/>
      </w:pPr>
      <w:r>
        <w:rPr>
          <w:sz w:val="18"/>
        </w:rPr>
        <w:t>A rendelet  kihirdetésének napja: 2007. január 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Kapecska Ferencné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283"/>
      <w:jc w:val="both"/>
    </w:pPr>
    <w:rPr>
      <w:sz w:val="22"/>
    </w:rPr>
  </w:style>
  <w:style w:type="paragraph" w:styleId="Szvegtrzsbehzssal2">
    <w:name w:val="Szövegtörzs behúzással 2"/>
    <w:basedOn w:val="Normal"/>
    <w:qFormat/>
    <w:pPr>
      <w:ind w:left="851" w:hanging="284"/>
      <w:jc w:val="both"/>
    </w:pPr>
    <w:rPr>
      <w:sz w:val="22"/>
    </w:rPr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18:00Z</dcterms:created>
  <dc:creator>Városi Önkormányzat</dc:creator>
  <dc:description/>
  <dc:language>en-US</dc:language>
  <cp:lastModifiedBy>Girasek Károly</cp:lastModifiedBy>
  <cp:lastPrinted>2007-01-05T12:16:00Z</cp:lastPrinted>
  <dcterms:modified xsi:type="dcterms:W3CDTF">2007-01-10T11:18:00Z</dcterms:modified>
  <cp:revision>2</cp:revision>
  <dc:subject/>
  <dc:title>REGIONÁL                                                                                               Msz</dc:title>
</cp:coreProperties>
</file>