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Előterjesztés</w:t>
      </w:r>
    </w:p>
    <w:p>
      <w:pPr>
        <w:pStyle w:val="Normal"/>
        <w:ind w:righ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A 2006. évi költségvetés módosításáról</w:t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</w:rPr>
        <w:t>A központi támogatás előirányzatának változása, átvett pénzeszköz, keletkezett  többlet bevétel, illetve bevételi kiesés,  valamint  a hiány miatt  felülvizsgált kiadási megtakarítások  átvezetése  indokolja   a   költségvetés módosítását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A költségvetés módosítás  szakfeladatonkénti  bevételi és kiadási jogcímeit  tételesen,  a számviteli rend előírásait figyelembe véve  a melléklet  tartalmazza.  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 xml:space="preserve">BEVÉTELEK </w:t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i/>
          <w:sz w:val="22"/>
        </w:rPr>
        <w:t xml:space="preserve">Központi támogatás  </w:t>
      </w:r>
      <w:r>
        <w:rPr>
          <w:i/>
          <w:sz w:val="22"/>
        </w:rPr>
        <w:t>meghatározott feladatra kerül lebontásra, így kiadásként is ennek megfelelően kell kimutatni.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A  november 1-én rendszeres gyermekvédelmi kedvezményre jogosultak  jogszabály alapján   5.000 Ft/fő egyszeri gyermekvédelmi támogatásban részesülnek, mely fedezetét központi támogatás képezi. Ezen a jogcímen   485 eFt került leutalásra. 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Rendszeres szociális segélyre  kifizetett összeg 90 %-a  havonta visszaigényelhető, melynek  egy havi összege, illetőleg  előleg elszámolási különbözete  1.105.868 Ft. A bevételi előirányzat terhére  a szociális segély  kiadási előirányzata  ennyivel emelkedik. 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Időskorúak járadéka címén  2 fő részére  kifizetett egy  havi összeg  90 %-át, 32.902 Ft-ot igénylés alapján  központi támogatásként megkaptunk. </w:t>
      </w:r>
    </w:p>
    <w:p>
      <w:pPr>
        <w:pStyle w:val="Szvegblokk"/>
        <w:numPr>
          <w:ilvl w:val="0"/>
          <w:numId w:val="2"/>
        </w:numPr>
        <w:rPr/>
      </w:pPr>
      <w:r>
        <w:rPr/>
        <w:t>Normatív lakásfenntartási támogatásra kifizetett, még el nem számolt  összeg   90 %-át, 215.370 Ft-ot a központi költségvetés  megtérítette.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Normatív ápolási díjra jogosult 2 fő részére kifizetett  ápolási díj  és  járulék egy havi összegének 90 %-a  - 63.019  Ft-  pótelőirányzatként  -  lebontásra került.  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b/>
          <w:i/>
          <w:sz w:val="22"/>
        </w:rPr>
        <w:t xml:space="preserve">Átvett pénzeszköz </w:t>
      </w:r>
      <w:r>
        <w:rPr>
          <w:i/>
          <w:sz w:val="22"/>
        </w:rPr>
        <w:t xml:space="preserve"> meghatározott célra kerül átadásra.  Kiadásként az adott szakfeladaton szerepel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Gyermektartási díj megelőlegezés címén a gyámhivatal rendelkezése alapján kifizetett teljes összeget az állami költségvetés megtéríti.  Ezen a jogcímen – a visszafizetéseket is  figyelembe véve –  197.456 Ft  volt visszaigényelhető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Mozgáskorlátozottak közlekedési támogatásából  kétszeres igénylés miatt  7.000 Ft  visszafizetésre kerül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Közhasznú foglalkoztatásra a Munkaügyi Központ által  ténylegesen biztosított  összeg 10.012 eFt-tal alacsonyabb  a tervezettől. A bevételi kiesét  ellensúlyozza az alacsonyabb  foglalkoztatási létszám  miatti bérmegtakarítás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 xml:space="preserve">Cigány Kisebbségi Önkormányzat   átmeneti segélyre 105 eFt-ot, temetési segélyre 10 eFt-ot adott át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Óvoda a Közoktatási Közalapítványtól  eszköz beszerzésre  175 eFt,  rendezvény szervezésre 50 eFt pályázati támogatásban részesült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>Általános iskola  a Közoktatási Közalapítványtól eszköz beszerzésre 80 eFt,  a Nemzeti Utánpótlás pályázaton  kézilabda  rendezvényekre 400 eFt támogatást nyert.  Nonprofit szervezetektől  32 eFt. háztartásoktól 84 eFt  támogatást kapott.   A 116 eFt többlet bevétel terhére a gázenergia  előirányzata növelhető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Rétság Kistérség Többcélú Társulása szabad pénzeszközei terhére  az oktatási intézményeket fenntartó  önkormányzatok részére az ellátottak száma alapján  további támogatást biztosított.  A nem tervezett  2.861.200 Ft bevétellel a hitel előirányzata csökkenthető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z egészségügyi ellátás  MEP finanszírozása  minden szakfeladat  vonatkozásában elmarad a tervezett összegtől.   A fix és teljesítményfinanszírozás   együttes összege  a háziorvosi szolgálatnál  368,4 eFt-tal,  a fogorvosi ellátásnál  652 eFt-tal,  a védőnői szolgálatnál  686 eFt-tal  alacsonyabb a tervezett összegtől. Az összesen  1706,4 eFt bevételi kiesésből   az egészségügyi ágazat  előzetes kiadási megtakarítása 300 eFt-ot  kompenzál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A hivatásos  önkormányzati tűzoltóság  gépkocsi cseréhez  1.300 eFt-ot vett át</w:t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gyé bevételek:</w:t>
      </w:r>
    </w:p>
    <w:p>
      <w:pPr>
        <w:pStyle w:val="Normal"/>
        <w:ind w:left="284" w:right="283" w:hanging="284"/>
        <w:jc w:val="both"/>
        <w:rPr>
          <w:sz w:val="22"/>
        </w:rPr>
      </w:pPr>
      <w:r>
        <w:rPr>
          <w:sz w:val="22"/>
        </w:rPr>
        <w:t>-  Az önkormányzat  működési hiányának előirányzata  többletbevételből és kiadási megtakarításokból  további 36.491,8 eFt-tal  csökkenthető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Iparűzési adóból  származó bevétel  a feltöltési kötelezettségek teljesítésével  23.573 eFt-tal haladja meg a módosított előirányzatot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 xml:space="preserve">Építményadó többlete 184 eFt,  a kommunális adó bevétel kiesés  hátralékok miatt  119 eF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dópótlékból  241 eFt,  bírságból  32 eFt többlet, talajterhelési díjból  202 eFt   bevétel keletkezet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Gépjárműadó tényleges bevétele  340 eFt-tal haladja meg az előirányzato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Az értékesített  3 db önkormányzati lakás eladási árából származó bevétel 197 eFt-tal  több a tervezett összegtől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 xml:space="preserve">Óvodai térítési díj bevétel  733 eFt-tal  haladja meg az előirányzatot, ugyanakkor a napközis  térítési díjaknál 38 eFt, a külsőétkezők térítési díjánál 48 eFt bevételi kiesés jelentkezik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 xml:space="preserve">A laktanya épületeinek bérbeadásából tervezett bevétel  3.098 eFt-tal  alacsonyabb a  tervezettől, mivel  a legmagasabb bérleti díjat fizető két bérlő a jogviszonyt felmondta, és az általuk használt  nagy alapterületű bérleményekre  igény nem vol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Tartós  és eseti közterület használat bevétele  összesen 201 eFt-tal magasabb a tervezettől. A bérlők részére továbbszámlázott fűtés, és közmű költség 473 eFt-tal,  az áfa visszatérülés 298 eFt-tal. kiszámlázott áfa 65 eFt-tal  haladja meg az előirányzato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 tartós folyószámlahitel igénybevétel miatt  a számlaforgalom után tervezett kamatnál 190 eFt kiesés jelentkezik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2005. évi  308,2 eFt  központi támogatás  ez évi elszámolásának előirányzatát is rendezni kell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A városház épületében lévő  külső szervek,  vállalkozások részére  továbbszámlázott közmű és fűtés költsége  177 eFt-tal  alacsonyabb a tervezettől, de a bevételi kiesést kompenzálja az alacsonyabb kiadás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/>
      </w:pPr>
      <w:r>
        <w:rPr>
          <w:sz w:val="22"/>
        </w:rPr>
        <w:t>Az  általános iskola terembérleti díjból származó bevétele  116 eFt-tal, a tovább számlázott szolgáltatás 43 eFt-tal haladja meg  a tervezett összeget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Lakás építési, vásárlási  támogatás visszafizetéséből  származó bevétel  a  behajtás eredményeként 350 eFt-tal több a tervezettől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Temető  üzemeltetés bevétele  85 eFt kevesebb a tervezettől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gántelefon térítés  össezge az óvodánál  9,2 eFT, az iskolánál 6,3 eFt, míg kártérítés bevétel 37,7 eFt.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>A júniustól ingyenes házi segítségnyújtás miatt  a  térítési díj kiesés 27 eFt.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Szociális étkezés bevétele a tényleges igénybevétel alapján  250 eFt-tal  magasabb a tervezettől. 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zennyvízközmű  hozzájárulás  bevétele a minimális rákötések miatt 200 eFt-tal elmarad  a tervezett összegtől.  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Kiadások</w:t>
      </w:r>
      <w:r>
        <w:rPr>
          <w:sz w:val="22"/>
        </w:rPr>
        <w:t xml:space="preserve"> :</w:t>
      </w:r>
    </w:p>
    <w:p>
      <w:pPr>
        <w:pStyle w:val="Heading1"/>
        <w:ind w:left="0" w:right="28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 xml:space="preserve">76/2006. (IX.19.) számú határozattal a képviselő-testület a  Radnóti utca  mart aszfalttal történő karbantartására  200 eFt előirányzatot engedélyezett. A martaszfalt helyett eredményes egyeztetést követően  aszfalt burkolat  készült,  mely 300 eFt-os költségére  további 100 eFt átcsoportosítása  szükséges.  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/>
      </w:pPr>
      <w:r>
        <w:rPr>
          <w:sz w:val="22"/>
        </w:rPr>
        <w:t xml:space="preserve">A működési  hitel  előirányzatának csökkentése érdekében  a novemberi zárás és  decemberi kifizetések  figyelembe vételével a szakfeladatokon  jelentkező - bér, járulék, dologi -  megtakarítások  zárolását, illetve  intézményen  belüli  átcsoportosítását    javasoljuk a  csatolt tételes  költségvetés  módosítás  ( 2.- 4. oldal)   szerint. 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 xml:space="preserve">A szociális  ellátás  szakfeladatonkénti  előirányzatainak rendezésére a  bizottsági, illetőleg polgármesteri  döntésen alapuló  felhasználás alapján kerül sor.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>A regionális hulladéklerakó  létesítés miatt az önkormányzatot  terhelő 5.598 eFt-ot csak  2007. évben kell átutalni, mely alapján az előirányzat zárolható.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  <w:t xml:space="preserve">A képviselő-testület  10/2006. (I.19.) számú határozatával  a volt honvédségi ingatlanok adás-vételi szerződésével kapcsolatos peres ügyben ügyvédi meghatalmazást adott, de a költségvetésben nem tervezett 500 eFt   ügyvédi díj előirányzata még nem került rendezésre.     </w:t>
      </w:r>
    </w:p>
    <w:p>
      <w:pPr>
        <w:pStyle w:val="Normal"/>
        <w:numPr>
          <w:ilvl w:val="0"/>
          <w:numId w:val="3"/>
        </w:numPr>
        <w:ind w:left="390" w:right="283" w:hanging="3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>Az előirányzat változások átvezetésével  a költségvetés bevételi és kiadási  színvonala  11.076  eFt-tal csökken és  606.178 eFt-ra   módosult. A költségvetési hiány előirányzata  a többlet bevétel és kiadási megtakarítás eredményeként  összesen 39.353 eFt-tal csökken és 20.475 eFt-ra módosul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283" w:hanging="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right="283" w:hanging="0"/>
        <w:jc w:val="both"/>
        <w:rPr/>
      </w:pPr>
      <w:r>
        <w:rPr>
          <w:sz w:val="22"/>
        </w:rPr>
        <w:t>Kérem a Tisztelt Testületet, hogy  a költségvetés módosítást megtárgyalni és a rendelet tervezetet  elfogadni  szíveskedjen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>Rétság, 2007.  január 4.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Mezőfi Zoltán</w:t>
      </w:r>
    </w:p>
    <w:p>
      <w:pPr>
        <w:pStyle w:val="Normal"/>
        <w:ind w:right="283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olgármester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3" w:hanging="0"/>
      <w:jc w:val="both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2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283" w:hanging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0:00Z</dcterms:created>
  <dc:creator>Kapecska Ferencné</dc:creator>
  <dc:description/>
  <dc:language>en-US</dc:language>
  <cp:lastModifiedBy>Girasek Károly</cp:lastModifiedBy>
  <cp:lastPrinted>2007-01-04T15:12:00Z</cp:lastPrinted>
  <dcterms:modified xsi:type="dcterms:W3CDTF">2007-01-10T11:20:00Z</dcterms:modified>
  <cp:revision>2</cp:revision>
  <dc:subject/>
  <dc:title>                                                    Előterjesztés</dc:title>
</cp:coreProperties>
</file>