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scsoportos formá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2726"/>
        <w:gridCol w:w="1156"/>
        <w:gridCol w:w="2624"/>
      </w:tblGrid>
      <w:tr>
        <w:trPr>
          <w:tblHeader w:val="true"/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glalkozá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dőpon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étszá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ezető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zműves Műhel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tfő 16.30-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 Annamária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űzzománc Kö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ütörtök 16.00-1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ák B. József</w:t>
            </w:r>
          </w:p>
        </w:tc>
      </w:tr>
      <w:tr>
        <w:trPr>
          <w:trHeight w:val="707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ínjátszó </w:t>
            </w:r>
            <w:r>
              <w:rPr>
                <w:sz w:val="20"/>
              </w:rPr>
              <w:t>(2006. júniusig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tek 17.30-18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káry László</w:t>
            </w:r>
          </w:p>
          <w:p>
            <w:pPr>
              <w:pStyle w:val="Normal"/>
              <w:rPr/>
            </w:pPr>
            <w:r>
              <w:rPr/>
              <w:t>Mihályi Attila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tó szakkör (gyerek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tek, 17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áné Fidel Ágota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tsági Fotó Kö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en hó utolsó hétfő,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áné Fidel Ágota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K (Rétsági Ifjúsági Klub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i egy alkalo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ki Anita</w:t>
            </w:r>
          </w:p>
          <w:p>
            <w:pPr>
              <w:pStyle w:val="Normal"/>
              <w:rPr/>
            </w:pPr>
            <w:r>
              <w:rPr/>
              <w:t>Velki Péter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 69 (Ifj. klub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lakult: 2005. decemb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 egy alkalomm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öffler Richárd</w:t>
            </w:r>
          </w:p>
          <w:p>
            <w:pPr>
              <w:pStyle w:val="Normal"/>
              <w:rPr/>
            </w:pPr>
            <w:r>
              <w:rPr/>
              <w:t>Jobbágyi Péter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Kl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6. decemberig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 két alkalomm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asek Károly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nismereti Kör </w:t>
            </w:r>
            <w:r>
              <w:rPr>
                <w:sz w:val="20"/>
              </w:rPr>
              <w:t>(2006. szeptembertől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 egy alkalomm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gh József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stánc tanfolyam </w:t>
            </w:r>
            <w:r>
              <w:rPr>
                <w:sz w:val="20"/>
              </w:rPr>
              <w:t>(2006. febr.-ig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, 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a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bica Hastánccsoport </w:t>
            </w:r>
            <w:r>
              <w:rPr>
                <w:sz w:val="20"/>
              </w:rPr>
              <w:t>(2006. márciustól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dd, péntek, 19.00-21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ss Tímea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gár András Irodalmi Kö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 egy alkalomm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a Nándorné</w:t>
            </w:r>
          </w:p>
          <w:p>
            <w:pPr>
              <w:pStyle w:val="Normal"/>
              <w:rPr/>
            </w:pPr>
            <w:r>
              <w:rPr/>
              <w:t>Krasznai Gyula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belin Kö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en hó első hétfő, 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szegi István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i-bo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dd, péntek, 19.00-21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2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ter Tamás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ői torn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, péntek, 18.30-19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0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p Veronika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yadi János Nyugállományúak Klubj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 egy alkalom</w:t>
            </w:r>
          </w:p>
          <w:p>
            <w:pPr>
              <w:pStyle w:val="Normal"/>
              <w:rPr/>
            </w:pPr>
            <w:r>
              <w:rPr/>
              <w:t>+ nagyrendezvény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zler József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i Nyugdíjas Klu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 egy alkalom</w:t>
            </w:r>
          </w:p>
          <w:p>
            <w:pPr>
              <w:pStyle w:val="Normal"/>
              <w:rPr/>
            </w:pPr>
            <w:r>
              <w:rPr/>
              <w:t>+ nagyrendezvény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troczó Balázs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Hunyadi János Lövészdandár Baráti Kö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 1 alkalom (CISZ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ávorka János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ki – Útkeresők Klubj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dd, 17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5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vesdy Hedvig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járó Kö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 egy alkalomm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encsik Viktor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 Kö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thetente szombat 17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i György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atív Hobby Műhel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 egy alkalomm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6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lián Enikő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tánc Stúdi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en pént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atos Zsanett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ptánc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lépések előtti időszakokb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jtorja Néptánciskola rétsági tagozata</w:t>
            </w:r>
          </w:p>
          <w:p>
            <w:pPr>
              <w:pStyle w:val="Normal"/>
              <w:rPr/>
            </w:pPr>
            <w:r>
              <w:rPr/>
              <w:t>Kozák Katalin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vodás csoportok könyvtárlátogatás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en hónap első hétfőj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20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a Nándorné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közis csoportok könyvtárlátogatás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i egy alkalomm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a Nándorné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tári tanórák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ti egy alkalomm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5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rga Nándorné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árfonó tanfolya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, 16.00-20.00 (négy alkalom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ag László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ítástechnikai szoftver-üzemeltető tanfolya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dd, szerda, pént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nik László</w:t>
            </w:r>
          </w:p>
          <w:p>
            <w:pPr>
              <w:pStyle w:val="Normal"/>
              <w:rPr/>
            </w:pPr>
            <w:r>
              <w:rPr/>
              <w:t>Pap István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ítástechnika ór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tfő, 16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gozók Gimnáziuma</w:t>
            </w:r>
          </w:p>
          <w:p>
            <w:pPr>
              <w:pStyle w:val="Normal"/>
              <w:rPr/>
            </w:pPr>
            <w:r>
              <w:rPr/>
              <w:t>Unatényi Tamás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 nyelvi kurzus (alap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tfő 17.30-1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hene Asiamah Kwaku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 nyelvi kurzus (haladó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dd 17.30-1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hene Asiamah Kwaku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ol nyelvi kurzus (újrakezdő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da 17.30-1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hene Asiamah Kwaku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óvezetési tanfolya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rom kurzus</w:t>
            </w:r>
          </w:p>
          <w:p>
            <w:pPr>
              <w:pStyle w:val="Normal"/>
              <w:rPr/>
            </w:pPr>
            <w:r>
              <w:rPr/>
              <w:t>heti 2-3 alkalo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x</w:t>
            </w:r>
          </w:p>
          <w:p>
            <w:pPr>
              <w:pStyle w:val="Normal"/>
              <w:jc w:val="center"/>
              <w:rPr/>
            </w:pPr>
            <w:r>
              <w:rPr/>
              <w:t>20-25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yiKer.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eskedelmi tanfolya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dd, péntek, 14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, Babcsa József, Balassagyarmat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- és vagyonőr tanfolyam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rom kurzus, heti egy alkalo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</w:t>
            </w:r>
          </w:p>
          <w:p>
            <w:pPr>
              <w:pStyle w:val="Normal"/>
              <w:jc w:val="center"/>
              <w:rPr/>
            </w:pPr>
            <w:r>
              <w:rPr/>
              <w:t>18-22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-le Bt. Dunakeszi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tságért Egyesüle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lomszerűe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 f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z Istv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eb">
    <w:name w:val="aweb"/>
    <w:basedOn w:val="Normal"/>
    <w:qFormat/>
    <w:pPr>
      <w:jc w:val="both"/>
    </w:pPr>
    <w:rPr>
      <w:rFonts w:ascii="Arial" w:hAnsi="Arial" w:cs="Arial"/>
      <w:sz w:val="20"/>
    </w:rPr>
  </w:style>
  <w:style w:type="paragraph" w:styleId="001">
    <w:name w:val="001"/>
    <w:basedOn w:val="Normal"/>
    <w:qFormat/>
    <w:pPr>
      <w:ind w:left="1134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47:00Z</dcterms:created>
  <dc:creator>Rendszergazda</dc:creator>
  <dc:description/>
  <dc:language>en-US</dc:language>
  <cp:lastModifiedBy>Girasek Károly</cp:lastModifiedBy>
  <cp:lastPrinted>2006-01-09T10:58:00Z</cp:lastPrinted>
  <dcterms:modified xsi:type="dcterms:W3CDTF">2007-01-10T14:47:00Z</dcterms:modified>
  <cp:revision>2</cp:revision>
  <dc:subject/>
  <dc:title>Kiscsoportos formák 2004-2005-ben</dc:title>
</cp:coreProperties>
</file>