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98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210.85pt" filled="f" o:ole="">
            <v:imagedata r:id="rId3" o:title=""/>
          </v:shape>
          <o:OLEObject Type="Embed" ProgID="" ShapeID="ole_rId2" DrawAspect="Content" ObjectID="_1922353311"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t>Beszámoló az önkormányzati média – Rétsági televízió, Hangadó és honlap 2007. évi</w:t>
      </w:r>
    </w:p>
    <w:p>
      <w:pPr>
        <w:pStyle w:val="Normal"/>
        <w:jc w:val="center"/>
        <w:rPr>
          <w:b/>
          <w:b/>
          <w:sz w:val="52"/>
        </w:rPr>
      </w:pPr>
      <w:r>
        <w:rPr>
          <w:b/>
          <w:sz w:val="52"/>
        </w:rPr>
        <w:t>működtetés lehetőségéről</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artalo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I. </w:t>
        <w:tab/>
        <w:t>Hangadó</w:t>
      </w:r>
    </w:p>
    <w:p>
      <w:pPr>
        <w:pStyle w:val="Normal"/>
        <w:rPr>
          <w:b/>
          <w:b/>
          <w:sz w:val="28"/>
        </w:rPr>
      </w:pPr>
      <w:r>
        <w:rPr>
          <w:b/>
          <w:sz w:val="28"/>
        </w:rPr>
        <w:t>II.</w:t>
        <w:tab/>
        <w:t>Városi web-lap</w:t>
      </w:r>
    </w:p>
    <w:p>
      <w:pPr>
        <w:pStyle w:val="Normal"/>
        <w:rPr>
          <w:b/>
          <w:b/>
          <w:sz w:val="28"/>
        </w:rPr>
      </w:pPr>
      <w:r>
        <w:rPr>
          <w:b/>
          <w:sz w:val="28"/>
        </w:rPr>
        <w:t>IV.</w:t>
        <w:tab/>
        <w:t>Rétsági Televízió</w:t>
      </w:r>
    </w:p>
    <w:p>
      <w:pPr>
        <w:pStyle w:val="Normal"/>
        <w:rPr>
          <w:b/>
          <w:b/>
          <w:sz w:val="28"/>
        </w:rPr>
      </w:pPr>
      <w:r>
        <w:rPr>
          <w:b/>
          <w:sz w:val="28"/>
        </w:rPr>
      </w:r>
    </w:p>
    <w:p>
      <w:pPr>
        <w:pStyle w:val="Normal"/>
        <w:jc w:val="center"/>
        <w:rPr>
          <w:b/>
          <w:b/>
          <w:sz w:val="28"/>
        </w:rPr>
      </w:pPr>
      <w:r>
        <w:rPr>
          <w:b/>
          <w:sz w:val="28"/>
        </w:rPr>
      </w:r>
    </w:p>
    <w:p>
      <w:pPr>
        <w:pStyle w:val="Normal"/>
        <w:jc w:val="both"/>
        <w:rPr>
          <w:b/>
          <w:b/>
        </w:rPr>
      </w:pPr>
      <w:r>
        <w:rPr>
          <w:b/>
        </w:rPr>
      </w:r>
    </w:p>
    <w:p>
      <w:pPr>
        <w:pStyle w:val="Normal"/>
        <w:jc w:val="both"/>
        <w:rPr>
          <w:b/>
          <w:b/>
          <w:i/>
          <w:i/>
        </w:rPr>
      </w:pPr>
      <w:r>
        <w:rPr>
          <w:b/>
          <w:i/>
        </w:rPr>
        <w:t>Tisztelt képviselő-testület!</w:t>
      </w:r>
    </w:p>
    <w:p>
      <w:pPr>
        <w:pStyle w:val="Normal"/>
        <w:jc w:val="both"/>
        <w:rPr>
          <w:b/>
          <w:b/>
          <w:i/>
          <w:i/>
        </w:rPr>
      </w:pPr>
      <w:r>
        <w:rPr>
          <w:b/>
          <w:i/>
        </w:rPr>
      </w:r>
    </w:p>
    <w:p>
      <w:pPr>
        <w:pStyle w:val="Normal"/>
        <w:jc w:val="both"/>
        <w:rPr>
          <w:b/>
          <w:b/>
          <w:i/>
          <w:i/>
        </w:rPr>
      </w:pPr>
      <w:r>
        <w:rPr>
          <w:b/>
          <w:i/>
        </w:rPr>
      </w:r>
    </w:p>
    <w:p>
      <w:pPr>
        <w:pStyle w:val="Normal"/>
        <w:jc w:val="both"/>
        <w:rPr/>
      </w:pPr>
      <w:r>
        <w:rPr/>
        <w:tab/>
        <w:t>Önkormányzati döntés alapján 17. éve intézményünk látja el a Hangadó kiadói feladatait, 10 éve a Kalendárium kiadását, 6 éve a www.retsag.hu honlap működtetését, illetve közel 2 éve a Rétsági Televízió néven működtetett helyi tv-t. Feladatainkat az intézmény alapító okirata, a Hangadó (egyben a TV és az Internet) alapító okirata, a jóváhagyott munkatervek, illetve a Szerkesztő Bizottság döntései alapján végezte. A munka során a vonatkozó jogszabályokat természetesen be kell tartani. Ezek különösen: A sajtóról szóló 1986. évi II. törvény (a sajtóról, egységes szerkezetben a végrehajtásáról szóló 12/1986. (IV. 22.) MT rendelettel), 1996. évi I. törvény a rádiózásról és televíziózásról, 2005. évi XC. törvény az elektronikus információszabadságról, 1999. évi LXXVI. törvény a szerzői jogról, 2000. évi XCVI. törvény a helyi önkormányzati képviselők jogállásának egyes kérdéseiről. Továbbá Rétság Város Önkormányzatának 17/2006 (XII.29) rendelete a Szervezeti szabályzatról, (illetve ennek jogelőd szabályzatát.) E jogszabályok meghatározzák és behatárolják a helyi média tevékenységét. Munkánkat minden esetben az ezekben foglaltak szerint végeztük.</w:t>
      </w:r>
    </w:p>
    <w:p>
      <w:pPr>
        <w:pStyle w:val="Normal"/>
        <w:jc w:val="both"/>
        <w:rPr/>
      </w:pPr>
      <w:r>
        <w:rPr/>
      </w:r>
    </w:p>
    <w:p>
      <w:pPr>
        <w:pStyle w:val="Normal"/>
        <w:jc w:val="both"/>
        <w:rPr>
          <w:b/>
          <w:b/>
        </w:rPr>
      </w:pPr>
      <w:r>
        <w:rPr>
          <w:b/>
        </w:rPr>
        <w:t>Hangadó</w:t>
      </w:r>
    </w:p>
    <w:p>
      <w:pPr>
        <w:pStyle w:val="Normal"/>
        <w:ind w:firstLine="540"/>
        <w:jc w:val="both"/>
        <w:rPr>
          <w:b/>
          <w:b/>
        </w:rPr>
      </w:pPr>
      <w:r>
        <w:rPr>
          <w:b/>
        </w:rPr>
      </w:r>
    </w:p>
    <w:p>
      <w:pPr>
        <w:pStyle w:val="Normal"/>
        <w:ind w:firstLine="540"/>
        <w:jc w:val="both"/>
        <w:rPr/>
      </w:pPr>
      <w:r>
        <w:rPr/>
        <w:t>A város lapja immár 17. évfolyamához ért. Ez idő alatt folyamatosan megújulva, a mindenkori Szerkesztő Bizottság állásfoglalásainak megfelelően megújult, de alapvetően az alapító okiratban rögzítettek szerint működött. A lap tervezett megjelenése havonta 8-10 nyomtatott oldalt tesz ki. Példányszáma 1000, majd a házhoz kézbesítéssel 1250. Az újságot mindig a művelődési központ vezetője által a külön megbízott főszerkesztő szerkesztette. A nyomdai munkálatokat az utóbbi 10 évbe helyi vállalkozás a Green Druck Bt végzi, kiváló technikai minőségben, rövid határidővel.</w:t>
      </w:r>
    </w:p>
    <w:p>
      <w:pPr>
        <w:pStyle w:val="Normal"/>
        <w:ind w:firstLine="540"/>
        <w:jc w:val="both"/>
        <w:rPr/>
      </w:pPr>
      <w:r>
        <w:rPr/>
        <w:t>A lap három legfontosabb funkcióját minden számban teljesíti, de éves áttekintésben az összes részfunkciót megvalósítja. Legfontosabb feladata az önkormányzat munkájáról, tevékenységéről tájékoztatást adni, és a lakosság számára fontos hirdetményeket, rendeleteket közzétenni. Ez a feladat 2, olykor 3-4 oldal terjedelmet is igényel. Másik funkciója átvenni a korábban külön nyomdatermékként előállított műsorfüzet szerepét, és a város intézményeinek programját bemutatni. Ez 2 oldal terjedelmet igényel. Ugyancsak fontos feladat a település és az intézmények életében jelentős eseményekről szóló tájékoztatók, tudósítások híradások megjelentetése. A lap évente több mint 150 cikket és 200-nál több fotót közöl, ami hű tükre a város életének. A lap nem politizál, tevékenységét az objektív és tárgyilagos tájékoztatás szabályai szerint végzi. Olykor helyet ad olvasói leveleknek és külső szerzők műveinek. Az elmúlt időszakban több mint 50 szerzőt lehetne összeszámolni, akik helyben lakó rétsági polgárok, pedagógusok, civil szervezetek vezetői, egészségügyi szakemberek és más, a közvélemény számára fontos szakterületek képviselői. A lap fogadtatása, a megjelenés biztonsága, összességében jó véleményt tükröz az olvasókban. Természetes, hogy vannak kritikai észrevételek, ezeket mindig felhasználjuk a munka javítására.</w:t>
      </w:r>
    </w:p>
    <w:p>
      <w:pPr>
        <w:pStyle w:val="Normal"/>
        <w:ind w:firstLine="540"/>
        <w:jc w:val="both"/>
        <w:rPr/>
      </w:pPr>
      <w:r>
        <w:rPr/>
        <w:t>Az újság a ráfordított kiadások mellett konkrétan kimutatható hasznot hoz. Kisebb részben bevételt hoz, több alkalommal rendeltek meg fizető hirdetést. Díjtalanul, szerződés értelmében közöltük az RKSz hirdetéseit, amire az Önkormányzat vállalt kötelezettséget. Mind a polgármesteri hivatalnak, mind az intézményeknek más formában sokkal drágábban megvalósítható - de a kötelező tájékoztatás körébe tartozó - reklámlehetőséget jelent. Pontosan, ha a lap ezeket nem közölné, a hivatalnak többször kellene élni a minden lakásba kézbesített szórólapok, tájékoztatók lehetőségével - mint legutóbb a szemétszállítás változásáról szóló tájékoztató - és ez összességében többe kerülne, mint az újság kiadása. Nem utolsó sorban pályázaton is nyertünk 200 ezer forintot 56-os különszám kiadására, anyagi segítséget jelentett több szám megjelentetéséhez is. Az előző választási ciklushoz hasonlóan, ez alkalommal is felvállaltuk a választási különszám megjelentetését, amellyel hozzájárultunk a jelöltek programjának bemutatásához.</w:t>
      </w:r>
    </w:p>
    <w:p>
      <w:pPr>
        <w:pStyle w:val="Normal"/>
        <w:ind w:firstLine="540"/>
        <w:jc w:val="both"/>
        <w:rPr/>
      </w:pPr>
      <w:r>
        <w:rPr/>
      </w:r>
    </w:p>
    <w:p>
      <w:pPr>
        <w:pStyle w:val="Normal"/>
        <w:ind w:firstLine="540"/>
        <w:jc w:val="both"/>
        <w:rPr>
          <w:b/>
          <w:b/>
        </w:rPr>
      </w:pPr>
      <w:r>
        <w:rPr>
          <w:b/>
        </w:rPr>
        <w:t>Weblap</w:t>
      </w:r>
    </w:p>
    <w:p>
      <w:pPr>
        <w:pStyle w:val="Normal"/>
        <w:ind w:firstLine="540"/>
        <w:jc w:val="both"/>
        <w:rPr>
          <w:b/>
          <w:b/>
        </w:rPr>
      </w:pPr>
      <w:r>
        <w:rPr>
          <w:b/>
        </w:rPr>
      </w:r>
    </w:p>
    <w:p>
      <w:pPr>
        <w:pStyle w:val="Normal"/>
        <w:ind w:firstLine="540"/>
        <w:jc w:val="both"/>
        <w:rPr/>
      </w:pPr>
      <w:r>
        <w:rPr/>
        <w:t>Intézményünk 7 évvel ezelőtt kapott megbízást az önkormányzattól, hogy működtesse a város - akkor nagyon szerény - internetes honlapját. Ehhez a költségvetésben külön forrást akkor nem biztosítottak. Intézményünk egyik munkatársa kapta feladatul a honlap működtetését, aki ebben kellő tapasztalattal nem rendelkezett, erre kiképezve nem volt. Munkaidejének 1/3-ad részét viszont arra fordította, hogy az önkormányzati rendeleteket, és a Hangadót rendszeresen feltöltse az internetre. Egyéb adatok hiányosak és pontatlanok voltak, nem volt olyan személy vagy háttér aminek segítségével ezek az adatok beszerezhetők. Az 1/3 munkaidőnyi bér komoly ráfordítás, mégis kis hatékonyságú volt. Az oldalt eleinte havonta 100-an sem keresték fel. Egy létszámzárolásnál a kolléga felmondása után a feladatra fordított bérhányadot is elveszítettük.</w:t>
      </w:r>
    </w:p>
    <w:p>
      <w:pPr>
        <w:pStyle w:val="Normal"/>
        <w:ind w:firstLine="540"/>
        <w:jc w:val="both"/>
        <w:rPr/>
      </w:pPr>
      <w:r>
        <w:rPr/>
        <w:t>Ugyanakkor a képviselő-testület részéről - a feltételek biztosítása nélkül - rendszeresen megfogalmazódott igény a honlap portállá fejlesztésére, a bővebb és rendszeresen frissített sokoldalú tartalomra. Több próbálkozás után a jelenlegi megoldást választottuk, amelyhez 2005. és 2006. évi költségvetésben biztosított fedezetet a jogdíjak fizetéséhez az önkormányzat. Az üzemeltetésben jelenleg is tetemes térítésmentes tevékenység "társadalmi munka" van.</w:t>
      </w:r>
    </w:p>
    <w:p>
      <w:pPr>
        <w:pStyle w:val="Normal"/>
        <w:ind w:firstLine="540"/>
        <w:jc w:val="both"/>
        <w:rPr/>
      </w:pPr>
      <w:r>
        <w:rPr/>
        <w:t>A honlap jelenleg 720 MB terjedelmű több mint 8000 fájlt tartalmaz. Mintegy 3200 önálló információt hordozó oldalt, több mint 4200 feldolgozott fotót, 250-nél több csatolt dokumentumot (word, excel, pdf) és 230 videofilmet tartalmaz. (A segédfájlokat és grafikus gombokat nem számolva) Az oldalakon több mint 5000 külső link szerepel, és 10000 feletti a belső "átirányítások" száma. A honlapra rendszeresen kapunk elismerő nyilatkozatokat, és több független értékelő is igen színvonalasnak minősítette. Legutóbb 2006 februárban egy TÁRKI vizsgálat alapján az ország összes önkormányzati honlapjának elemzésekor a 76. helyen végzett. Csak tájékoztatásként, Nógrád megyéből a rétságin kívül csak Salgótarján került be az első százba. Viszont a miénk mögött végzett pl. Szolnok, több budapesti kerület, Szentes, Tokaj, Mohács, stb. (Ezen honlapokat 2-3 főfoglalkozású szakember működteti.)</w:t>
      </w:r>
    </w:p>
    <w:p>
      <w:pPr>
        <w:pStyle w:val="Normal"/>
        <w:ind w:firstLine="540"/>
        <w:jc w:val="both"/>
        <w:rPr/>
      </w:pPr>
      <w:r>
        <w:rPr/>
        <w:t>A honlap nem egyetlen önkormányzati weblap. Az is, de mellette 10 másik intézmény teljesen önálló honlapját is tartalmazza. Ezek: pmh.retsag.hu (Polgármesteri Hivatal) hangado.retsag.hu, konyvtar.retsag.hu, vmkk.retsag.hu (Művelődési Központ) rtv.retsag.hu, mentok.retsag.hu, tourinform.retsag.hu, spangar.retsag.hu, helikon.retsag.hu, rksz.retsag.hu. Ezen intézményi honlapok önálló előállítása és üzemeltetése komoly tehertől mentesíti az érintetteket.</w:t>
      </w:r>
    </w:p>
    <w:p>
      <w:pPr>
        <w:pStyle w:val="Normal"/>
        <w:ind w:firstLine="540"/>
        <w:jc w:val="both"/>
        <w:rPr/>
      </w:pPr>
      <w:r>
        <w:rPr/>
        <w:t>Az oldal látogatottsága folyamatosan növekszik. 2005. végén napi átlagban 500 látogatót regisztrált a statisztikai rendszer, ez mára eléri az átlagos 700-at, de volt olyan nap, amikor 1300 látogató kereste fel. Ez komoly nyilvánosságot, és hatékony tájékoztatást teremt. Minden vizsgálat azt mutatja, hogy ma az Internet a leghatékonyabb médium, és az ellátottság is egyre nagyobb. Ma a lakosság 40%-a rendelkezik Internet hozzáféréssel, és azt is figyelembe véve, hogy nyilvános Internet pontokon (Rétságon a könyvtárban), munkahelyen az emberek 80%-a internet</w:t>
        <w:softHyphen/>
        <w:t>használó, akkor egyértelmű, hogy a leggyorsabb (24 órán belül felkerülnek a közlemények). Az igénybevevők létszámát mi sem bizonyítja jobban, mint hogy a népszerű IWIW programban 535 rétsági regisztrálta eddig magát, pedig az internetezők egy jelentős része távol marad a kapcsolatépítés ezen formájától.</w:t>
      </w:r>
    </w:p>
    <w:p>
      <w:pPr>
        <w:pStyle w:val="Normal"/>
        <w:ind w:firstLine="540"/>
        <w:jc w:val="both"/>
        <w:rPr/>
      </w:pPr>
      <w:r>
        <w:rPr/>
        <w:t>Az önkormányzat elvárasai szerint megvalósítottuk az internetes fórumot, ami népszerű és látogatott. Eddig 10000-nél is több hozzászólás született. sok érdekes ügy került megvitatásra és az emberek véleményt mondanak a helyi közügyekről, sportról, kultúráról és sok másról.</w:t>
      </w:r>
    </w:p>
    <w:p>
      <w:pPr>
        <w:pStyle w:val="Normal"/>
        <w:ind w:firstLine="540"/>
        <w:jc w:val="both"/>
        <w:rPr/>
      </w:pPr>
      <w:r>
        <w:rPr/>
        <w:t>Az oldal anyagaihoz - hasonlóan a Hangadóhoz - többen küldenek cikkeket, fotókat, híreket, adatokat.</w:t>
      </w:r>
    </w:p>
    <w:p>
      <w:pPr>
        <w:pStyle w:val="Normal"/>
        <w:ind w:firstLine="540"/>
        <w:jc w:val="both"/>
        <w:rPr/>
      </w:pPr>
      <w:r>
        <w:rPr/>
        <w:t>A gazdasági viszonyokról itt külön nem szólok, legutóbbi testületi ülésre készített tájékoztatómban részleteztem. Ezzel együtt összességében megállapítható, hogy a honlap több hasznot hoz, több költséget vált ki, mint amennyibe kerül. A ráfordítások csökkentése más – pl. intézmény, önkormányzati propaganda, tájékoztatás, stb. - költségeit emelné tetemesen. A honlappal kapcsolatban is van benyújtott pályázatunk, de csak akkor van esélyünk pénzt nyerni, és ezzel tehermentesíteni a fenntartó ráfordításait, ha színvonalas, és naprakész.</w:t>
      </w:r>
    </w:p>
    <w:p>
      <w:pPr>
        <w:pStyle w:val="Normal"/>
        <w:ind w:firstLine="540"/>
        <w:jc w:val="both"/>
        <w:rPr/>
      </w:pPr>
      <w:r>
        <w:rPr/>
      </w:r>
    </w:p>
    <w:p>
      <w:pPr>
        <w:pStyle w:val="Normal"/>
        <w:ind w:firstLine="540"/>
        <w:jc w:val="both"/>
        <w:rPr>
          <w:b/>
          <w:b/>
        </w:rPr>
      </w:pPr>
      <w:r>
        <w:rPr>
          <w:b/>
        </w:rPr>
        <w:t>Rétsági Televízió</w:t>
      </w:r>
    </w:p>
    <w:p>
      <w:pPr>
        <w:pStyle w:val="Normal"/>
        <w:ind w:firstLine="540"/>
        <w:jc w:val="both"/>
        <w:rPr>
          <w:b/>
          <w:b/>
        </w:rPr>
      </w:pPr>
      <w:r>
        <w:rPr>
          <w:b/>
        </w:rPr>
      </w:r>
    </w:p>
    <w:p>
      <w:pPr>
        <w:pStyle w:val="Normal"/>
        <w:ind w:firstLine="540"/>
        <w:jc w:val="both"/>
        <w:rPr/>
      </w:pPr>
      <w:r>
        <w:rPr/>
        <w:t>A Rétsági Televíziót évekkel ezelőtt Girasek Károly alapította magánszorgalomból és saját költségére 2002-ben. A kísérleti adásokat havi rendszerességgel, a művelődési központtal való együttműködés keretében  a VideoInfo csatornáján sugározta.</w:t>
      </w:r>
    </w:p>
    <w:p>
      <w:pPr>
        <w:pStyle w:val="Normal"/>
        <w:ind w:firstLine="540"/>
        <w:jc w:val="both"/>
        <w:rPr/>
      </w:pPr>
      <w:r>
        <w:rPr/>
        <w:t>Ennek a hagyománynak és tapasztalatnak továbbfejlesztéseként a Kölyöksziget Alapítvány támogatásával valósult meg 2005-ben újra helyi televízió Rétságon. Girasek Károly az ezzel kapcsolatos jogokat, és saját munkáját is felajánlotta a működtetéshez, amire igen nagy szükség is volt, hiszen ehhez értő szakemberünk nem volt. Jelenleg sincs.</w:t>
      </w:r>
    </w:p>
    <w:p>
      <w:pPr>
        <w:pStyle w:val="Normal"/>
        <w:ind w:firstLine="540"/>
        <w:jc w:val="both"/>
        <w:rPr/>
      </w:pPr>
      <w:r>
        <w:rPr/>
        <w:t>Az önkormányzat szerény forrásokkal, a legalapvetőbb eszközök beszerzésére 300 eFt költségvetési támogatással, illetve 2006-ban egy fő technikus beállításával támogatta a működést. Ezekkel együtt sem elképzelhető a szakszerű, törvényeknek megfelelő üzemeltetés, hiszen az intézmény jelenleg sem rendelkezik a sugárzáshoz megfelelő eszközökkel, a műsorkészítéshez nélkülözhetetlen szoftverekkel, és szakmai ismeretekkel.</w:t>
      </w:r>
    </w:p>
    <w:p>
      <w:pPr>
        <w:pStyle w:val="Normal"/>
        <w:ind w:firstLine="540"/>
        <w:jc w:val="both"/>
        <w:rPr/>
      </w:pPr>
      <w:r>
        <w:rPr/>
        <w:t>Az újraindított adások gyorsan népszerűek lettek, hiszen a város életének egészéről tájékoztattak műfaji sokszínűséggel, sokoldalúan. A népszerűség annak is köszönhető, az elmúlt 21 hónap alatt több mint 250 óra műsoridőt sugároztunk, 150-nél több önálló filmet készítettünk. A műsorkészítést lelkes társadalmi munkában tevékenykedő gárda végezte mindenféle díjazás nélkül, ily módon a tv munkatársi létszáma 10-12 fő volt.</w:t>
      </w:r>
    </w:p>
    <w:p>
      <w:pPr>
        <w:pStyle w:val="Normal"/>
        <w:ind w:firstLine="540"/>
        <w:jc w:val="both"/>
        <w:rPr/>
      </w:pPr>
      <w:r>
        <w:rPr/>
        <w:t>Adásainkat az interneten is nézhetővé tettük, és visszajelzéseink alapján nem csak a rétságiak, hanem elszármazottak is rendszeresen figyelemmel kísérik az adásokat. A kész műsorok nem vesznek el, hiszen a könyvtárban minden adás archiválva elhelyezésre kerül.</w:t>
      </w:r>
    </w:p>
    <w:p>
      <w:pPr>
        <w:pStyle w:val="Normal"/>
        <w:ind w:firstLine="540"/>
        <w:jc w:val="both"/>
        <w:rPr/>
      </w:pPr>
      <w:r>
        <w:rPr/>
        <w:t>Mindezekkel együtt kötelességem tájékoztatni a tisztelt képviselő-testületet, hogy az utóbbi időben komoly gondokkal küzd a helyi televízió. Ez év őszétől több lelkes társadalmi közreműködőnk nem vállalta tovább a műsorkészítésben való részvételt, és nem kölcsönzik saját eszközeiket sem. Ilyen módon nincs hírszerkesztőnk, riporterünk, gyártásvezetőnk, de a magántulajdonban lévő kamerák nélkül még stúdióriportokat sem tudunk készíteni a korábbi színvonalon. Technikusunk rendkívül tehetséges technikai szakember, de nem médiaszakember. Tehát neki nem dolga és nem is ért hozzá, hogy kommunikációs struktúrákat dolgozzon ki, műsorrendet tervezzen. Leforgatja és a technikai feltételeknek megfelelő színvonalon elkészíti amire utasítást kap, ellátja az egyenes közvetítések lebonyolítását, a képújság adások napi feladatait, az archiválásokat, az eszközjavításokat, és - mivel nincs más lehetőség – sok esetben saját számítógépén a lakásán készíti a műsorokat.</w:t>
      </w:r>
    </w:p>
    <w:p>
      <w:pPr>
        <w:pStyle w:val="Normal"/>
        <w:ind w:firstLine="540"/>
        <w:jc w:val="both"/>
        <w:rPr/>
      </w:pPr>
      <w:r>
        <w:rPr/>
        <w:t>Mindezekkel együtt lehetőségeink valamelyest visszaestek. (Havi 10 órát vállaltunk, meghatározott műsorstruktúrával.) Lehet persze a szerződést módosítani, de tekintettel arra, hogy a fizetendő díjat degresszív pontozással állapítják meg, a közéleti, sport, kisebbségi, és egyéb közszolgálati műsorok elmaradása miatt akár többszázezres díjat, vagy büntetést is megállapíthatnak. Az tehát nem járható út, hogy minimalizáljuk a tv műsorát a testületi ülések közvetítésére, havi 20 perc, fél óra egykamerás rendezvényismertetőre, mert - csak ehhez - nagyon drágán lehet ORTT szerződést szerezni. Az az olcsó, ha működik és jól működik. Arra törekszünk, hogy az elkövetkezendő hónapokban az adásidő tekintetében ne térjünk el a korábbiaktól.</w:t>
      </w:r>
    </w:p>
    <w:p>
      <w:pPr>
        <w:pStyle w:val="Normal"/>
        <w:ind w:firstLine="540"/>
        <w:jc w:val="both"/>
        <w:rPr/>
      </w:pPr>
      <w:r>
        <w:rPr/>
        <w:t>A kezdeményezést a lakosság jól fogadta, a televízió adások utáni napokban beszédtéma volt az egyes riportok tudósítások tartalma, tehát lehet mondani, hogy dinamizálta a közéletet. Az itt lakók fontosnak és szükségesnek tartják a helyi televízió működését, sokan ezért kötötték be a kábeltv-t a DigiTv vagy a UPC mellé.</w:t>
      </w:r>
    </w:p>
    <w:p>
      <w:pPr>
        <w:pStyle w:val="Normal"/>
        <w:ind w:firstLine="540"/>
        <w:jc w:val="both"/>
        <w:rPr/>
      </w:pPr>
      <w:r>
        <w:rPr/>
        <w:t>A Rétsági Televízió jelenleg egy 24 órás képújságból, a testületi ülések élő közvetítéséből és egy mintegy egy órás magazinműsorból áll. A szolgálató működési területe folyamatos bővítésére törekszik. Ma már több faluban fogható ennek következtében a Rétsági Televízió adása is, melyet a visszajelzések is igazolnak. Ez a tény a tevékenység fejlődésének határtalan lehetőségeit hordozza magában, melyet azonban jelenleg személyi és tárgyi feltételek hiányában nem tervezhetünk.</w:t>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Tisztelt Képviselő-testület!</w:t>
      </w:r>
    </w:p>
    <w:p>
      <w:pPr>
        <w:pStyle w:val="Normal"/>
        <w:ind w:firstLine="540"/>
        <w:jc w:val="both"/>
        <w:rPr>
          <w:b/>
          <w:b/>
          <w:i/>
          <w:i/>
        </w:rPr>
      </w:pPr>
      <w:r>
        <w:rPr>
          <w:b/>
          <w:i/>
        </w:rPr>
      </w:r>
    </w:p>
    <w:p>
      <w:pPr>
        <w:pStyle w:val="Normal"/>
        <w:ind w:firstLine="540"/>
        <w:jc w:val="both"/>
        <w:rPr/>
      </w:pPr>
      <w:r>
        <w:rPr/>
        <w:t>Kérem tájékozatóm elfogadását, és várom építő jellegű javaslataikat kritikai észrevételüket is. Kérem, hogy a helyi média további működéséhez, a színvonal megtartásához és fejlesztéséhez szükséges feltételeket, forrásokat és nem utolsó sorban biztató közreműködésüket biztosítani szíveskedjenek.</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Rétság 2007. január 7.</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2268" w:firstLine="540"/>
        <w:jc w:val="center"/>
        <w:rPr/>
      </w:pPr>
      <w:r>
        <w:rPr/>
        <w:t>Végh József</w:t>
      </w:r>
    </w:p>
    <w:p>
      <w:pPr>
        <w:pStyle w:val="Normal"/>
        <w:ind w:left="2268" w:firstLine="540"/>
        <w:jc w:val="center"/>
        <w:rPr/>
      </w:pPr>
      <w:r>
        <w:rPr/>
        <w:t>Művelődési Központ igazgató</w:t>
      </w:r>
    </w:p>
    <w:p>
      <w:pPr>
        <w:pStyle w:val="Normal"/>
        <w:ind w:firstLine="540"/>
        <w:rPr/>
      </w:pPr>
      <w:r>
        <w:rPr/>
      </w:r>
    </w:p>
    <w:p>
      <w:pPr>
        <w:pStyle w:val="Normal"/>
        <w:ind w:firstLine="540"/>
        <w:rPr>
          <w:b/>
          <w:b/>
          <w:sz w:val="28"/>
        </w:rPr>
      </w:pPr>
      <w:r>
        <w:rPr>
          <w:b/>
          <w:sz w:val="28"/>
        </w:rPr>
      </w:r>
    </w:p>
    <w:p>
      <w:pPr>
        <w:pStyle w:val="Normal"/>
        <w:ind w:firstLine="540"/>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6:00Z</dcterms:created>
  <dc:creator>user</dc:creator>
  <dc:description/>
  <dc:language>en-US</dc:language>
  <cp:lastModifiedBy>Girasek Károly</cp:lastModifiedBy>
  <dcterms:modified xsi:type="dcterms:W3CDTF">2007-01-10T14:26:00Z</dcterms:modified>
  <cp:revision>2</cp:revision>
  <dc:subject/>
  <dc:title> </dc:title>
</cp:coreProperties>
</file>