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  <w:t>Körjegyzőség alakítása és fenntartás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 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képviselő-testület 98/2006. (XII.28.) számú határozatával,  Bánk és Tolmács Községe Önkormányzatának kezdeményezésére  kifejezte szándékát, hogy 2007.április 1. napjától  körjegyzőséget hoz létre Rétság székhellyel. A testületi határozat alapján  elkészített és a  társulást kezdeményező Bánk és Tolmács polgármesterivel és jegyzőivel egyeztetett megállapodást az előterjesztés mellékletét képe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stületi döntésnek megfelelően  a körjegyzőség  létrehozása miatt  szükséges létszám bővítés költségét a megállapodásban foglaltak szerint  Bánk és Tolmács  Község Önkormányzata viseli, míg a körjegyzőséghez biztosított normatív támogatás Rétság Város Önkormányzat  bevé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gyeztetetések során egyértelművé vált, hogy Bánk és Tolmács Önkormányzata a helyi folyamatos ügyintézés biztosítása  érdekében  kirendeltséget kíván fenntartani. Bánk Község Önkormányzata  helyben kívánja intézni a helyi adóval, államigazgatási feladatokkal, szemétszállítási díj analitikájával kapcsolatos feladatokat, melyek ellátásra 3 álláshelyen kíván dolgozókat alkalmazni. A kirendeltségen dolgozók költségét, a kirendeltség  fenntartásának költségével együtt váll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lmács Község Önkormányzata a helyi adó és igazgatási feladatok helyi ellátására  a kirendeltségen 2 álláshelyen kíván dolgozót alkalmazni a költségek vállalásáv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helyben intézendő ügyek alapján a hivatali létszám  2 fővel történő emelése szükséges.  Egy pénzügyi ügyintéző és egy a jegyző  munkáját segítő, pályázatokat  kezelő ügyintéző  alkalmazása  indokolt. A hivatalban történne mindhárom önkormányzat költségvetésének, beszámolójának elkészítése, könyvelése, adózással kapcsolatos feladatok ellátása, hivatali és intézményi dolgozók alkalmazásával kapcsolatos un. IMI rendszer vezetése. A 2 fő többletlétszám személyi jellegű  kiadásainak és járulékainak  költségét Bánk Önkormányzata 55 %-os , Tolmács Önkormányzata 45 %-os  arányban vállalja. A hozzájárulás összegét  havonta, egyenlő részletekben  utalnák 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helyi önkormányzatokról szóló 1990. évi LXVB. törvény  38. § (3) bekezdése  alapján, ha a körjegyzőség székhelye város, a városi jegyző a polgármesteri hivatal bevonásával látja el a körjegyzői feladatokat. Tekintettel arra, hogy jegyzői illetményt eddig is kellett fizetni, többlet kiadásként a 10 %-os körjegyzői pótlék (éves szinten 521 eFt), valamint kiküldetési és munkába járási költség, telefon, posta jelenleg még nem ismert költsége jelentkezik. A körjegyzőség miatti normatív támogatás éves szinten 6.312 eFt,  melyből  a többlet költséget levonva  kb. 4.000 – 4.500 eFt  más célra ford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Tisztelt Testületet, hogy  a  körjegyzőség  alakítására vonatkozó  megállapodást megtárgyalni és jóváhagyni  szíves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január 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Kapecska Ferencné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atározati  javaslat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Rétság Város Önkormányzat Képviselő-testülete megtárgyalta a 98/2006. (XII.28.) számú alapján  elkészített, , körjegyzőség létrehozására vonatkozó megállapodást, azt támogat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etért azzal, hogy Rétság Város Önkormányzata Bánk Község Önkormányzatával és Tolmács Község Önkormányzatával    2007. április 1-től határozatlan időre,  Rétság  székhellyel körjegyzőséget hozzon létre  és tartson  fenn, a határozat mellékletét képező  megállapodás szerint. </w:t>
      </w:r>
    </w:p>
    <w:p>
      <w:pPr>
        <w:pStyle w:val="TextBody"/>
        <w:rPr/>
      </w:pPr>
      <w:r>
        <w:rPr/>
        <w:t xml:space="preserve">A képviselő-testület  a körjegyzőség létrehozására és fenntartására vonatkozó megállapodást   …. igen, … nem, …tartózkodással, minősített  többséggel jóváhagyja. </w:t>
      </w:r>
    </w:p>
    <w:p>
      <w:pPr>
        <w:pStyle w:val="TextBody"/>
        <w:rPr/>
      </w:pPr>
      <w:r>
        <w:rPr/>
        <w:t xml:space="preserve">Felhatalmazza a polgármestert  a körjegyzőség  létrehozására és fenntartására vonatkozó megállapodás </w:t>
      </w:r>
    </w:p>
    <w:p>
      <w:pPr>
        <w:pStyle w:val="TextBody"/>
        <w:rPr/>
      </w:pPr>
      <w:r>
        <w:rPr/>
        <w:t xml:space="preserve">aláírás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rjegyzőség létrehozása miatt szükséges szabályzatok, valamint a Polgármesteri Hivatal alapító okirat  módosítását  elő kell készíteni és a képviselő-testület április ülésén előterjesz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 szöveg szer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Mezőfi Zoltán polgármester,  jegyző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1:00Z</dcterms:created>
  <dc:creator>Városi Önkormányzat</dc:creator>
  <dc:description/>
  <dc:language>en-US</dc:language>
  <cp:lastModifiedBy>Girasek Károly</cp:lastModifiedBy>
  <cp:lastPrinted>2007-01-09T10:14:00Z</cp:lastPrinted>
  <dcterms:modified xsi:type="dcterms:W3CDTF">2007-01-10T11:01:00Z</dcterms:modified>
  <cp:revision>2</cp:revision>
  <dc:subject/>
  <dc:title>Előterjesztés</dc:title>
</cp:coreProperties>
</file>