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 E G Á L L A P O D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örjegyzőség alakítására és fenntartásá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mely  létrejött  egyrészről Rétság Város  Önkormányzata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2651 Rétság, Rákóczi út 20.) képviseli:  Mezőfi Zoltán polgármester) , másrészről  </w:t>
      </w:r>
      <w:r>
        <w:rPr>
          <w:rFonts w:cs="Times New Roman" w:ascii="Times New Roman" w:hAnsi="Times New Roman"/>
          <w:b/>
          <w:sz w:val="22"/>
        </w:rPr>
        <w:t xml:space="preserve">Bánk  Község Önkormányzata </w:t>
      </w:r>
      <w:r>
        <w:rPr>
          <w:rFonts w:cs="Times New Roman" w:ascii="Times New Roman" w:hAnsi="Times New Roman"/>
          <w:sz w:val="22"/>
        </w:rPr>
        <w:t xml:space="preserve"> ( 2653 Bánk, Hősök tere 11.  :  képviseli:  Ivanics András  polgármester, ) és </w:t>
      </w:r>
      <w:r>
        <w:rPr>
          <w:rFonts w:cs="Times New Roman" w:ascii="Times New Roman" w:hAnsi="Times New Roman"/>
          <w:b/>
          <w:sz w:val="22"/>
        </w:rPr>
        <w:t>Tolmács Község Önkormányzata</w:t>
      </w:r>
      <w:r>
        <w:rPr>
          <w:rFonts w:cs="Times New Roman" w:ascii="Times New Roman" w:hAnsi="Times New Roman"/>
          <w:sz w:val="22"/>
        </w:rPr>
        <w:t xml:space="preserve">  ( 2657 Tolmács,  Sport u. 1.  képviseli: Hajnis Ferenc  polgármester)  </w:t>
      </w:r>
      <w:r>
        <w:rPr>
          <w:rFonts w:cs="Times New Roman" w:ascii="Times New Roman" w:hAnsi="Times New Roman"/>
          <w:b/>
          <w:sz w:val="22"/>
        </w:rPr>
        <w:t>között a helyi önkormányzatokról szóló 1990. évi LXV.</w:t>
      </w:r>
      <w:r>
        <w:rPr>
          <w:rFonts w:cs="Times New Roman" w:ascii="Times New Roman" w:hAnsi="Times New Roman"/>
          <w:sz w:val="22"/>
        </w:rPr>
        <w:t xml:space="preserve"> (továbbiakban: Ötv.) </w:t>
      </w:r>
      <w:r>
        <w:rPr>
          <w:rFonts w:cs="Times New Roman" w:ascii="Times New Roman" w:hAnsi="Times New Roman"/>
          <w:b/>
          <w:sz w:val="22"/>
        </w:rPr>
        <w:t xml:space="preserve"> 39-40. §-a alapján körjegyzőség létrehozása tárgyában   az alábbiak szeri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Rétság Város  Önkormányzata  Bánk Község Önkormányzatával és Tolmács Község Önkormányzatával  2007.  április hó 1. napjától, határozatlan időre,  Rétság  székhellyel körjegyzőséget hoz létre és tart fen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)  A körjegyzőség székhelye: Rétság, Rákóczi út 20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Telephelyek:  2653 Bánk, Hősök tere 11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2657 Tolmács, Sport u. 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3.)   A körjegyzőség hivatalos megnevezése:   Rétság  Város Polgármesteri Hivatal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</w:rPr>
        <w:t>2651 Rétság,  Rákóczi út 20.</w:t>
      </w:r>
    </w:p>
    <w:p>
      <w:pPr>
        <w:pStyle w:val="TextBody"/>
        <w:rPr/>
      </w:pPr>
      <w:r>
        <w:rPr/>
        <w:t xml:space="preserve">      </w:t>
      </w:r>
      <w:r>
        <w:rPr/>
        <w:t>Telephelyek megnevezése:  Rétság Város Polgármesteri Hivatala   Bánki Kirendeltsége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 xml:space="preserve">2653 Bánk  Hősök tere 11.  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Rétság   Város Polgármesteri Hivatala  Tolmácsi Kirendeltség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 xml:space="preserve">2657 Tolmács Sport u. 1.    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4.) A körjegyzőség illetékességi területe  Rétság,   Bánk és  Tolmács települések  közigazgatási területére terjed ki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) A körjegyzői feladatokat az Ötv. 38. § (3) bekezdése alapján a városi jegyző látja el a polgármesteri hivatal  és kirendeltségek bevonásáv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)  A jegyző helyettesítését a városi aljegyző látja el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) A körjegyzőség feladatát, hatáskörét, szervezeti felépítését, munkarendjét  a társult önkormányzatok  Szervezeti és Működési Szabályzatának  mellékletét képező  Rétság Város  Polgármesteri Hivatala, valamint Rétság Város Polgármesteri   Hivatala  Kirendeltségének  ügyrendje, illetve  Rétság Város Polgármesteri Hivatalának Szervezeti és Működési  Szabályzata tartalmazz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8.)  A 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körjegyzőség működési és fenntartási költségei: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a)  A körjegyzőség  utáni normatív támogatás  Rétság Városi Önkormányzata bevétele. Rétság Város Önkormányzata saját költségvetéséből  fedezi  a  városi jegyző  jogszabályon alapuló személyi juttatásait, azok járulékait, kiküldetési, továbbképzési és  munkába járás  költségeit, valamint  az önkormányzat és szervei Szervezeti és Működési Szabályzatáról szóló 16/2006. (XII.29.)  önkormányzati rendelet 5. számú mellékletét képező Polgármesteri  Hivatal ügyrendjében  2007. január 1. napjával   meghatározott  létszám személyi juttatásait, azok járulékait, kiküldetési  költségeit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 Bánk Község Önkormányzata fedezi, a körjegyzőség  létrehozása miatt szükséges  hivatali létszám 2 fővel - 1 fő pénzügyi ügyintéző,  1 fő  jegyző munkáját segítő  ügyintéző – történő növelése miatt  a 2 fő  mindenkori  személyi jellegű juttatás és  járuléka költségének  55 %-át,  valamint a Kirendeltségen dolgozó 3 álláshelyen alkalmazott  dolgozók  személyi juttatásainak és járulékainak, valamint   munkába járással  kapcsolatos   teljes  költségét.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c) Tolmács Község Önkormányzata fedezi, a körjegyzőség  létrehozása miatt szükséges  hivatali létszám 2 fővel - 1 fő pénzügyi ügyintéző,  1 fő  jegyző munkáját segítő  ügyintéző – történő növelése miatt  a 2 fő  mindenkori  személyi jellegű juttatása  és  járuléka költségének  45 %-át,  valamint a Kirendeltségen dolgozó 2 álláshelyen alkalmazott  dolgozók  személyi juttatásainak és járulékainak,  valamint munkába járással kapcsolatos  teljes  költségét.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d)  Az a)-c) pontokban foglaltakon túl  minden önkormányzat   saját maga viseli  a polgármesteri hivatal, illetőleg  a kirendeltségek működésével  kapcsolatos  egyéb -  fűtés, világítás, posta, telefon, fax, internet, tisztítószer, irodaszer, szakmai anyag, felhalmozás- költségeket.   </w:t>
      </w:r>
    </w:p>
    <w:p>
      <w:pPr>
        <w:pStyle w:val="TextBody"/>
        <w:ind w:left="720" w:hanging="360"/>
        <w:rPr/>
      </w:pPr>
      <w:r>
        <w:rPr/>
        <w:t xml:space="preserve">e) Bánk és Tolmács Község  Önkormányzata  a b) és c) pont szerinti  éves költség fedezetét, havi egyenlő részletekben,  minden hónap  28. napjáig átutalja  Rétság Város Önkormányzata költségvetési elszámolási számlájára. Az első havi részlet 2007. április  28-ig utalandó. </w:t>
      </w:r>
    </w:p>
    <w:p>
      <w:pPr>
        <w:pStyle w:val="TextBody"/>
        <w:ind w:left="540" w:hanging="180"/>
        <w:rPr/>
      </w:pPr>
      <w:r>
        <w:rPr/>
        <w:t xml:space="preserve">f) A körjegyzőség  fenntartásához  megállapított önkormányzati hozzájárulás  tervezése érdekében  a városi jegyző  első alkalommal 2007. április 10-ig,  majd minden év november 15. napjáig  írásban tájékoztatja Bánk és Tolmács Község   Önkormányzatát   a 2 fő, valamint  a kirendeltségeken dolgozók  következő évi személyi jellegű juttatásának és járulékának  várható költségérő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9.) A körjegyzői feladatokat ellátó városi jegyző tekintetében a munkáltatói jogokat Rétság Város Önkormányzatának Képviselő-testülete, az egyéb munkáltatói jogokat Rétság Város Polgármestere gyakorolja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10.)  A Rétság  Város Polgármesteri Hivatala  dolgozói tekintetében a munkáltatói jogkört a  jegyző gyakorolja. A kinevezéshez, vezetői megbízáshoz, felmentéshez, vezetői megbízás visszavonásához, jutalmazáshoz  - a Kirendeltségeken dolgozók  kivételével - Rétság Város Polgármesterének egyetértése szükséges az általa meghatározott körben.</w:t>
      </w:r>
    </w:p>
    <w:p>
      <w:pPr>
        <w:pStyle w:val="TextBodyIndent"/>
        <w:ind w:left="405" w:hanging="0"/>
        <w:rPr/>
      </w:pPr>
      <w:r>
        <w:rPr/>
        <w:t xml:space="preserve">A Bánki Kirendeltségen  dolgozók  kinevezéséhez, felmentéséhez, jutalmazásához  Bánk Község Polgármesterének,  a Tolmácsi Kirendeltségen  dolgozók kinevezéséhez, felmentéséhez, jutalmazásához   Tolmács Község  Polgármesterének egyetértése szükséges az általa meghatározott körben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)  A jegyző  - a hivatali apparátus bevonásával  -  ellátj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épviselőtestületek kiszolgálásá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öntés előkészít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őterjesztések előkészíté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gyzőkönyvveze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rendeletek és határozatok nyilvántartásának  és végrehajtásának megszervezését, figyelemmel kísérésé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önkormányzati bizottságok kiszolgálásá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olgármesterek munkájának segítését, a polgármesterek hatáskörébe tartozó államigazgatási ügyek döntésre való előkészítésé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 testületi ülések törvényességének biztosít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 hatáskörébe tartozó közigazgatási ügyeket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.) Indokolt esetben  a jegyző  elrendelheti, hogy a székhelyen dolgozó köztisztviselők   a  kirendeltségeken,  illetve  a kirendeltségen  dolgozó köztisztviselők  a székhelyen is végezzenek munkát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3.) A jegyző, vagy az általa megbízott személy minden héten egy munkanapon a Bánki,  egy munkanapon a  Tolmácsi kirendeltségen dolgozik  reggel 8.00-16.00 óráig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4.)  A jegyző  és  a hivatal dolgozóinak munkarendjét, ügyfélfogadási rendjét  a Polgármesteri Hivatal Ügyrendje,  a kiadmányozás,  utalványozás – ellenjegyzés szabályait külön szabályzatok  tartalmazzák. 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15.)   Amennyiben Bánk és  Tolmács Község Önkormányzata a körjegyzőségi feladatait   nem Rétság  Város Jegyzőjével  kívánja ellátni, úgy a kiválásról szóló döntését legalább 6 hónappal korábban kell írásban közölni  azzal, hogy a kiválás csak a naptári év első napjával lehetséges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.) A megállapodás módosítását kezdeményezheti  bármely  polgármester.  A megállapodás módosításához  a társult önkormányzatok képviselő-testületeinek  minősített többséggel elfogadott  határozata szükséges.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.)  Ezen megállapodás  a társult  önkormányzatok képviselő-testületeinek  minősített többséggel   meghozott,  a megállapodás mellékletét képező  jóváhagyó  határozatával  válik  hatályossá.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  megállapodást  Rétság  Város Önkormányzata Képviselő-testülete  ………../2007. (I. .)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ánk Község Önkormányzata  Képviselő-testülete ……./2007. (…)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Tolmács Község Önkormányzata  …./2007. (….) számú határozatával jóváhagyta.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étság,  2007………………….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zőfi Zoltán                                      Ivanics András                                      Hajnis Feren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olgármester                                          polgármester          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lenjegyezte: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 xml:space="preserve">Kapecska  Ferencné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03:00Z</dcterms:created>
  <dc:creator>Városi Önkormányzat</dc:creator>
  <dc:description/>
  <dc:language>en-US</dc:language>
  <cp:lastModifiedBy>Girasek Károly</cp:lastModifiedBy>
  <cp:lastPrinted>2006-11-03T08:43:00Z</cp:lastPrinted>
  <dcterms:modified xsi:type="dcterms:W3CDTF">2007-01-10T11:03:00Z</dcterms:modified>
  <cp:revision>2</cp:revision>
  <dc:subject/>
  <dc:title>    Balassagyarmat Város Önkormányzata  Képviselő-testületének  </dc:title>
</cp:coreProperties>
</file>