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  <w:t>Jegyzői pályázat  kiírá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Tisztelt Képviselő-testület!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Kapecska Ferencné jegyző bejelentette, hogy az 1968. június 25-től fennálló közszolgálati  jogviszonyáról és 1991. február 1-től fennálló  jegyzői kinevezéséről nyugállományba vonulás miatt , 2007. március 31. napjával lemond.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helyi önkormányzatokról szóló 1990. évi LXV. törvény  36. § (1) bekezdése alapján  a képviselő-testület pályázat alapján  a jogszabályban megállapított képesítési követelményeknek megfelelő jegyzőt nevez ki, határozatlan idő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köztisztviselők jogállásáról szóló  1992. évi XXIII. törvény  ( továbbiakban: Ktv.)  8. § (1) bekezdése alapján  jegyzővé az nevezhető ki, aki igazgatásszervezői  vagy állam- és jogtudományi doktori képesítéssel, és jogi vagy közigazgatási  szakvizsgával,  vagy az Országos  Közigazgatási  Vizsgabizottság  elnöksége által a teljeskörűen  közigazgatási jellegűnek minősített tudományos  fokozat alapján  adott mentesítéssel rendelkezik és legalább kétévi közigazgatási gyakorlatot szerzett. Városi önkormányzat esetében  a képesítési előírások alól felmentés nem adható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Közigazgatási gyakorlatnak  minősül  -  az 1085/2004. (VIII.27.) Korm. határozat -  a Ktv.  hatálya  alá tartozó szerveknél ( nem kormányzati szervek,  kormányzati szervek, minisztériumok,  helyi önkormányzati  igazgatási szervek )    megszerzett gyakorlat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Hosszabb közigazgatási  gyakorlat, vagy  jegyzői gyakorlat  a  pályázatban előírható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pályázati felhívást az Önkormányzati és Területfejlesztési Minisztérium   hivatalos értesítőjében  kell közzétenni, de emellett  egyéb közzétételi  forma is alkalmazható.  A pályázati  benyújtására meghatározott  idő  a pályázati  felhívásnak  a hivatalos értesítőben  történő megjelenésétől   számított  15 napnál rövidebb nem lehet.  A képviselő-testület a jegyzői pályázatról   legkésőbb a pályázat benyújtására  előírt  határidőt  követő  legközelebbi ülésén dönt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Körjegyzőség létrehozására vonatkozó döntés  a jegyzői pályázat kiírását csak annyiban érinti, hogy  az ellátandó feladatnál a körzetközponti  feladatok mellett, meg kell jelölni  a körjegyzői feladat ellátást is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érem a Tisztelt Testületet, hogy  a jegyzői pályázat  kiírásáról dönteni szíveskedje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Rétság, 2007. január 8.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Mezőfi Zoltán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Határozati javaslat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étság Város Önkormányzat      Képviselő-testülete  pályázatot hirdet a</w:t>
      </w:r>
    </w:p>
    <w:p>
      <w:pPr>
        <w:pStyle w:val="Heading"/>
        <w:jc w:val="both"/>
        <w:rPr/>
      </w:pPr>
      <w:r>
        <w:rPr/>
        <w:t xml:space="preserve">A változat: </w:t>
      </w:r>
      <w:r>
        <w:rPr>
          <w:b w:val="false"/>
        </w:rPr>
        <w:t>körzetközponti  jegyzői állás betöltésére.</w:t>
      </w:r>
    </w:p>
    <w:p>
      <w:pPr>
        <w:pStyle w:val="Heading"/>
        <w:jc w:val="both"/>
        <w:rPr/>
      </w:pPr>
      <w:r>
        <w:rPr/>
        <w:t xml:space="preserve">B változat: </w:t>
      </w:r>
      <w:r>
        <w:rPr>
          <w:b w:val="false"/>
        </w:rPr>
        <w:t xml:space="preserve">körzetközponti jegyzői  álláshely betöltésére. A körzetközponti városi jegyző Bánk  és Tolmács településeken körjegyzői  feladatot is ellát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ályázati feltételek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magyar állampolgárság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büntetlen előélet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gazgatásszervezői főiskola vagy állam- és jogtudományi egyetemi végzettség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jogi, vagy közigazgatási  szakvizsg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egalább 4 év  közigazgatási gyakorlat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érezés a köztisztviselők jogállásáról szóló 1992. évi  XXIII. törvény alapjá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z állás  betölthető: 2007. április 1.napjátó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pályázat  benyújtásának határideje: a pályázatnak  a Belügyi Közlönyben  történő megjelenését  követő 15. nap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pályázat  elbírálása: a  pályázati határidő lejártát  követő  legközelebbi testületi ülésen történi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pályázatot zárt borítékban   Mezőfi Zoltán  polgármester   - 2651 Rétság, Rákóczi út 20. – részére  kell megküldeni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Határidő:  pályázati felhívás  megküldésére: 2007. január 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Felelős:  Mezőfi Zoltán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5:00Z</dcterms:created>
  <dc:creator>Városi Önkormányzat</dc:creator>
  <dc:description/>
  <dc:language>en-US</dc:language>
  <cp:lastModifiedBy>Girasek Károly</cp:lastModifiedBy>
  <cp:lastPrinted>2007-01-08T12:47:00Z</cp:lastPrinted>
  <dcterms:modified xsi:type="dcterms:W3CDTF">2007-01-10T10:55:00Z</dcterms:modified>
  <cp:revision>3</cp:revision>
  <dc:subject/>
  <dc:title>Előterjesztés</dc:title>
</cp:coreProperties>
</file>