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kolatej program  folytat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 2007. évi iskolatej program szabályozásáról  szóló 85/2006. (XII.20.)  FVM  rendelet alapján  2007. január 1-től  december 31-ig  ismét meghirdetésre került  az iskolatej program. A képviselő-testület a  60/2006.(VIII.18.) számú határozatával a korábbi rendelet alapján 2006. XII. 31-ig  terjedő  időszakra  csatlakozott az iskolatej programhoz.  Az általános iskolai tanulók részére az igényeknek megfelelően,  hétfőn,  szerdán  és pénteken  volt biztosított az iskolatej ellátás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A támogatási feltételek lényegesen  nem változtak.  Rétság, mint általános iskola intézményfenntartó   továbbra is a - hivatkozott FVM rendelet 4. számú melléklete szerint -   nettó beszerzési ár 100 %-os, maximum 30 Ft/0,2 liter  támogatására jogosult. Az áfa az önkormányzatot terheli.</w:t>
      </w:r>
    </w:p>
    <w:p>
      <w:pPr>
        <w:pStyle w:val="Normal"/>
        <w:jc w:val="both"/>
        <w:rPr/>
      </w:pPr>
      <w:r>
        <w:rPr>
          <w:b w:val="false"/>
        </w:rPr>
        <w:t xml:space="preserve">A 100 %-os  támogatás kizárólag az általános iskola  I-VIII. évfolyamára beiratkozott, iskolatej ellátásban részesülő   tanulók után vehető igénybe. ( Óvodások iskolatej ellátása esetén  a támogatás  csak kb. 9,80 Ft/2 dl.) A tanulók tanítási naponként átlagosan legfeljebb  0,25 liter tej egyenértékkel megegyező mennyiségű tejhez, kakaóhoz, sajthoz juthatnának, de a támogatási feltételek miatt a szállító csak az iskolatej ellátását vállalja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z iskolatej lebonyolításával kapcsolatos  koordinációs  feladatokat továbbra is a Mezőgazdasági és Vidékfejlesztési Hivatal Nógrád Megyei Kirendeltsége / továbbiakban: MVH/ végzi. A támogatás igénybevételének feltételei kismértékben  változtak. A szállítóval megkötött szerződés alapján  az összeget meg kell előlegeznünk. A támogatást 2007. évben négy  alkalommal,  támogatási kérelem  alapján igényelhetjük vissza, melyhez csatolni kell  az adott időszakra vonatkozó  számlák és szállítólevelek  másolati példányait.  A támogatási  kérelmeket azok beérkezésétől számított 120 napon belül bírálja el és   utalják át az önkormányzatnak. Gyakorlatilag  a 2007. szeptember 1-től  kifizetett számlák alapján a támogatást csak  2008., évben fogjuk megkapni. 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Tekintettel arra, hogy a támogatás  átutalása ez évben nem várható,  a teljes költség előirányzatát  kell biztosítanunk, mely a megelőlegezésen kívül a kb.  60 eFt-os  áfa, illetőleg  a sajt  vissza nem igényelhető  25 eFt-os összege, összesen  kb. 450 eFt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z iskolával történt egyeztetés alapján az alsó és felső tagozatos tanulók részére   továbbra is kérik heti három alkalommal  az iskolatejet ellátás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z iskolatej  ellátást, a szállítást  megfelelő színvonalon végző  Naszálytej Rt. továbbra is vállalja, de az eddigi 32 Ft+áfa/pohár  helyett 33,50 Ft+ áfa  árért.-  A 30 Ft-os támogatást figyelembe véve, az önkormányzatnak  poharanként 10,20 Ft-ot kell  saját költségvetése terhére megfizetni, ami éves szinten az átlagos napi  szállítást figyelembe véve 260 eFt többlet kiadást jelent.  A költségvetésben  kiadásként a teljes összeget, kb. 1.026 eFt-ot kell ütemezni, míg bevételként  a négy hónapos megtérítés, valamint a 2006. évi elszámolás idei átutalása alapján kb.   777 eFt  tervezhető. </w:t>
      </w:r>
    </w:p>
    <w:p>
      <w:pPr>
        <w:pStyle w:val="TextBody"/>
        <w:ind w:left="142" w:hanging="142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érem a Tisztelt  Testület hozzájárulását az iskolatej program folytatásához, illetőleg  a Naszálytej Rt-vel  a 33,50 Ft/2 dl  díjon a  szállítói szerződés megkötéséhez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étság, 2007. január 9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>Kapecska Ferencné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  <w:r>
        <w:rPr/>
        <w:t>jegyző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Határozati javaslat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Rétság Város Önkormányzat Képviselő-testülete megtárgyalta az iskolatej program folytatására vonatkozó előterjesztést, azt támogatja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2007. évi iskolatej program  szabályozásáról szóló 85/2006. /XII.20./ FVM rendelet  feltételei szerint  2007. szeptember 1-től –  december 31-ig  terjedő  tanítási időszakra  az általános iskola   tanulói   részére  -  heti három tanítási napon -  tanulónként  1 db 2 dl-es tejet  biztosít.  </w:t>
      </w:r>
    </w:p>
    <w:p>
      <w:pPr>
        <w:pStyle w:val="TextBody"/>
        <w:rPr/>
      </w:pPr>
      <w:r>
        <w:rPr/>
        <w:t>Felhatalmazza a polgármestert, hogy az iskolatej szállításra vonatkozó szerződést az iskolatejet eddig is szállító Naszálytej Rt-vel megkösse.</w:t>
      </w:r>
    </w:p>
    <w:p>
      <w:pPr>
        <w:pStyle w:val="TextBody"/>
        <w:rPr/>
      </w:pPr>
      <w:r>
        <w:rPr/>
        <w:t xml:space="preserve">Az iskolatej ellátásra vonatkozó  nyilvántartásokat és  visszaigényléseket a rendelet szerint biztosítani kell. </w:t>
      </w:r>
    </w:p>
    <w:p>
      <w:pPr>
        <w:pStyle w:val="TextBody"/>
        <w:rPr/>
      </w:pPr>
      <w:r>
        <w:rPr/>
        <w:t xml:space="preserve">A 2007. évi  költségvetésben az iskolatej ellátással kapcsolatos költséget és 2007. évben  várható támogatás összegét  bevételként  ütemezni kel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Határidő: </w:t>
      </w:r>
      <w:r>
        <w:rPr/>
        <w:t xml:space="preserve">szerződés kötésre  január 17.  majd folyamatos  </w:t>
      </w:r>
    </w:p>
    <w:p>
      <w:pPr>
        <w:pStyle w:val="TextBody"/>
        <w:rPr/>
      </w:pPr>
      <w:r>
        <w:rPr>
          <w:b/>
        </w:rPr>
        <w:t xml:space="preserve">Felelős: </w:t>
      </w:r>
      <w:r>
        <w:rPr/>
        <w:t xml:space="preserve"> Mezőfi Zoltán polgármester</w:t>
      </w:r>
    </w:p>
    <w:p>
      <w:pPr>
        <w:pStyle w:val="TextBody"/>
        <w:rPr/>
      </w:pPr>
      <w:r>
        <w:rPr/>
        <w:t xml:space="preserve">                </w:t>
      </w:r>
      <w:r>
        <w:rPr/>
        <w:t>Kapecska Ferencné  jegyző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Holman Ferenc  iskola igazgató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32:00Z</dcterms:created>
  <dc:creator>Városi Önkormányzat</dc:creator>
  <dc:description/>
  <dc:language>en-US</dc:language>
  <cp:lastModifiedBy>Girasek Károly</cp:lastModifiedBy>
  <cp:lastPrinted>2007-01-09T09:05:00Z</cp:lastPrinted>
  <dcterms:modified xsi:type="dcterms:W3CDTF">2007-01-10T12:32:00Z</dcterms:modified>
  <cp:revision>2</cp:revision>
  <dc:subject/>
  <dc:title>Előterjesztés</dc:title>
</cp:coreProperties>
</file>