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őterjeszté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egionális Vállalkozásfejlesztési Alapítvány Kuratóriumába  tag delegálá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 Regionális Vállalkozásfejlesztési Alapítvány 13 fős kuratóriumába, mint alapító, Rétság Város Önkormányzata  egy tag delegálására jogosul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épviselő-testület  8/2003. (I.23.) számú határozatával delegált  Bárczi János  megbízatása lejárt,  ezért mint alapítónak ismételten javaslatot kell tenni arra, hogy a következő négy évben  a kuratóriumban ki képviselje  az önkormányzato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Javasolom, hogy a Regionális Vállalkozásfejlesztési Alapítvány Kuratóriumába Hegedűs Ferenc  képviselőt,  vállalkozót delegálja a képviselő-testület. Hegedűs úr az anyagi ellenszolgáltatással nem járó megbízatást vállalj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Kérem a Tisztelt Testületet, hogy  a kuratóriumi tag delegálásáról dönteni szíveskedj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Rétság, 2007. január 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            </w:t>
      </w:r>
      <w:r>
        <w:rPr>
          <w:sz w:val="22"/>
        </w:rPr>
        <w:t>Mezőfi Zoltán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ozati javasla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Rétság Város Önkormányzat Képviselő-testülete  a Nógrád Megyei Vállalkozásfejlesztési Alapítvány  Kuratóriumába  Hegedűs Ferenc  képviselőt, Rétság, Szőlő 4. szám alatti lakost delegálj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Határidő: </w:t>
      </w:r>
      <w:r>
        <w:rPr>
          <w:sz w:val="22"/>
        </w:rPr>
        <w:t>javaslat elküldésre január  17.</w:t>
      </w:r>
    </w:p>
    <w:p>
      <w:pPr>
        <w:pStyle w:val="Normal"/>
        <w:jc w:val="both"/>
        <w:rPr/>
      </w:pPr>
      <w:r>
        <w:rPr>
          <w:b/>
          <w:sz w:val="22"/>
        </w:rPr>
        <w:t xml:space="preserve">Felelős: </w:t>
      </w:r>
      <w:r>
        <w:rPr>
          <w:sz w:val="22"/>
        </w:rPr>
        <w:t>Kapecska Ferencné jegyző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06:00Z</dcterms:created>
  <dc:creator>Városi Önkormányzat</dc:creator>
  <dc:description/>
  <dc:language>en-US</dc:language>
  <cp:lastModifiedBy>Girasek Károly</cp:lastModifiedBy>
  <dcterms:modified xsi:type="dcterms:W3CDTF">2007-01-10T11:06:00Z</dcterms:modified>
  <cp:revision>2</cp:revision>
  <dc:subject/>
  <dc:title>Előterjesztés </dc:title>
</cp:coreProperties>
</file>