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03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Előterjesztés</w:t>
      </w:r>
    </w:p>
    <w:p>
      <w:pPr>
        <w:pStyle w:val="TextBodyIndent"/>
        <w:spacing w:lineRule="auto" w:line="240" w:before="240" w:after="0"/>
        <w:ind w:left="0" w:right="-51" w:hanging="0"/>
        <w:jc w:val="center"/>
        <w:rPr/>
      </w:pPr>
      <w:r>
        <w:rPr/>
        <w:t>Volt honvédségi laktanya egyes épületeire benyújtott pályázatok</w:t>
      </w:r>
    </w:p>
    <w:p>
      <w:pPr>
        <w:pStyle w:val="Normal"/>
        <w:ind w:left="0" w:right="1729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729" w:hanging="0"/>
        <w:rPr>
          <w:b/>
          <w:b/>
          <w:bCs/>
          <w:sz w:val="22"/>
        </w:rPr>
      </w:pPr>
      <w:r>
        <w:rPr>
          <w:b/>
          <w:bCs/>
          <w:sz w:val="22"/>
        </w:rPr>
        <w:t>Tisztelt képviselő-testület</w:t>
      </w:r>
    </w:p>
    <w:p>
      <w:pPr>
        <w:pStyle w:val="Normal"/>
        <w:ind w:left="0" w:right="172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4032" w:leader="none"/>
        </w:tabs>
        <w:ind w:left="0" w:right="288" w:hanging="0"/>
        <w:jc w:val="both"/>
        <w:rPr/>
      </w:pPr>
      <w:r>
        <w:rPr>
          <w:sz w:val="22"/>
        </w:rPr>
        <w:t>A képviselő-testület 92/2006. (XI.30.) számú határozata alapján közzétett volt laktanya egyes épületeinek értékesítésére vonatkozó pályázati felhívásra a mellékletként csatolt három ajánlat érkezett.</w:t>
      </w:r>
    </w:p>
    <w:p>
      <w:pPr>
        <w:pStyle w:val="Normal"/>
        <w:tabs>
          <w:tab w:val="clear" w:pos="720"/>
          <w:tab w:val="left" w:pos="3456" w:leader="none"/>
        </w:tabs>
        <w:ind w:left="0" w:right="288" w:hanging="0"/>
        <w:jc w:val="both"/>
        <w:rPr>
          <w:sz w:val="22"/>
        </w:rPr>
      </w:pPr>
      <w:r>
        <w:rPr>
          <w:sz w:val="22"/>
        </w:rPr>
        <w:t>Mindhárom pályázatban megjelölt hasznosítási cél megfelel a kiírásnak. Az értékesítésre kijelölt 3. és 7. számú épületre ajánlat nem érkezett, ugyanakkor a 22. számú épületre egy önálló és egy a 10.-11. számú épület hasznosításához a megvalósítás II. ütemében kapcsolódó igénybevételre vonatkozó ajánlatot nyújtottak be.</w:t>
      </w:r>
    </w:p>
    <w:p>
      <w:pPr>
        <w:pStyle w:val="Normal"/>
        <w:spacing w:before="216" w:after="0"/>
        <w:ind w:left="0" w:right="288" w:hanging="0"/>
        <w:jc w:val="both"/>
        <w:rPr/>
      </w:pPr>
      <w:r>
        <w:rPr>
          <w:sz w:val="22"/>
        </w:rPr>
        <w:t>l.) A SENIOR Idősotthon Közvetítő és Tanácsadő Kft. (2128 Dány, Szabadság u. 79.) a közel 100 munkahelyet teremtő, a várost, a kistérséget és a régiót ellátó 350 fős szociális és egészségügyi alap- és részben szakellátást biztosító Gondozási Központ kialakítása érdekében a 10. és 1l. számú, illetőleg második ütemként a 19. és 22. szám alatti épületre nyújtotta be a csatolt ajánlatot. A l0. és 1l. számú épületre vonatkozó ajánlata az értékbecsléstől elmarad. A meghirdetett eladási ár áfá-val együtt 114.612 eFt, az ajánlat bruttó 105.000 eFt úgy, hogy 25 millió Ft foglalót azonnal megfizetne, míg a fennmaradó összeget négy év alatt, évi 20 millió Ft-os törlesztéssel. Az ingatlan a teljes vételár megfizetéséig az önkormányzat tulajdonában maradna.</w:t>
      </w:r>
    </w:p>
    <w:p>
      <w:pPr>
        <w:pStyle w:val="Normal"/>
        <w:tabs>
          <w:tab w:val="clear" w:pos="720"/>
          <w:tab w:val="left" w:pos="3024" w:leader="none"/>
        </w:tabs>
        <w:ind w:left="0" w:right="288" w:hanging="0"/>
        <w:jc w:val="both"/>
        <w:rPr>
          <w:sz w:val="22"/>
        </w:rPr>
      </w:pPr>
      <w:r>
        <w:rPr>
          <w:sz w:val="22"/>
        </w:rPr>
        <w:t>A 19. és 22. számú épületért értékbecslés szerinti bruttó (37.000 eFt + 26.152 eFt ) 63.152 eFt-tat szemben bruttó 40 millió Ft-ot ajánlanak úgy, hogy a 6. és 7. évben 20 - 20 millió Ft-ot fizetnének meg.</w:t>
      </w:r>
    </w:p>
    <w:p>
      <w:pPr>
        <w:pStyle w:val="Normal"/>
        <w:tabs>
          <w:tab w:val="clear" w:pos="720"/>
          <w:tab w:val="left" w:pos="1728" w:leader="none"/>
        </w:tabs>
        <w:ind w:left="0" w:right="288" w:hanging="0"/>
        <w:jc w:val="both"/>
        <w:rPr>
          <w:sz w:val="22"/>
        </w:rPr>
      </w:pPr>
      <w:r>
        <w:rPr>
          <w:sz w:val="22"/>
        </w:rPr>
        <w:t>Az ajánlat az értékbecsléstől összesen bruttó 32.764 e Ft-tat marad el, illetve az egy összegű megfizetés helyett az első évben 25 millió Ft, azt követően 5 éven keresztül évi 20 millió Ft bevételt jelent.</w:t>
      </w:r>
    </w:p>
    <w:p>
      <w:pPr>
        <w:pStyle w:val="Normal"/>
        <w:spacing w:before="216" w:after="0"/>
        <w:ind w:left="0" w:right="288" w:hanging="0"/>
        <w:jc w:val="both"/>
        <w:rPr/>
      </w:pPr>
      <w:r>
        <w:rPr>
          <w:sz w:val="22"/>
        </w:rPr>
        <w:t>2.) Regionális - Ingatlan Kereskedelmi és Fejlesztő Kft ( Rétság, Kossuth út 4.) lakások kialakítása érdekében a 6. és 22. számú épületre adta be vételi ajánlatát. A vételi ajánlat a 6. számú épület vonatkozásában bruttó 13.800 eFt, a 22. számú épület vonatkozásában 26.400 eFt, amely összesen bruttó 691 eFt-tat haladja meg az értékbecslés összegét. A vételár megfizetése saját erő, i l tetve hitelfinanszírozással történne.</w:t>
      </w:r>
    </w:p>
    <w:p>
      <w:pPr>
        <w:pStyle w:val="Normal"/>
        <w:tabs>
          <w:tab w:val="clear" w:pos="720"/>
          <w:tab w:val="left" w:pos="3312" w:leader="none"/>
          <w:tab w:val="left" w:pos="5904" w:leader="none"/>
          <w:tab w:val="left" w:pos="6624" w:leader="none"/>
          <w:tab w:val="left" w:pos="7776" w:leader="none"/>
        </w:tabs>
        <w:spacing w:before="288" w:after="0"/>
        <w:ind w:left="0" w:right="288" w:hanging="0"/>
        <w:jc w:val="both"/>
        <w:rPr>
          <w:sz w:val="22"/>
        </w:rPr>
      </w:pPr>
      <w:r>
        <w:rPr>
          <w:sz w:val="22"/>
        </w:rPr>
        <w:t>3.) Rebeka és Panni Könyvkiadó Bt. ( Rétság, Nagyparkoló tér ll.)</w:t>
        <w:tab/>
        <w:t>a 7. számú épületre, iroda, stúdió, oktató központ kialakításra nyújtotta be az értékbecsléssel egyező, bruttó 13.491.600 Ft-os ajánlatát. A vételár készpénzben történő megfizetését vállalja.</w:t>
      </w:r>
    </w:p>
    <w:p>
      <w:pPr>
        <w:pStyle w:val="Normal"/>
        <w:spacing w:before="216" w:after="0"/>
        <w:ind w:left="0" w:right="288" w:hanging="0"/>
        <w:jc w:val="both"/>
        <w:rPr/>
      </w:pPr>
      <w:r>
        <w:rPr>
          <w:sz w:val="22"/>
        </w:rPr>
        <w:t>Az önkormányzat vagyonáról és a vagyongazdálkodás szabályairól szóló 15/2004. (X.4.) önkormányzati rendelet 15.§ (3) bekezdése alapján gazdasági megfontolásból - eltekinthet az értékbecslésben rögzített értéktől. Az ingatlanok mielőbbi hasznosítását garantáló feltételek kikötésével, az önkormányzat érdekeit figyelembe véve indokolt az épületeket értékesíteni. A pályázók bizottsági meghallgatása során a garanciális feltételek egyeztetése szükséges.</w:t>
      </w:r>
    </w:p>
    <w:p>
      <w:pPr>
        <w:pStyle w:val="TextBody"/>
        <w:rPr/>
      </w:pPr>
      <w:r>
        <w:rPr/>
        <w:t>A pályázatok támogatása esetén csak előszerződés köthető, mivel az épületek külön-külön történő értékesítése esetén a terület önálló helyrajzi számra történő megosztását biztosítani kell.</w:t>
      </w:r>
    </w:p>
    <w:p>
      <w:pPr>
        <w:pStyle w:val="Normal"/>
        <w:spacing w:before="216" w:after="0"/>
        <w:ind w:left="0" w:right="288" w:hanging="0"/>
        <w:jc w:val="both"/>
        <w:rPr>
          <w:sz w:val="22"/>
        </w:rPr>
      </w:pPr>
      <w:r>
        <w:rPr>
          <w:sz w:val="22"/>
        </w:rPr>
        <w:t>Kérem a Tisztelt Képviselő-testületet, hogy a volt honvédségi épületekre benyújtott vételi ajánlatokról a bizottsági javaslat figyelembe vételével szíveskedjenek dönteni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before="216" w:after="0"/>
        <w:rPr>
          <w:sz w:val="22"/>
        </w:rPr>
      </w:pPr>
      <w:r>
        <w:rPr>
          <w:sz w:val="22"/>
        </w:rPr>
        <w:t>Rétság, 2007. január 8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before="21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969" w:right="0" w:hanging="0"/>
        <w:jc w:val="center"/>
        <w:rPr>
          <w:sz w:val="22"/>
        </w:rPr>
      </w:pPr>
      <w:r>
        <w:rPr>
          <w:sz w:val="22"/>
        </w:rPr>
        <w:t>Mezőfi Zoltán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3969" w:right="0" w:hanging="0"/>
        <w:jc w:val="center"/>
        <w:rPr>
          <w:sz w:val="22"/>
        </w:rPr>
      </w:pPr>
      <w:r>
        <w:rPr>
          <w:sz w:val="22"/>
        </w:rPr>
        <w:t>polgármester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8" w:after="0"/>
      <w:ind w:left="0" w:right="14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756" w:before="504" w:after="0"/>
      <w:ind w:left="0" w:right="1728" w:firstLine="144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03:00Z</dcterms:created>
  <dc:creator>Kapecska Ferencné jegyző</dc:creator>
  <dc:description/>
  <dc:language>en-US</dc:language>
  <cp:lastModifiedBy>Girasek Károly</cp:lastModifiedBy>
  <dcterms:modified xsi:type="dcterms:W3CDTF">2007-02-07T07:10:00Z</dcterms:modified>
  <cp:revision>3</cp:revision>
  <dc:subject/>
  <dc:title>Előterjesztés Volt laktanya</dc:title>
</cp:coreProperties>
</file>