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Előterjesztés</w:t>
      </w:r>
    </w:p>
    <w:p>
      <w:pPr>
        <w:pStyle w:val="Subtitle"/>
        <w:rPr/>
      </w:pPr>
      <w:r>
        <w:rPr/>
        <w:t>Rétság településrendezési terv módosítá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Helyi Építési Szabályzatról szóló 13/2003. (VI.30.) önkormányzati rendelet ( továbbiakban: HÉSZ) felülvizsgálatának előkészítéséről a rendezési terv alkalmazása során bebizonyosodott nem egyértelmű szabályozás, illetőleg beérkezett kérelmek alapján a képviselő-testület 56/2005. (VI.30.), 77/2005. (VIII.25.) számú határozatával döntött. Az előkészítés során beszerzett szakvélemények alapján 89/2005. (X. 6.) számú határozatával rögzítette a rendezési terv módosítás elvárásait, és adott felhatalmazást arra, hogy az eredeti rendezés tervet készítő Regionál Tervező és Fővállalkozó Kft-vel a tervkészítésre vonatkozó szerződést megkössü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településrendezési terv módosításra a következők lettek meghatározv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Tömbgarázsok építésének lehetősége a Korányi utcához közeli térségben, illetve az ellátatlan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telepszerű beépítésű területek környezetéb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Városközpont kiépítésének koncepciója, üzlet bővítés lehetőségeinek szabályozása. Kossuth-Zrínyi út közötti – új buszpályaudvar melletti - zöldterületként nevesített területek mértékének csökkentésével, a buszpályaudvar felé eső részen iker vagy társasház, az összekötő út másik oldalán önálló családi házas beépítés lehetőségének vizsgála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Városközpont térségében lévő rendezetlen és méreten aluli telkeinek és beépíthetőségének szabályoz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Melléképületek telken belüli telepítésének szabályoz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Egészségház közterületi kapcsol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Jászteleki utcai és egyéb foghíjtelek beépíthetőségének vagy hasznosításának szabályoz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Kézműipari építmények és tevékenységek mellékletben történő meghatározá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Helyi Építési Szabályzat 59. § (6) bekezdésének felülvizsgálata, a jelenlegi szabályozástól eltérő tevékenységek és építmények elhelyezése lehetőségének és feltételeinek megvizsgál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Szőlő utcai telekalakítás lehetőségének vizsgál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Kölcsey u. és sportterület közötti, jelenleg falusias lakóövezetnek jelölt terület gazdasági, kereskedelmi, szolgáltató területként történő igénybevétel lehetőség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határozatban foglaltak többségét a HÉSZ módosítás, illetve a műszaki leírások tartalmazzá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Akácfa utcában, valamint a Kossuth , Zrínyi utcák térségében a tömbgarázsok kialakításának lehetőségét tartalmazza. </w:t>
      </w:r>
    </w:p>
    <w:p>
      <w:pPr>
        <w:pStyle w:val="Normal"/>
        <w:jc w:val="both"/>
        <w:rPr/>
      </w:pPr>
      <w:r>
        <w:rPr>
          <w:sz w:val="22"/>
        </w:rPr>
        <w:t xml:space="preserve">Kossuth és Zrínyi utca közötti területen a jelenlegi zöldterület csökkentése mellett, lakóépületek, 2 szintes iker és családi házak elhelyezését biztosítj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javaslat az Egészségház közútkapcsolatát a 392 hrsz-ú 393 hrsz-ú telek rovására történő kiszélesítésével tartalmazz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őlő utcai telkek kialakítását a földmozgásra hajlamos területen a terv készítője is meggondolandónak tartja. A lakótelkek kialakítása esetén az adottságok figyelembe vételével kell meghatározni a beépítési feltételeket. </w:t>
      </w:r>
    </w:p>
    <w:p>
      <w:pPr>
        <w:pStyle w:val="Normal"/>
        <w:jc w:val="both"/>
        <w:rPr/>
      </w:pPr>
      <w:r>
        <w:rPr>
          <w:sz w:val="22"/>
        </w:rPr>
        <w:t xml:space="preserve">A Kölcsey u. és sportpálya közötti rész terület-felhasználásának módosítását a műszaki leírás nem tartalmazz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ákóczi út - Kossuth út és Jenői patak által határolt terület szabályozását a javaslat nem a legoptimálisabb formában, de tartalmazza. Lehetőséget ad az elöregedett városrész átépülésére, új épületek építésére.</w:t>
      </w:r>
    </w:p>
    <w:p>
      <w:pPr>
        <w:pStyle w:val="Normal"/>
        <w:jc w:val="both"/>
        <w:rPr/>
      </w:pPr>
      <w:r>
        <w:rPr>
          <w:sz w:val="22"/>
        </w:rPr>
        <w:t xml:space="preserve">Foghíjtelkek beépítésére, illetve hasznosítási lehetőségére a javaslat kitér. A Jászteleki u. 761 hrsz. 12 m széles telek esetében a beépítést nem javasolja, két amúgy is nagyméretű telekhez kapcsolja. Továbbra is felülvizsgálandó, hogy családi lakóházzal való beépítésre alkalmas- e. Ady E. u. 511 hrsz. beépítését a terv nem javasolja, ami elfogadható, mivel 10 m széles telek általában csak sorházas beépítésre alkalmas. </w:t>
      </w:r>
    </w:p>
    <w:p>
      <w:pPr>
        <w:pStyle w:val="TextBody"/>
        <w:rPr/>
      </w:pPr>
      <w:r>
        <w:rPr/>
        <w:t>Melléképületek vonatkozásában a tervező nem tartja szükségesnek a telepítés szabályozását. Utcaképi szempontból viszont egy általános előírás célszerű lenne rögzíteni. (lakóház építési vonalától hátrahúzni).</w:t>
      </w:r>
    </w:p>
    <w:p>
      <w:pPr>
        <w:pStyle w:val="TextBody"/>
        <w:rPr/>
      </w:pPr>
      <w:r>
        <w:rPr/>
        <w:t xml:space="preserve">HÉSZ 59. § (6) bekezdés módosítási javaslata, hogy egyes tevékenységek ( asztalos műhely, fűrészüzem, autófényező, stb) lakóterületen - kategórikus megtiltása helyett - akkor végezhetők, ha a környezet terhelő levegő-, por- , bűz-, zaj szennyeződés mértéke nem haladja meg a mindenkor érvényes hatósági előírások mértéké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ézműipari tevékenységi körök meghatározása mellékletben – a terv készítője nem tartja szükségesnek, de egy általános lista célszerű len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épített környezet alakításáról és védelméről szóló 1997. évi LXXVIII. tv. 7. § ( 2) bekezdése alapján a képviselő- testület településszerkezeti tervet határozattal, a helyi építési szabályzatot és szabályozási tervet rendelettel fogadja 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érem a Tisztelt Testületet, hogy a rendezési terv módosítást megtárgyalni és elfogadni szíveskedj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tság, 2007. január 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00" w:hanging="0"/>
        <w:jc w:val="center"/>
        <w:rPr>
          <w:sz w:val="22"/>
        </w:rPr>
      </w:pPr>
      <w:r>
        <w:rPr>
          <w:sz w:val="22"/>
        </w:rPr>
        <w:t>Kapecska Ferencné</w:t>
      </w:r>
    </w:p>
    <w:p>
      <w:pPr>
        <w:pStyle w:val="Normal"/>
        <w:ind w:left="4500" w:hanging="0"/>
        <w:jc w:val="center"/>
        <w:rPr>
          <w:sz w:val="22"/>
        </w:rPr>
      </w:pPr>
      <w:r>
        <w:rPr>
          <w:sz w:val="22"/>
        </w:rPr>
        <w:t>jegyz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Határozati javaslat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tság Város Önkormányzat Képviselő-testülete megtárgyalta a településrendezési terv módosítással kapcsolatos előterjesztést, azt támoga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tság város rendezési terve szerkezeti tervét és műszaki leírását a Regionál Tervező és Fővállalkozó Kft. által elkészített Msz: T-558/2002. számú és azt módosító T-688/2005. és T-732/2005. számú dokumentációk szerint jóváhagy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módosított szerkezeti tervet és műszaki leírását a Helyi Építési Szabályzatról szóló 13/2003. (VI.30.) önkormányzati rendeletet módosító ……/2007. (I…..) rendelet hatálybalépésének napjától kell alkalmaz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idő: szöveg szeri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lelős: Kapecska Ferencné jegyző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34:00Z</dcterms:created>
  <dc:creator>Girasek Károly</dc:creator>
  <dc:description/>
  <dc:language>en-US</dc:language>
  <cp:lastModifiedBy>Girasek Károly</cp:lastModifiedBy>
  <dcterms:modified xsi:type="dcterms:W3CDTF">2007-02-09T11:35:00Z</dcterms:modified>
  <cp:revision>1</cp:revision>
  <dc:subject/>
  <dc:title>Előterjesztés</dc:title>
</cp:coreProperties>
</file>