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ÉTSÁG VÁROS RENDEZÉSI TERV MÓDOSÍTÁS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ZERKEZETI  TERV MŰSZAKI LEÍRÁS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2"/>
        </w:rPr>
        <w:t>Jóváhagyta:</w:t>
      </w:r>
      <w:r>
        <w:rPr>
          <w:sz w:val="22"/>
        </w:rPr>
        <w:t xml:space="preserve"> a  kéviselő-testület ………/2007. (….) számú határozatával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2"/>
        </w:rPr>
        <w:t>Hatályos:</w:t>
      </w:r>
      <w:r>
        <w:rPr>
          <w:sz w:val="22"/>
        </w:rPr>
        <w:t xml:space="preserve">  A Helyi Építési Szabályzatról szóló  13/2003. (VI.30.)  önkormányzati rendeletet  módosító  ……../2007. (II. …)  rendelet  hatálybalépésének  napjától, 2007. ………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2"/>
        </w:rPr>
        <w:t xml:space="preserve">Készítette: </w:t>
      </w:r>
      <w:r>
        <w:rPr>
          <w:sz w:val="22"/>
        </w:rPr>
        <w:t xml:space="preserve"> REGIONÁL  Tervező és Fővállalkozó Kft.  Salgótarján, Mártírok útja 1. (Msz.: T-732/2005.)</w:t>
      </w:r>
      <w:r>
        <w:br w:type="page"/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RÉTSÁG VÁROS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TELEPÜLÉSRENDEZÉSI TERVÉNEK MÓDOSÍTÁSA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caps/>
          <w:u w:val="single"/>
        </w:rPr>
      </w:pPr>
      <w:r>
        <w:rPr/>
        <w:t>SZERKEZETI TERV  MŰSZAKI LEÍRÁS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Rétság város rendezési terve 2002-ben készült el. Jóváhagyása a következő évben megtörtént a 13 / 2003 / 2002. ( VI.30. ) sz. Önkormányzati határozattal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z eltelt időszakban egy ízben került sor módosításr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utóbbi években a város életében és fejlesztési elképzelésében több olyan változás történt, amely felveti, illetve szükségessé teszi a rendezési terv módosítását. Jelen módosítás az alábbi területrészeket és feladatokat érinti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259" w:hanging="357"/>
        <w:jc w:val="both"/>
        <w:rPr/>
      </w:pPr>
      <w:r>
        <w:rPr>
          <w:sz w:val="22"/>
        </w:rPr>
        <w:t>Az Akácfa utcában lévő 356/17—356/20. hrsz-ú ingatlanok funkcióvált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>
          <w:sz w:val="22"/>
        </w:rPr>
      </w:pPr>
      <w:r>
        <w:rPr>
          <w:sz w:val="22"/>
        </w:rPr>
        <w:t>A Kossuth és Zrínyi utcák közötti területen lévő hrsz. 213/1 -216/2 telkek funkcióvált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/>
      </w:pPr>
      <w:r>
        <w:rPr>
          <w:sz w:val="22"/>
        </w:rPr>
        <w:t>Az egészségház telke és a József Attila út közötti közlekedési kapcsolat módosít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>
          <w:sz w:val="22"/>
        </w:rPr>
      </w:pPr>
      <w:r>
        <w:rPr>
          <w:sz w:val="22"/>
        </w:rPr>
        <w:t>A Szőlő utca végén új építési telkek kialakít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/>
      </w:pPr>
      <w:r>
        <w:rPr>
          <w:sz w:val="22"/>
        </w:rPr>
        <w:t>A Kölcsey utca és sportpálya közötti rész terület-felhasználásának módosít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>
          <w:sz w:val="22"/>
        </w:rPr>
      </w:pPr>
      <w:r>
        <w:rPr>
          <w:sz w:val="22"/>
        </w:rPr>
        <w:t>Rákóczi, a Kossuth utcák és Jenői patak által határolt területen lévő rendezetlen telkek beépítési feltételeinek meghatároz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>
          <w:sz w:val="22"/>
        </w:rPr>
      </w:pPr>
      <w:r>
        <w:rPr>
          <w:sz w:val="22"/>
        </w:rPr>
        <w:t>Jászteleki, Börzsöny, Mező, Ady, Nógrádi, Petőfi, Madách utcákban lévő, jelenleg üresen álló telkek beépítési feltételeinek meghatároz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>
          <w:sz w:val="22"/>
        </w:rPr>
      </w:pPr>
      <w:r>
        <w:rPr>
          <w:sz w:val="22"/>
        </w:rPr>
        <w:t>Melléképületek építési telken történő elhelyezésének általános szabályozása.</w:t>
      </w:r>
    </w:p>
    <w:p>
      <w:pPr>
        <w:pStyle w:val="Normal"/>
        <w:numPr>
          <w:ilvl w:val="0"/>
          <w:numId w:val="3"/>
        </w:numPr>
        <w:ind w:left="1259" w:hanging="357"/>
        <w:jc w:val="both"/>
        <w:rPr/>
      </w:pPr>
      <w:r>
        <w:rPr>
          <w:sz w:val="22"/>
        </w:rPr>
        <w:t>Helyi Építési Szabályzat 59. § (6) pontjának felülvizsgálata, szükség szerint kiegészítése.</w:t>
      </w:r>
    </w:p>
    <w:p>
      <w:pPr>
        <w:pStyle w:val="Normal"/>
        <w:numPr>
          <w:ilvl w:val="0"/>
          <w:numId w:val="3"/>
        </w:numPr>
        <w:ind w:left="1259" w:hanging="357"/>
        <w:jc w:val="both"/>
        <w:rPr>
          <w:sz w:val="22"/>
        </w:rPr>
      </w:pPr>
      <w:r>
        <w:rPr>
          <w:sz w:val="22"/>
        </w:rPr>
        <w:t>Háziipari és kereskedelmi jellegű tevékenységeknek lakóterületen belüli elhelyezésének szabályozás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yárfa utcai vegyes bolt más helyre történő áthelyez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1.</w:t>
        <w:tab/>
      </w:r>
      <w:r>
        <w:rPr>
          <w:sz w:val="22"/>
          <w:u w:val="wave"/>
        </w:rPr>
        <w:t>Akácfa utcában lévő telke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z itteni 356/17, 356/18, 356/19, 356/20 hrsz-ú ingatlanokat az érvényes rendezési terv beépítésre szán területként, falusias beépítésű övezeti besorolással nevesíti. A kissé mélyfekvésű telkeket északi irányból időszakos vízfolyás (azon túl lakóövezet), kelet felől földszintes lakóházak, délről és nyugatról pedig lakóutcák (azon túl sportpálya) határolják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A terület síknak mondható, a patak irányába enyhén és egyenletesen lejt. A tulajdonosok kertként használják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Az üresen álló építési telkekre az elmúlt évek során igénylő nem jelentkezett. Ezért az Önkormányzat más jellegű funkcionális felhasználást kezdeményez. Nevezetesen tömbgarázsok telepítésére kíván itt lehetőséget biztosítan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z érintett terület garázsok építésére alkalmas. Periferiális jellege városképi problémát nem vet fel. Nem érintett táj- természetvédelmi, környezetvédelmi, valamint örökségvédelmi szempontbó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Az új funkcióból következően a terület módosított besorolása különleges (K) terület. A szerkezeti terv ennek megfelelően kerül módosít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A változtatás kapcsán a beépíthetőség részletes feltételeit a szabályozási terv és Helyi Építés              Szabályzat módosítása határozza meg. </w:t>
      </w:r>
      <w:r>
        <w:rPr>
          <w:i/>
        </w:rPr>
        <w:t xml:space="preserve">A garázsokra  beépítési terv készítése indokolt.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2.</w:t>
        <w:tab/>
      </w:r>
      <w:r>
        <w:rPr>
          <w:sz w:val="22"/>
          <w:u w:val="wave"/>
        </w:rPr>
        <w:t>Kossuth és Zrínyi utcák közötti terület funkcióvált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 xml:space="preserve">Jelen tervmódosítás az alábbi ingatlanokat érinti: hrsz. 213/1, 213/2, 214, 215, 216/2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 xml:space="preserve">A felsorolt részeket az érvényes rendezési terv beépítésre szánt területként különleges övezeti besorolással nevesíti. Ezen belül a hrsz. 213/1 –216/2 telkeken zöldterület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 terület síknak mondható, a patak irányában enyhe lejtéssel. Kissé mélyfekvésű, de beépítésre alkalmas. A Kossuth ill. a Zrínyi utcában valamennyi közmű kiépült, az azokra történő rácsatlakozásnak műszaki akadálya ninc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z érintett ingatlanokon az Önkormányzat lakásokat kíván építeni. A hrsz. 213/1 –216/2 részen kétszintes ikerházakkal.  Ennek megfelelően az új övezeti besorolás kertvárosias  lakóövezetre módosul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z itt felsorolt ingatlanok táj- és természet, valamint örökségvédelmi szempontból nem érintett. Ebben a tekintetben a rendezési terv módosításának nincs akadály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3.</w:t>
        <w:tab/>
      </w:r>
      <w:r>
        <w:rPr>
          <w:sz w:val="22"/>
          <w:u w:val="wave"/>
        </w:rPr>
        <w:t>Az egészségház telke és a József Attila utca közötti közlekedés kapcsola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A módosítással érintett ingatlanok: hrsz. 392, 393 és 395/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 hrsz 392 terület közterület (út), a hrsz. 393 beépített lakóterület, a hrsz. 395/2 –on pedig az          egészségház találhat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 település egészségügyi létesítményei (orvosi rendelő, egészségház, tüdőgondozó) egymással szomszédos telken helyezkednek el (hrsz. 390, 395/1 és 395/2). A város közlekedési hálózatához a Korányi utca és a hrsz. 392 út kapcsolja. Az egészségház telkének azonban nincs közvetlen közterület kapcsolata, megközelítése a hrsz. 395/1 telken való átjárással történik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Az Önkormányzat igénye alapján a hrsz. 395/2 ingatlan részére közvetlen közúti kapcsolatot kell biztosítani. Ennek egyetlen lehetséges módja a 392 hrsz-ú útnak a hrsz. 393 sz. lakótelek rovására történő bővítése. Ezen út egyetlen ingatlan kiszolgálására létesül, szabályozási szélességét ennek megfelelően kell meghatároz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4.</w:t>
        <w:tab/>
      </w:r>
      <w:r>
        <w:rPr>
          <w:sz w:val="22"/>
          <w:u w:val="wave"/>
        </w:rPr>
        <w:t>Szőlő utca végén új építési telkek kialakítása</w:t>
      </w:r>
    </w:p>
    <w:p>
      <w:pPr>
        <w:pStyle w:val="Normal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 Szőlő utca felső ága a belterületi határnál ér véget. Az utcával szemben lévő rész( hrsz. 05/29.) külterület, melyet az érvényes rendezési terv nem beépítésre szánt területként nevesít. Az utca végén lévő két telket követően két keskenyebb út indul, keletre a TV torony, nyugatra a Szőlő utca déli ágának irányáb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Jelen tervmódosítás a hrsz. 05/29 ingatlan beépíthetőségére terjed ki. Ezen terület – melyet az érvényes rendezési terv mezőgazdasági (M jelű) területfelhasználással nevesít – jelenleg nem áll művelés alatt, elgazosodott. Topográfiai viszonyai kedvezőtlenek. A Szőlő utcához csatlakozó részen egy kisebb földkitermelés történt, ezen tényre kisebb-nagyobb magassági rézsük utalnak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Nyugati – délnyugati irányban egyes helyeken jelentős mértékben esik. A helyszíni adottságokra tekintettel az építési telkeket úgy célszerű kialakítani, hogy azokon a létesítményeket a legkevésbé lejtős részeken lehessen elhelyezni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ingatlantól délre eső részt felszínmozgásos területként tartja nyilván az illetékes Geológiai Szolgálat. A földmozgásra hajlamos terület Kelet-nyugati irányban húzódik, érinti a Szőlő utca déli végén lévő beépített telkeket, valamint a hrsz.05/29. Délnyugati sarkát. Erre tekintettel a teleknek ide eső részén építmény elhelyezése meggondolandó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érintett terület illetve környezete táj- és természetvédelmi szempontból nem érintett. Ugyancsak nem található itt védett, vagy védelemre javasolt építmény sem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Összességében megállapítható, hogy a 05/29 hrsz-ú lakótelkek kialakítására nem ideális, de beépíthető. A módosított funkciónak megfelelően övezeti besorolása Falusias lakóterület (Lf). A mintegy 7300 m</w:t>
      </w:r>
      <w:r>
        <w:rPr>
          <w:sz w:val="22"/>
          <w:vertAlign w:val="superscript"/>
        </w:rPr>
        <w:t>2</w:t>
      </w:r>
      <w:r>
        <w:rPr>
          <w:sz w:val="22"/>
        </w:rPr>
        <w:t>-es területen az egyes lakótelkek kialakítását és azok beépítési feltételeit a helyi viszonyok – adottságok figyelembe vételével kell meghatározni a Helyi Építési Szabályzatban (telek alakja, beépítési vonal, párkányméret, felszíni terepmozgások stb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2"/>
        </w:rPr>
      </w:pPr>
      <w:r>
        <w:rPr>
          <w:sz w:val="22"/>
        </w:rPr>
        <w:t>5.</w:t>
        <w:tab/>
      </w:r>
      <w:r>
        <w:rPr>
          <w:sz w:val="22"/>
          <w:u w:val="wave"/>
        </w:rPr>
        <w:t>Kölcsey utca és sportpálya közötti rész terület-felhasználásának módosí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érintett hrsz. 296. ingatlan a belterület déli szegletében található. Területe mintegy 5800 m</w:t>
      </w:r>
      <w:r>
        <w:rPr>
          <w:sz w:val="22"/>
          <w:vertAlign w:val="superscript"/>
        </w:rPr>
        <w:t>2</w:t>
      </w:r>
      <w:r>
        <w:rPr>
          <w:sz w:val="22"/>
        </w:rPr>
        <w:t>. Északról a városi labdarúgó pálya, Keletről beépítetlen külterület, Délről a Kölcsey utcának hrsz. 298 sz. ide eső szakasza, illetve azon túl falusias beépítésű lakóövezet, Nyugat felől a 2 sz. főközlekedési út belterületi része (Rákóczi út) határolja. A Rákóczi úttól Nyugatra lévő ingatlanokat a rendezési terv gazdasági, kereskedelmi-szolgáltató övezetként nevesíti. A hrsz. 296 terület funkciója pedig részben sportcélú (különleges) részben lakás célú (falusias)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Önkormányzat illetékes bizottsága a megbízásban szereplő, funkcióváltásra vonatkozó programot módosítja, és az érvényes rendezési terv változatlan formában történő megtartását tartja szükségesnek. Következőleg az érintett, hrsz. 296-os területrésszel jelen tervmódosítás a továbbiakban nem foglalkozik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6.</w:t>
        <w:tab/>
      </w:r>
      <w:r>
        <w:rPr>
          <w:sz w:val="22"/>
          <w:u w:val="wave"/>
        </w:rPr>
        <w:t>Rákóczi és Kossuth utcák, valamint a Jenői patak által határolt terület rendezetlen beépítési feltételeinek meghatározására</w:t>
      </w:r>
    </w:p>
    <w:p>
      <w:pPr>
        <w:pStyle w:val="Normal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megnevezett területet a rendezési terv beépítésre szánt területként, falusias lakóövezeti besorolással határozta meg. Ezen belül – az önkormányzati programok megfelelően – megtartotta a városrész kialakult szerkezetét, és beépítési viszonyait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jelenleginél egészségesebb telekméretek és birtokviszonyok kialakíthatóságára pedig a HÉSz-ben általános szabályokat rögzített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eltelt évek során azonban részletesebb szabályozás igénye merült fel az alábbiak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</w:rPr>
        <w:t>közvetlen közterületi kapcsolattal nem rendelkező ingatlanok megközelíthetőségé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</w:rPr>
        <w:t>kisméretű (méreten aluli) telkek célszerű egyesítésének konkrét meghatározás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nagyobb méretű földrészek megoszthatóságának javaslat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a Rákóczi út esetleges átépítésével – szélesítésével együtt járó telekalakítások és beépítési módok, beépítési vonalak meghatározásár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Kapcsolatosan nem szükséges változtatni az érintett rész jóváhagyott rendezési terv szerinti funkcionális felhasználásán (beépítésre szánt terület), és övezeti besorolásán (falusias beépítésű lakóterület). Kisebb szerkezeti módosítást igényel a meglévő Köztársaság út „nyúlványainak” meghosszabbítása, illetve a közterületi kapcsolat nélküli telkek megközelítését biztosító „nyelek” kialakítása. Javasolható továbbá a 300 m</w:t>
      </w:r>
      <w:r>
        <w:rPr>
          <w:sz w:val="22"/>
          <w:vertAlign w:val="superscript"/>
        </w:rPr>
        <w:t>2</w:t>
      </w:r>
      <w:r>
        <w:rPr>
          <w:sz w:val="22"/>
        </w:rPr>
        <w:t>-t alig meghaladó, 15 m-es mélységi mérettel sem bíró 265, 266, 267, 268 hrsz.-ú ingatlanok a távlatokban zöldterületi, illetve közlekedési célú minősítését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Jelen tervmódosítással érintett terület szomszédságában egy védetté nyilvánított építmény található. A Kossuth utcában, a hrsz. 280-as ingatlannal szemben lévő Harang torony jelenlegi – jövőbeni helyzetét a tervezett változtatás nem befolyásolja. Ugyancsak nem érintett a városrész táj- és természetvédelmi szempontból sem. Kapcsolatosan nem igényel változtatást az eredeti terv közművesítési része s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7.</w:t>
        <w:tab/>
      </w:r>
      <w:r>
        <w:rPr>
          <w:sz w:val="22"/>
          <w:u w:val="wave"/>
        </w:rPr>
        <w:t>Egyes utcákban lévő, jelenleg még beépítetlen telkek beépítési feltételeinek meghatározására</w:t>
      </w:r>
    </w:p>
    <w:p>
      <w:pPr>
        <w:pStyle w:val="Normal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TextBodyIndent"/>
        <w:tabs>
          <w:tab w:val="clear" w:pos="540"/>
        </w:tabs>
        <w:rPr/>
      </w:pPr>
      <w:r>
        <w:rPr/>
        <w:t>Jelen tervmódosítás az alábbi ingatlanokat érinti:</w:t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  <w:t>7.1.</w:t>
        <w:tab/>
        <w:t>Ady Endre út hrsz. 511 ingatlan. Az üresen álló telkeket az érvényes rendezési terv a Nógrádi és Ady utcákat összekötő, új utca nyitására tartja fenn. Az út megépítése után fennmaradó 10x60 méteres területrészt célszerű a hrsz. 510-es ingatlanhoz csatolni. Ezen területnek lakótelekként való felhasználása nem javasolható.</w:t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720"/>
        <w:jc w:val="both"/>
        <w:rPr/>
      </w:pPr>
      <w:r>
        <w:rPr>
          <w:sz w:val="22"/>
        </w:rPr>
        <w:t>7.2.</w:t>
        <w:tab/>
        <w:t>Nógrádi S. utca végén történő kocsiforduló kapcsán szükségessé váló kisebb telekhatár változások várhatók. A módosulások mértékét a szabályozási tervek jelölik. Kapcsolatosan a felvetett telekmegosztási – új építési telekkialakítási törekvéseket az Önkormányzat illetékes bizottsága nem támogat.</w:t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Következőleg az itt érintett telkek (hrsz. 484/6, 785/3, 468/1, 487/1) beépíthetőségi feltételeivel jelen tervmódosítás nem foglalkoz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8.</w:t>
        <w:tab/>
      </w:r>
      <w:r>
        <w:rPr>
          <w:sz w:val="22"/>
          <w:u w:val="wave"/>
        </w:rPr>
        <w:t>Melléképületek elhelyezésének szabályozá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Kapcsolatosan a Szerkezeti terv és Műszaki leírás módosítást nem igényel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9.</w:t>
        <w:tab/>
      </w:r>
      <w:r>
        <w:rPr>
          <w:sz w:val="22"/>
          <w:u w:val="wave"/>
        </w:rPr>
        <w:t>Helyi Építési Szabályzat 59 § (6) pontjának felülvizsgálat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Kapcsolatosan a Szerkezeti terv és Műszaki leírás módosítást nem igényel.</w:t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10.</w:t>
        <w:tab/>
      </w:r>
      <w:r>
        <w:rPr>
          <w:sz w:val="22"/>
          <w:u w:val="wave"/>
        </w:rPr>
        <w:t>Kézműipari és kereskedelmi létesítmények elhelyezhetősége lakóövezetekben.</w:t>
      </w:r>
    </w:p>
    <w:p>
      <w:pPr>
        <w:pStyle w:val="Normal"/>
        <w:ind w:left="1260" w:hanging="720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  <w:t>Kapcsolatosan a Szerkezeti terv és Műszaki leírás módosítást nem igényel.</w:t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360"/>
        <w:jc w:val="both"/>
        <w:rPr>
          <w:sz w:val="22"/>
        </w:rPr>
      </w:pPr>
      <w:r>
        <w:rPr>
          <w:sz w:val="22"/>
        </w:rPr>
        <w:t>11.</w:t>
        <w:tab/>
      </w:r>
      <w:r>
        <w:rPr>
          <w:sz w:val="22"/>
          <w:u w:val="wave"/>
        </w:rPr>
        <w:t>Nyárfa utcai vegyesbolt más helyre történő elhelyezése.</w:t>
      </w:r>
    </w:p>
    <w:p>
      <w:pPr>
        <w:pStyle w:val="Normal"/>
        <w:ind w:left="54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 vegyesbolt jelenleg a Nyárfa utca 10-es, többszintes, lapostetős lakóépület nyugati végéhez csatlakozik. A vegyes szerkezetű építmény mintegy 20-25 m</w:t>
      </w:r>
      <w:r>
        <w:rPr>
          <w:sz w:val="22"/>
          <w:vertAlign w:val="superscript"/>
        </w:rPr>
        <w:t>2</w:t>
      </w:r>
      <w:r>
        <w:rPr>
          <w:sz w:val="22"/>
        </w:rPr>
        <w:t>. Ideiglenes jelleggel készült, városképi szempontból kifogásolható. Kapott információ szerint tényleges lakossági igényeket elégít ki. Adott helyen, illetve a környezetében való megtartása kívánatos. Kapcsolatosan jelen terv két javaslattal él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259" w:hanging="357"/>
        <w:jc w:val="both"/>
        <w:rPr/>
      </w:pPr>
      <w:r>
        <w:rPr>
          <w:sz w:val="22"/>
        </w:rPr>
        <w:t>valamelyik környező lakóépületben, illetve többszintes lakóépületek alagsorában történő kialakításs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Rózsavölgyi utca, a hrsz. 12. ingatlan telekmegosztásával történő építési telek kialakításával, és ott olyan lakóépület megépítésével, mely magában foglalja a vegyesboltot is. Az érintett területrész – mely az Áramszolgáltató tulajdonában van – ilyen célú megosztását az érvényes rendezési terv tartalmazza. Kapcsolatosan sem a szerkezeti, sem a szabályozási terv nem igényel módosítást.</w:t>
      </w:r>
    </w:p>
    <w:p>
      <w:pPr>
        <w:pStyle w:val="Normal"/>
        <w:ind w:left="1260" w:hanging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28:00Z</dcterms:created>
  <dc:creator>Girasek Károly</dc:creator>
  <dc:description/>
  <dc:language>en-US</dc:language>
  <cp:lastModifiedBy>Girasek Károly</cp:lastModifiedBy>
  <dcterms:modified xsi:type="dcterms:W3CDTF">2007-02-10T21:04:00Z</dcterms:modified>
  <cp:revision>2</cp:revision>
  <dc:subject/>
  <dc:title>RÉTSÁG VÁROS RENDEZÉSI TERV MÓDOSÍTÁS</dc:title>
</cp:coreProperties>
</file>