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Rétság Város Önkormányzat 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……</w:t>
      </w:r>
      <w:r>
        <w:rPr>
          <w:b/>
          <w:sz w:val="22"/>
        </w:rPr>
        <w:t xml:space="preserve">../2007. (II. ...) rendelete </w:t>
      </w:r>
    </w:p>
    <w:p>
      <w:pPr>
        <w:pStyle w:val="TextBody"/>
        <w:jc w:val="center"/>
        <w:rPr/>
      </w:pPr>
      <w:r>
        <w:rPr/>
        <w:t>A Helyi Építési Szabályzatról szóló 13/2003. (VI.30.) önkormányzati rendelet módosít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b/>
          <w:b/>
        </w:rPr>
      </w:pPr>
      <w:r>
        <w:rPr/>
        <w:t xml:space="preserve">Rétság Város Önkormányzat Képviselő-testülete az épített környezet alakításáról és védelméről szóló 1977. évi LXXVIII: törvény ( továbbiakban: Étv.) 7. §-ában kapott felhatalmazás alapján Rétság Város településrendezési tervének Helyi Építési Szabályzatának és szabályozási tervének módosításáról az alábbi rendeletet alkotja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rendelet 9. § (2) bekezdése helyébe az alábbi rendelkezés lép és a § kiegészül a következő (5) bekezdéssel.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/>
      </w:pPr>
      <w:r>
        <w:rPr/>
        <w:t xml:space="preserve">9. § (2) Az építési övezetek telkeit és azok beépítési feltételit az alábbi táblázat adatai alapján kell meghatározni.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559"/>
        <w:gridCol w:w="1417"/>
        <w:gridCol w:w="1560"/>
        <w:gridCol w:w="1559"/>
      </w:tblGrid>
      <w:tr>
        <w:trPr/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építési telek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Övezeti j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építési mód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agyobb szintterül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űrű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kisebb területe (m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agyobb beépítettsége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kóépület legnagyobb magassága (m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badonál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badonálló (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ldalhatáron áll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ldalhatáron álló (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kresen csatlakoz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ártso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jegyzés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(k) jelzés kialakult helyzet esetén alkalmazhat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z épület legnagyobb magassági méretét az OTÉK 1. sz. mellékletének 23. pontja szerint kell értelmez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 legkisebb zöldfelület területe az OTÉK 25. §. előírásai szerint számítand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9. § (5) A Kossuth és Zrínyi utcák közötti részen megvalósuló ikerházas beépítésű telkek eset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709" w:hanging="142"/>
        <w:jc w:val="both"/>
        <w:rPr>
          <w:sz w:val="22"/>
        </w:rPr>
      </w:pPr>
      <w:r>
        <w:rPr>
          <w:sz w:val="22"/>
        </w:rPr>
        <w:t>különálló melléképület nem helyezhető 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709" w:hanging="142"/>
        <w:jc w:val="both"/>
        <w:rPr/>
      </w:pPr>
      <w:r>
        <w:rPr>
          <w:sz w:val="22"/>
        </w:rPr>
        <w:t>az előkert mérete egységesen 5 m, a hátsó és oldalkerté min. 6 m legy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709" w:hanging="142"/>
        <w:jc w:val="both"/>
        <w:rPr>
          <w:sz w:val="22"/>
        </w:rPr>
      </w:pPr>
      <w:r>
        <w:rPr>
          <w:sz w:val="22"/>
        </w:rPr>
        <w:t>a párkány mérete érje el a min. 6 m-t, de ne haladja meg a 7,5 m-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709" w:hanging="142"/>
        <w:jc w:val="both"/>
        <w:rPr>
          <w:sz w:val="22"/>
        </w:rPr>
      </w:pPr>
      <w:r>
        <w:rPr>
          <w:sz w:val="22"/>
        </w:rPr>
        <w:t>a tető hajlásszöge érje el a min. 25 fokot, de ne haladja meg a 45 fokot, a héjazat anyaga nem lehet műanyag (hullámlemez, zsindely stb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6" w:leader="none"/>
        </w:tabs>
        <w:ind w:left="709" w:hanging="142"/>
        <w:jc w:val="both"/>
        <w:rPr/>
      </w:pPr>
      <w:r>
        <w:rPr>
          <w:sz w:val="22"/>
        </w:rPr>
        <w:t>pince kialakítása esetén az építési engedélyezési eljárás keretében meg kell tervezni a víznyomás elleni szerkezetet és szigetelé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 xml:space="preserve">A rendelet 11. § (4) és (5) bekezdése helyébe az alábbi rendelkezés lép és a § kiegészül a következő (6) bekezdéssel: </w:t>
      </w:r>
    </w:p>
    <w:p>
      <w:pPr>
        <w:pStyle w:val="Szvegtrzs2"/>
        <w:rPr/>
      </w:pPr>
      <w:r>
        <w:rPr/>
      </w:r>
    </w:p>
    <w:p>
      <w:pPr>
        <w:pStyle w:val="Szvegtrzs2"/>
        <w:ind w:left="851" w:hanging="851"/>
        <w:rPr/>
      </w:pPr>
      <w:r>
        <w:rPr/>
        <w:t>11. § (4) Az építési teleknek a beépítés vonalán mért szélességi mérete új telekosztás esetén nem lehet kevesebb 18 m-nél. Meglévő, már kialakult telek esetében 13 m-nél keskenyebb telek nem bontás utáni újjáépítés esetében sem építhető b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426" w:hanging="426"/>
        <w:rPr/>
      </w:pPr>
      <w:r>
        <w:rPr/>
        <w:t xml:space="preserve">11. § (5) A Rákóczi, Kossuth utcák és Jenői patak által határolt területre az alábbi külön szabályok érvényesek: </w:t>
      </w:r>
    </w:p>
    <w:p>
      <w:pPr>
        <w:pStyle w:val="TextBodyIndent"/>
        <w:numPr>
          <w:ilvl w:val="0"/>
          <w:numId w:val="3"/>
        </w:numPr>
        <w:rPr/>
      </w:pPr>
      <w:r>
        <w:rPr/>
        <w:t>új épület építését, illetve meglévő bővítését – átalakítását csak olyan telken lehet engedélyezni, amely közterületről közvetlenül megközelíthető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lekmegosztás, valamint telekösszevonás esetén a szabályozási terv előírásait kell alkalmazni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hrsz. 265. telek távlati funkciója lakótelek helyett zöldterületi rendeltetésre változ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beépíthető telek mérete érje el az 500 m2-es minimumot, szélességi mérete a beépítési vonalon nem lehet 14 m-nél kevesebb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 beépítési mód és az építési vonal tekintetében a szabályozási terv előírását kell figyelembe venni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párkány magassága nem haladja meg a 4,5 métert, a Rákóczi úti telkek esetében a 6 m-t, illetve a Rákóczi úti telkek esetében . 4,5 m-től kevesebb nem lehe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ető hajlásszöget minimum 25 fok és maximum 45 fok legyen, héjazata pedig természetes (nem műanyag alapú) anyagú (cserép, pala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gyéb tekintetben a 10. § (1) – (11) bekezdésben foglaltakat értelemszerűen alkalmazni k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11. § (6) A Szőlő utcai hrsz. 05/29. ingatlanon kialakítandó építési telkek beépítésére az alábbi külön szabályok érvényesek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a telekalakítással egyidejűleg el kell készttetni a geotechnikai szakvéleményt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érintett területet belterületbe kell von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z épületeket az építési telken szabadon-állóan, a módosított szabályozási terven jelölt beépítési vonalon kell elhelyez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z épületek párkánymérete a Szőlő utca végén és attól északra eső telkek esetében ne haladja meg a 4,5 m-t az utca szintjéhez viszonyítva, a déli oldalon ezen méret ne legyen nagyobb, mint 3,5 méter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z építési teleknek csúszásveszéllyel érintett részén építményt elhelyezni nem szab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gyéb tekintetben a 10. §. és 11. §. előírásait értelemszerűen alkalmazni kell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/>
        <w:t xml:space="preserve">A rendelet 21. § (5) és (7) bekezdése helyébe az alábbi rendelkezés lép, és a § kiegészül a következő (8) bekezdéss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ind w:left="851" w:hanging="851"/>
        <w:rPr/>
      </w:pPr>
      <w:r>
        <w:rPr/>
        <w:t>21. § (5) a közlekedési úttól (Akácfa utcától) 5 m-es előkertet kell tartani. Az oldalkert minimális mérete 3 m, a hátsókerté pedig minimum 1 m legyen.</w:t>
      </w:r>
    </w:p>
    <w:p>
      <w:pPr>
        <w:pStyle w:val="Szvegtrzs2"/>
        <w:rPr/>
      </w:pPr>
      <w:r>
        <w:rPr/>
        <w:t xml:space="preserve"> </w:t>
      </w:r>
      <w:r>
        <w:rPr/>
        <w:t>(7) Az épületekkel és térburkolattal nem érintett részt parkosítani szüksége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8) A hrsz. 356/17-356/20 ingatlanokat egy építési telekké kell összevonn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építési telkek beépítettsége nem haladja meg a 80 %-ot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iztosítani kell a tűzoltáshoz szükséges vízvételi hely kiépítését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z építési telken közműpótló berendezés nem létesíthető, és állatok nem tarthatók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rendelet 28. § -a a következő (3) bekezdéssel egészül ki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8. § (3) Egyéb kiszolgáló útnak minősül a hrsz. 392 ( Egészségház és József Attila közötti út 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z út szabályzási szélessége 10 m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kiszélesítendő út kétirányú gépkocsi fogalom részére szükséges burkolattal, egyoldali járdával és zárt csapadékvíz elvezető csatornával készü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 xml:space="preserve">A rendelet 40. § -a a következő (9) és (10) bekezdéssel egészül ki. </w:t>
      </w:r>
    </w:p>
    <w:p>
      <w:pPr>
        <w:pStyle w:val="Szvegtrzs2"/>
        <w:rPr/>
      </w:pPr>
      <w:r>
        <w:rPr/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40.§ (9) Amennyiben elő-, oldal-, és hátsókerti részen jogszerűen létesült melléképület, azokat adottságként kell kezelni. Ezeken a létesítményeken építési engedély köteles (átalakítás, bővítés, funkcióváltás stb.) munka nem végezhető. 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 xml:space="preserve">(10) Lakóövezeti telken csak olyan funkciójú létesítmény ( fő illetve melléképület), építhető, amelynek működése nem zavarja környezetét. Nem engedhető meg olyan kereskedelmi-, szolgáltató-, ipari tevékenység, amelynek zaj-, por-, szaghatásainak mértéke meghaladja a vonatkozóan érvényes szakhatósági értékeket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rendelet 59. § (6) bekezdése helyébe az alábbi rendelkezés lé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>59. § (6) Lakóterületen nem engedélyezhető olyan TEAOR tevékenység, amelynek működése olyan mértékű környezet terhelő levegő-, por-, bűz-, zaj kibocsátással jár, amely meghaladja a mindenkor érvényes hatósági előírások mértékét. (Például: asztalos műhely, fűrészüzem, autófényező, karosszéria javító, kőfaragó- és műkőüzem, gabonaőrlő, ömlesztett anyagok tárolása stb.)</w:t>
      </w:r>
    </w:p>
    <w:p>
      <w:pPr>
        <w:pStyle w:val="Normal"/>
        <w:ind w:left="851" w:hanging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lenleg meglévő és ilyen funkcióval működő tevékenység esetén egyedi elbírálás alapján a képviselő-testület felmentést adha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7. §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3"/>
        <w:rPr/>
      </w:pPr>
      <w:r>
        <w:rPr/>
        <w:t xml:space="preserve">(1) Ez a rendelet 2007. március 1. napján lép hatályba. Rendelkezéseit a folyamatban lévő, első fokon el nem bírált ügyekben is alkalmazni kell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(2) Ezen rendelet mellékletét képezi a T- 732/2005. munkaszámú szabályozási terv és Műszaki leírá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zőfi Zoltá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pecska Ferencn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gyző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hirdetési záradé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endelet kihirdetésének napja: 2007. február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Kapecska Ferencné</w:t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  <w:szCs w:val="20"/>
    </w:rPr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sz w:val="22"/>
      <w:szCs w:val="20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21:00Z</dcterms:created>
  <dc:creator>Girasek Károly</dc:creator>
  <dc:description/>
  <dc:language>en-US</dc:language>
  <cp:lastModifiedBy>Girasek Károly</cp:lastModifiedBy>
  <dcterms:modified xsi:type="dcterms:W3CDTF">2007-02-09T13:25:00Z</dcterms:modified>
  <cp:revision>1</cp:revision>
  <dc:subject/>
  <dc:title>Rétság Város Önkormányzat Képviselő-testületének</dc:title>
</cp:coreProperties>
</file>