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isztelt Képviselő-testüle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before="480" w:after="0"/>
        <w:ind w:left="788" w:right="1083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 2006-os évben az alábbi feladatokat hajtottuk vége: </w:t>
      </w:r>
    </w:p>
    <w:p>
      <w:pPr>
        <w:pStyle w:val="Normal"/>
        <w:ind w:left="709" w:right="2019" w:hanging="0"/>
        <w:rPr>
          <w:b/>
          <w:b/>
          <w:bCs/>
          <w:sz w:val="28"/>
        </w:rPr>
      </w:pPr>
      <w:r>
        <w:rPr>
          <w:b/>
          <w:bCs/>
          <w:sz w:val="28"/>
        </w:rPr>
        <w:t>Szabadidős és tömegsport:</w:t>
      </w:r>
    </w:p>
    <w:p>
      <w:pPr>
        <w:pStyle w:val="Normal"/>
        <w:ind w:left="0" w:right="144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144" w:firstLine="720"/>
        <w:rPr/>
      </w:pPr>
      <w:r>
        <w:rPr>
          <w:sz w:val="28"/>
        </w:rPr>
        <w:t>Hagyományainkhoz híven jól sikerült az általános iskolák felső tagozatosai részére május 12-én megrendezett akadályverseny. Az idén újabb általános iskolák jelentkeztek. A verseny hagyományosan jó színvonalon került lebonyolításra. Az idén a 13-14 évesek korcsoportjában sikerült elhozni a vándorkupát és az aranyérmet.</w:t>
      </w:r>
    </w:p>
    <w:p>
      <w:pPr>
        <w:pStyle w:val="Normal"/>
        <w:ind w:left="0" w:right="144" w:firstLine="720"/>
        <w:jc w:val="both"/>
        <w:rPr/>
      </w:pPr>
      <w:r>
        <w:rPr>
          <w:sz w:val="28"/>
        </w:rPr>
        <w:t>Az új tanévben 2006 októberétől a Biatorbágyi Általános Iskola kezdeményezése alapján, elindítottuk a mi általános iskolánk 3-4. osztályos napközisei részére heti egy alkalommal, alkalmanként két órában az íjász foglalkozásokat. Az egész kezdeményezés alapja nem csak az íjász sport oktatása, hanem a komplex foglalkozások keretében a gyermekek koncentrációképességének, fegyelmezettségének növelése, ezáltal az alaptevékenység vagy is az iskolai oktatás és nevelés segítése. Az országos felmérések azt bizonyítják, hogy az utóbbi tíz évben a gyerekek ezen képességei jelentősen romlottak. A 20-23 gyermekkel egy időben három különböző csoportban foglakozunk. Pszichológus és gyógypedagógus segítségével felmérést végeztünk a gyermekek körében, melyet egy év múlva megismétlünk.</w:t>
      </w:r>
    </w:p>
    <w:p>
      <w:pPr>
        <w:pStyle w:val="Normal"/>
        <w:ind w:left="0" w:right="144" w:firstLine="720"/>
        <w:jc w:val="both"/>
        <w:rPr/>
      </w:pPr>
      <w:r>
        <w:rPr>
          <w:sz w:val="28"/>
        </w:rPr>
        <w:t>2006-ban, május 13-án, negyedszer rendeztük meg a MATASZ járőrversenyt, ami a hagyományosan nehéz körülményekhez képest nagyszerűen sikerült, sok csapat indult, rendőr, katasztrófa védelmis és határőr csapatok is. Ezen kívül indult a Diósfenői Szociális Otthon több csapata, a Nagybátonyi Középiskola több csapata. A tavalyihoz hasonlóan külföldi- szlovák, német, angol- csapatok is indultak.</w:t>
      </w:r>
    </w:p>
    <w:p>
      <w:pPr>
        <w:pStyle w:val="Normal"/>
        <w:ind w:left="0" w:right="144" w:firstLine="720"/>
        <w:rPr>
          <w:sz w:val="28"/>
        </w:rPr>
      </w:pPr>
      <w:r>
        <w:rPr>
          <w:sz w:val="28"/>
        </w:rPr>
        <w:t>Májusban a Nyugdíjas Katonák Országos Pisztoly Lőversenyén a harmadik helyezést sikerült elhozni.</w:t>
      </w:r>
    </w:p>
    <w:p>
      <w:pPr>
        <w:pStyle w:val="Normal"/>
        <w:ind w:left="0" w:right="144" w:firstLine="720"/>
        <w:jc w:val="both"/>
        <w:rPr>
          <w:sz w:val="28"/>
        </w:rPr>
      </w:pPr>
      <w:r>
        <w:rPr>
          <w:sz w:val="28"/>
        </w:rPr>
        <w:t>2006-ban ötödször hirdettük meg a 12-18 év közötti gyerekek részére a történelmi militari tábort, melyet július 12-17-e között bonyolítottunk le, negyvenöt fő részvételével. Tavaly is nagyon jó hangulatú és színvonalas tábort sikerült szervezni. A táborozók megkoszorúzták a város első és második világháborús emlékműveit. Kilenc év után újra katonanótáktól és az ütemes egyszerre lépéstől zengett a város, mely sokaknak a nosztalgia könnyeit csalta a szemébe.</w:t>
      </w:r>
    </w:p>
    <w:p>
      <w:pPr>
        <w:pStyle w:val="Normal"/>
        <w:ind w:left="0" w:right="144" w:firstLine="720"/>
        <w:rPr>
          <w:sz w:val="28"/>
        </w:rPr>
      </w:pPr>
      <w:r>
        <w:rPr>
          <w:sz w:val="28"/>
        </w:rPr>
        <w:t>2006-ban is több sikeres íjász bemutatót és versenyt tartottunk, a kistérségi íjász barátainkkal szoros együttműködésben.</w:t>
      </w:r>
    </w:p>
    <w:p>
      <w:pPr>
        <w:pStyle w:val="Normal"/>
        <w:ind w:left="0" w:right="144" w:firstLine="720"/>
        <w:jc w:val="both"/>
        <w:rPr>
          <w:sz w:val="28"/>
        </w:rPr>
      </w:pPr>
      <w:r>
        <w:rPr>
          <w:sz w:val="28"/>
        </w:rPr>
        <w:t>Az elmúlt évben, szeptember 02-n tartottuk a nyílt családi napot, a városban működő motoros és sárkányrepülős klubokkal együtt, melyen kb. 5-6 ezer ember vett részt. Ezen kívül a felnőttek, gyerekek pingpongozhattak,</w:t>
      </w:r>
    </w:p>
    <w:p>
      <w:pPr>
        <w:pStyle w:val="Normal"/>
        <w:ind w:left="0" w:right="144" w:hanging="0"/>
        <w:rPr/>
      </w:pPr>
      <w:r>
        <w:rPr>
          <w:sz w:val="28"/>
        </w:rPr>
        <w:t>kosarazhattak, focizhattak is. Az előzőekhez hasonlóan ez a családi nap is sikeres rendezvény volt.</w:t>
      </w:r>
    </w:p>
    <w:p>
      <w:pPr>
        <w:pStyle w:val="Normal"/>
        <w:ind w:left="0" w:right="144" w:firstLine="720"/>
        <w:jc w:val="both"/>
        <w:rPr>
          <w:sz w:val="28"/>
        </w:rPr>
      </w:pPr>
      <w:r>
        <w:rPr>
          <w:sz w:val="28"/>
        </w:rPr>
        <w:t>Márciusban a MATASZ tagszervezeteként részt vettünk a Bajor Tartalékos Szövetség, augusztusban pedig a szlovák tartalékosok főversenyén Léván, ahol egyéniben egy második és egy harmadik helyezést sikerült elérni.</w:t>
      </w:r>
    </w:p>
    <w:p>
      <w:pPr>
        <w:pStyle w:val="Normal"/>
        <w:ind w:left="144" w:right="144" w:firstLine="720"/>
        <w:jc w:val="both"/>
        <w:rPr>
          <w:sz w:val="28"/>
        </w:rPr>
      </w:pPr>
      <w:r>
        <w:rPr>
          <w:sz w:val="28"/>
        </w:rPr>
        <w:t>Az általunk rendezett szabadidős és tömegsport rendezvényen, a 2006-os évet figyelembe véve, összességében kb. 7000-8000 fő vett részt, egyletünk, illetve más klubokkal közösen szervezett rendezvényeinken.</w:t>
      </w:r>
    </w:p>
    <w:p>
      <w:pPr>
        <w:pStyle w:val="Normal"/>
        <w:spacing w:before="288" w:after="0"/>
        <w:ind w:left="144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Versenysport:</w:t>
      </w:r>
    </w:p>
    <w:p>
      <w:pPr>
        <w:pStyle w:val="Szvegblokk"/>
        <w:rPr/>
      </w:pPr>
      <w:r>
        <w:rPr/>
        <w:t>Márciusban kiskaliberű pisztoly, és szituációs pisztoly, áprilisban kiskaliberű puska és sziluett, szeptemberben, nagykaliberű pisztoly és koronglövészet kategóriákban októberben valamennyi számban rendeztünk - az országos lövész lapban meghirdetett időpontokban-országos minősítő versenyeket. Az éves versenyeinken összesen kb. 350 versenyző nevezett. Ezenkívül indultunk a szügyi , balassagyarmati, váci, márianosztrai, salgótarjáni, csepeli, budapesti lövészklubok szintén országos szintű minősítő versenyein.</w:t>
      </w:r>
    </w:p>
    <w:p>
      <w:pPr>
        <w:pStyle w:val="Normal"/>
        <w:spacing w:before="288" w:after="0"/>
        <w:ind w:left="144" w:right="144" w:firstLine="720"/>
        <w:rPr/>
      </w:pPr>
      <w:r>
        <w:rPr>
          <w:sz w:val="28"/>
        </w:rPr>
        <w:t xml:space="preserve">Júniusban a új helyszínen Nógrádban rendeztük testvér klubunkkal a Szügyi Íjász Egylettel közösen az országos vadászíjász versenyünket, mely az idén is a Magyar Honvédség és </w:t>
      </w:r>
      <w:r>
        <w:rPr>
          <w:rFonts w:cs="Garamond" w:ascii="Garamond" w:hAnsi="Garamond"/>
          <w:sz w:val="34"/>
        </w:rPr>
        <w:t xml:space="preserve">a </w:t>
      </w:r>
      <w:r>
        <w:rPr>
          <w:sz w:val="28"/>
        </w:rPr>
        <w:t>MATASZ országos bajnokságaként volt meghirdetve. A versenyen összesen 90 fő indult, ebből Szlovákiából 20-an jöttek</w:t>
      </w:r>
    </w:p>
    <w:p>
      <w:pPr>
        <w:pStyle w:val="Normal"/>
        <w:ind w:left="144" w:right="144" w:firstLine="720"/>
        <w:rPr>
          <w:sz w:val="28"/>
        </w:rPr>
      </w:pPr>
      <w:r>
        <w:rPr>
          <w:sz w:val="28"/>
        </w:rPr>
        <w:t>Összességében versenyzőink nyolc arany, hét ezüst és tíz bronzéremmel valamint számtalan előkelő helyezéssel öregbítették egyletünk hírnevét. Kialakult egy stabil létszám, akik évek óta teljesíteni tudják a II-III-IV. osztályú minősítést.</w:t>
      </w:r>
    </w:p>
    <w:p>
      <w:pPr>
        <w:pStyle w:val="Normal"/>
        <w:spacing w:before="360" w:after="0"/>
        <w:ind w:left="144" w:right="0" w:hanging="0"/>
        <w:rPr/>
      </w:pPr>
      <w:r>
        <w:rPr>
          <w:b/>
          <w:bCs/>
          <w:sz w:val="28"/>
        </w:rPr>
        <w:t>Egyéb végrehajtott feladatok:</w:t>
      </w:r>
    </w:p>
    <w:p>
      <w:pPr>
        <w:pStyle w:val="Normal"/>
        <w:spacing w:before="240" w:after="0"/>
        <w:ind w:left="142" w:right="142" w:firstLine="431"/>
        <w:rPr/>
      </w:pPr>
      <w:r>
        <w:rPr>
          <w:sz w:val="28"/>
        </w:rPr>
        <w:t>Helyszínt biztosítottunk különböző szabadidős rendezvényeknek, de természetesen megteremtettük a lehetőségét annak, hogy a vendégek sportolhassanak is. Ilyenkor mindenki megtalálta a kedvenc sportját, lőhetett, íjászkodhatott, focizhatott, pingpongozhatott, kosarazhatott esetleg tollasozhatott.</w:t>
      </w:r>
    </w:p>
    <w:p>
      <w:pPr>
        <w:pStyle w:val="Normal"/>
        <w:ind w:left="144" w:right="0" w:firstLine="432"/>
        <w:jc w:val="both"/>
        <w:rPr/>
      </w:pPr>
      <w:r>
        <w:rPr>
          <w:sz w:val="28"/>
        </w:rPr>
        <w:t>2006-ban is vendégül látunk több rétsági, illetve tolmácsi cég dolgozóit, a polgármesteri hivatal munkatársait, a kistérség polgárőr egyesületeit, a Balassagyarmati Határőr Igazgatóság határvadász századát, vadásztársaságokat. Biztosítottuk a rétsági rendőrkapitányság lövészeteit, a Nógrád megyei Vadászkamara vadászvizsgáit. A lőtéren került megrendezésre a Nógrád Megyei Mentős Nap. Öt alkalommal koszorúzási ünnepségeken, megemlékezéseken voltunk. 2006-ban is felvállaltuk május elsején a városi majális rendezésével kapcsolatos helyszínbiztosítási, sátortelepítési feladatok jelentős részét. Részt vettünk a laktanya megalakulása 70. évfordulójával kapcsolatos rendezvények megszervezésében és lebonyolításában. Íjászbemutatót tartottunk a MATASZ központi ünnepségén, ahol tíz ország tartalékosai képviseltették magukat.</w:t>
      </w:r>
    </w:p>
    <w:p>
      <w:pPr>
        <w:pStyle w:val="Normal"/>
        <w:ind w:left="0" w:right="144" w:firstLine="432"/>
        <w:jc w:val="both"/>
        <w:rPr/>
      </w:pPr>
      <w:r>
        <w:rPr>
          <w:sz w:val="28"/>
        </w:rPr>
        <w:t>A rétsági sportegyesületekkel, civil szervezetekkel karöltve megszerveztük és sikeresen lebonyolítottuk a Rétsági Civil Szervezetek mindenki karácsonya rendezvényét. Nagy részt vállaltunk a majális megrendezésében, előkészítésében, lebonyolításában, illetve padokat, asztalokat, főzési lehetőséget biztosítottunk a résztvevőknek. A rossz, esős időjárás miatt délután a lőtér épület is igénybevételre került.</w:t>
      </w:r>
    </w:p>
    <w:p>
      <w:pPr>
        <w:pStyle w:val="Normal"/>
        <w:tabs>
          <w:tab w:val="clear" w:pos="720"/>
          <w:tab w:val="left" w:pos="709" w:leader="none"/>
        </w:tabs>
        <w:ind w:left="432" w:right="0"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Tavaly is folytattuk a hibás tetőrészek, kerítésszakaszok javítását.</w:t>
      </w:r>
    </w:p>
    <w:p>
      <w:pPr>
        <w:pStyle w:val="TextBodyIndent"/>
        <w:rPr/>
      </w:pPr>
      <w:r>
        <w:rPr/>
        <w:t>•</w:t>
      </w:r>
      <w:r>
        <w:rPr/>
        <w:tab/>
        <w:t>Folyamatosan (hetente) karbantartottuk a nagyteljesítményű fűnyíróval és a kaszálógéppel a 6000 m2-es füves területet.</w:t>
      </w:r>
    </w:p>
    <w:p>
      <w:pPr>
        <w:pStyle w:val="Normal"/>
        <w:ind w:left="864" w:right="144" w:hanging="432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Tevékenységünk színvonalas végzéséhez, az NCA pályázati pénzből, fénymásoló gépet vásároltunk és a wnet. internet szolgáltatón keresztül, 2006-ban is igénybe tudtuk venni az internetet és működtetni tudtuk a saját honlapunkat. A honlapunk címe: arpadegylet.uw.hu, </w:t>
      </w:r>
      <w:r>
        <w:rPr>
          <w:rFonts w:cs="Garamond" w:ascii="Garamond" w:hAnsi="Garamond"/>
          <w:sz w:val="32"/>
        </w:rPr>
        <w:t xml:space="preserve">az </w:t>
      </w:r>
      <w:r>
        <w:rPr>
          <w:sz w:val="28"/>
        </w:rPr>
        <w:t xml:space="preserve">email címünk: </w:t>
      </w:r>
      <w:hyperlink r:id="rId2">
        <w:r>
          <w:rPr>
            <w:rStyle w:val="InternetLink"/>
            <w:color w:val="0000FF"/>
            <w:sz w:val="28"/>
            <w:u w:val="single"/>
            <w:lang w:val="en-US" w:eastAsia="en-US"/>
          </w:rPr>
          <w:t>arpad@wnet.hu</w:t>
        </w:r>
      </w:hyperlink>
    </w:p>
    <w:p>
      <w:pPr>
        <w:pStyle w:val="Normal"/>
        <w:spacing w:before="360" w:after="0"/>
        <w:ind w:left="432" w:right="144" w:firstLine="432"/>
        <w:jc w:val="both"/>
        <w:rPr>
          <w:sz w:val="28"/>
        </w:rPr>
      </w:pPr>
      <w:r>
        <w:rPr>
          <w:sz w:val="28"/>
        </w:rPr>
        <w:t>Összességében az eddig betervezett feladatainkat száz-százalékosan végrehajtottuk. Elmaradt, vagy átütemezett rendezvényünk ebben az évben sem volt.</w:t>
      </w:r>
    </w:p>
    <w:p>
      <w:pPr>
        <w:pStyle w:val="Normal"/>
        <w:spacing w:before="288" w:after="0"/>
        <w:ind w:left="0" w:right="144" w:firstLine="432"/>
        <w:jc w:val="both"/>
        <w:rPr/>
      </w:pPr>
      <w:r>
        <w:rPr>
          <w:sz w:val="28"/>
        </w:rPr>
        <w:t>A versenyek, bemutatók, egyéb rendezvények szervezetten, jó színvonalon kerültek lebonyolításra. Ehhez nagymértékben hozzájárult, hogy az NCA pályázat segítségével, az interneten keresztül egyre többen figyelemmel kísérhették program] ainkat, nőtt rendezvényeinken a részvevők létszáma. A digitális kamerával készült képek, felvételek megjelentek a városi kábel televízióban, a Magyar Honvéd, a Nógrádi Hírlap és a Hangadó hasábjain.</w:t>
      </w:r>
    </w:p>
    <w:p>
      <w:pPr>
        <w:pStyle w:val="Normal"/>
        <w:spacing w:lineRule="atLeast" w:line="372" w:before="360" w:after="0"/>
        <w:ind w:left="864" w:right="0" w:hanging="432"/>
        <w:rPr/>
      </w:pPr>
      <w:r>
        <w:rPr>
          <w:b/>
          <w:bCs/>
          <w:spacing w:val="2"/>
          <w:sz w:val="28"/>
        </w:rPr>
        <w:t xml:space="preserve">2. </w:t>
      </w:r>
      <w:r>
        <w:rPr>
          <w:b/>
          <w:bCs/>
          <w:spacing w:val="2"/>
          <w:sz w:val="28"/>
          <w:u w:val="single"/>
        </w:rPr>
        <w:t>A 2007-es évre tervezett feladatok, versenynaptár és rendezvényterv:</w:t>
      </w:r>
    </w:p>
    <w:p>
      <w:pPr>
        <w:pStyle w:val="Normal"/>
        <w:spacing w:before="288" w:after="0"/>
        <w:ind w:left="144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A 2007-es évre tervezett fő feladatok:</w:t>
      </w:r>
    </w:p>
    <w:p>
      <w:pPr>
        <w:pStyle w:val="Normal"/>
        <w:spacing w:before="240" w:after="0"/>
        <w:ind w:left="862" w:right="0" w:hanging="431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a versenynaptárban szereplő minősítő és házi versenyek terv szerinti színvonalas végrehajtása, kiemelt figyelmet fordítva </w:t>
      </w:r>
      <w:r>
        <w:rPr>
          <w:rFonts w:cs="Bookman Old Style" w:ascii="Bookman Old Style" w:hAnsi="Bookman Old Style"/>
          <w:spacing w:val="2"/>
          <w:sz w:val="28"/>
        </w:rPr>
        <w:t xml:space="preserve">az </w:t>
      </w:r>
      <w:r>
        <w:rPr>
          <w:sz w:val="28"/>
        </w:rPr>
        <w:t>országos Íjász versenyre, augusztus 04-én és a többi MATASZ védnöksége alatt szervezett versenyre.</w:t>
      </w:r>
    </w:p>
    <w:p>
      <w:pPr>
        <w:pStyle w:val="Normal"/>
        <w:ind w:left="864" w:right="0" w:hanging="432"/>
        <w:rPr/>
      </w:pPr>
      <w:r>
        <w:rPr>
          <w:sz w:val="28"/>
        </w:rPr>
        <w:t xml:space="preserve">• </w:t>
      </w:r>
      <w:r>
        <w:rPr>
          <w:sz w:val="28"/>
        </w:rPr>
        <w:t>Kiemelt fontosságú a 2007 Július 11-16 között lebonyolításra kerülő történelmi-militari tábor balesetmentes, sikeres megrendezése.</w:t>
      </w:r>
    </w:p>
    <w:p>
      <w:pPr>
        <w:pStyle w:val="Normal"/>
        <w:ind w:left="864" w:right="0" w:hanging="432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Tovább kell népszerűsíteni egyletünket a különböző bemutatókon, ünnepi rendezvényeken.</w:t>
      </w:r>
    </w:p>
    <w:p>
      <w:pPr>
        <w:pStyle w:val="Normal"/>
        <w:spacing w:before="72" w:after="0"/>
        <w:ind w:left="864" w:right="0" w:hanging="432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Tovább kell fejleszteni a bemutató csoport felszerelését, műsorát. Ehhez szükséges, a további szoros kapcsolattartás a szügyi, balassagyarmati íj ászokkal.</w:t>
      </w:r>
    </w:p>
    <w:p>
      <w:pPr>
        <w:pStyle w:val="Normal"/>
        <w:tabs>
          <w:tab w:val="clear" w:pos="720"/>
          <w:tab w:val="left" w:pos="864" w:leader="none"/>
        </w:tabs>
        <w:ind w:left="576" w:right="0"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Cél a vándorkupák jövő évi megnyerése.</w:t>
      </w:r>
    </w:p>
    <w:p>
      <w:pPr>
        <w:pStyle w:val="Normal"/>
        <w:spacing w:before="360" w:after="0"/>
        <w:ind w:left="864" w:right="0" w:hanging="432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Részvétel a környező klubok versenyein és stabil jó eredmények teljesítése.</w:t>
      </w:r>
    </w:p>
    <w:p>
      <w:pPr>
        <w:pStyle w:val="Normal"/>
        <w:spacing w:before="72" w:after="0"/>
        <w:ind w:left="864" w:right="0" w:hanging="432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Továbbra is nagyobb figyelmet kell fordítani saját rendezvényeink népszerűsítésére , j jobban ki kell használni a reklámmal kapcsolatos lehetőségeket.</w:t>
      </w:r>
    </w:p>
    <w:p>
      <w:pPr>
        <w:pStyle w:val="Normal"/>
        <w:ind w:left="864" w:right="144" w:hanging="432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Kiemelt figyelmet kell fordítani a tartalékos katonák olasz, német és szlovák szervezeteivel a kapcsolatok erősítését és bővítését.</w:t>
      </w:r>
    </w:p>
    <w:p>
      <w:pPr>
        <w:pStyle w:val="Normal"/>
        <w:ind w:left="864" w:right="0" w:hanging="432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A nemzetközi versenyek színvonalas lebonyolításához az erők-eszközök ésszerűbb felhasználását kell megvalósítanunk.</w:t>
      </w:r>
    </w:p>
    <w:p>
      <w:pPr>
        <w:pStyle w:val="Normal"/>
        <w:ind w:left="864" w:right="144" w:hanging="432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Tovább kell folytatni a város általános iskolája, 3-4. osztályos napköziseinek íjászoktatását és ezen keresztül a gyerekek koncentráció képességének, fegyelmezettségének növelését.</w:t>
      </w:r>
    </w:p>
    <w:p>
      <w:pPr>
        <w:pStyle w:val="Normal"/>
        <w:tabs>
          <w:tab w:val="clear" w:pos="720"/>
          <w:tab w:val="left" w:pos="864" w:leader="none"/>
        </w:tabs>
        <w:ind w:left="864" w:right="0" w:hanging="432"/>
        <w:rPr/>
      </w:pPr>
      <w:r>
        <w:rPr>
          <w:sz w:val="28"/>
        </w:rPr>
        <w:t>•</w:t>
      </w:r>
      <w:r>
        <w:rPr>
          <w:sz w:val="28"/>
        </w:rPr>
        <w:tab/>
        <w:t>Továbbra is elsődleges kérdésként kell kezelni a biztonsági rendszabályok betartását , a rendezvények ,lövészetek balesetmentes lebonyolítását.</w:t>
      </w:r>
    </w:p>
    <w:p>
      <w:pPr>
        <w:pStyle w:val="Normal"/>
        <w:ind w:left="864" w:right="144" w:hanging="432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2007-ben bízunk benne, hogy a honvédségi területekkel kapcsolatban Rétság számára pozitív bírósági döntés születik, mely után lehetőség nyílhat a lőtér megvásárlására, vagy a várostól történő tartós bérletére, hogy a későbbiekben pályázati lehetőségeket kihasználva el tudjuk kezdeni a felújítási munkálatokat, amit a 253/2004-es fegyverekkel kapcsolatos kormányrendelet és a kapcsolódó BM rendeletek előírásai tartalmaznak.</w:t>
      </w:r>
    </w:p>
    <w:p>
      <w:pPr>
        <w:pStyle w:val="Normal"/>
        <w:spacing w:before="360" w:after="0"/>
        <w:ind w:left="144" w:right="144" w:hanging="0"/>
        <w:rPr>
          <w:sz w:val="28"/>
        </w:rPr>
      </w:pPr>
      <w:r>
        <w:rPr>
          <w:sz w:val="28"/>
        </w:rPr>
        <w:t>A 2007. év részletes versenynaptárát és rendezvénytervét az 1.sz, melléklet tartalmazza.</w:t>
      </w:r>
      <w:r>
        <w:br w:type="page"/>
      </w:r>
    </w:p>
    <w:p>
      <w:pPr>
        <w:pStyle w:val="Normal"/>
        <w:spacing w:before="360" w:after="0"/>
        <w:ind w:left="144" w:right="14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72" w:after="0"/>
        <w:ind w:left="288" w:right="372" w:firstLine="432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A Rétsági Árpád Egylet 2006 évi létszámadatai: </w:t>
      </w:r>
    </w:p>
    <w:p>
      <w:pPr>
        <w:pStyle w:val="Normal"/>
        <w:ind w:left="290" w:right="2739" w:hanging="6"/>
        <w:rPr>
          <w:sz w:val="28"/>
        </w:rPr>
      </w:pPr>
      <w:r>
        <w:rPr>
          <w:sz w:val="28"/>
        </w:rPr>
        <w:t>Taglétszám 2006. december 31-én:</w:t>
      </w:r>
    </w:p>
    <w:p>
      <w:pPr>
        <w:pStyle w:val="Normal"/>
        <w:tabs>
          <w:tab w:val="clear" w:pos="720"/>
          <w:tab w:val="left" w:pos="8496" w:leader="none"/>
        </w:tabs>
        <w:ind w:left="288" w:right="0" w:hanging="0"/>
        <w:rPr>
          <w:sz w:val="28"/>
        </w:rPr>
      </w:pPr>
      <w:r>
        <w:rPr>
          <w:sz w:val="28"/>
        </w:rPr>
        <w:t>Felnőttek:</w:t>
        <w:tab/>
        <w:t>90 fő Gyerekek:</w:t>
        <w:tab/>
        <w:t>25 fő Minősített versenyzők száma 2006-ban, összesen: 37 fő</w:t>
      </w:r>
    </w:p>
    <w:p>
      <w:pPr>
        <w:pStyle w:val="Heading1"/>
        <w:ind w:left="288" w:right="230" w:hanging="0"/>
        <w:rPr/>
      </w:pPr>
      <w:r>
        <w:rPr/>
        <w:t>I.o.:</w:t>
        <w:tab/>
        <w:t>0 fő,</w:t>
        <w:tab/>
        <w:t>II.o.: 3 fő,</w:t>
        <w:tab/>
        <w:t>III.o.:</w:t>
        <w:tab/>
        <w:t>8 fő,</w:t>
        <w:tab/>
        <w:t>IV.o.:</w:t>
        <w:tab/>
        <w:t xml:space="preserve">26 Fő 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3024" w:leader="none"/>
          <w:tab w:val="left" w:pos="4464" w:leader="none"/>
          <w:tab w:val="left" w:pos="5184" w:leader="none"/>
          <w:tab w:val="left" w:pos="6624" w:leader="none"/>
        </w:tabs>
        <w:spacing w:lineRule="auto" w:line="480"/>
        <w:ind w:left="288" w:right="230" w:hanging="0"/>
        <w:rPr>
          <w:sz w:val="28"/>
        </w:rPr>
      </w:pPr>
      <w:r>
        <w:rPr>
          <w:sz w:val="28"/>
        </w:rPr>
        <w:t>Tisztelt Képviselő-testület!</w:t>
      </w:r>
    </w:p>
    <w:p>
      <w:pPr>
        <w:pStyle w:val="Normal"/>
        <w:ind w:left="288" w:right="0" w:firstLine="720"/>
        <w:jc w:val="both"/>
        <w:rPr>
          <w:sz w:val="28"/>
        </w:rPr>
      </w:pPr>
      <w:r>
        <w:rPr>
          <w:sz w:val="28"/>
        </w:rPr>
        <w:t>Elmúlt évi sikereinkhez nagyban hozzájárult az önkormányzat 900.000 Ft</w:t>
        <w:softHyphen/>
        <w:t>os éves, valamint, 60.000 Ft-os gyermektáborra vonatkozó támogatása, melyet ezúton szeretnénk a rendezvényeken résztvevők és teljes tagságunk nevében megköszönni.</w:t>
      </w:r>
    </w:p>
    <w:p>
      <w:pPr>
        <w:pStyle w:val="Normal"/>
        <w:ind w:left="288" w:right="0" w:firstLine="720"/>
        <w:jc w:val="both"/>
        <w:rPr>
          <w:sz w:val="28"/>
        </w:rPr>
      </w:pPr>
      <w:r>
        <w:rPr>
          <w:sz w:val="28"/>
        </w:rPr>
        <w:t>A Rétsági Árpád Egylet 2007. évi önkormányzati sporttámogatásra 1.200.000 Ft összegben nyújt be pályázatot. Kérjük a Tisztelt Képviselő</w:t>
        <w:softHyphen/>
        <w:t>testületet, figyelembe véve egyletünk kiemelkedő részvételét a város sport és kulturális rendezvényein, a hazai és nemzetközi versenyeinket, bemutatóinkat, 90 fős felnőtt (évi 10.000 Ft tagdíj ellenőrizhetően befizetve), 25 fős gyermek tagságunkat, tíz éves önzetlen, munkánkat, jövő évi nemzetközi terveinket, pályázatunkat kedvezően elbírálni szíveskedjenek.</w:t>
      </w:r>
    </w:p>
    <w:p>
      <w:pPr>
        <w:pStyle w:val="Normal"/>
        <w:spacing w:lineRule="auto" w:line="480" w:before="360" w:after="0"/>
        <w:ind w:left="288" w:right="6048" w:hanging="0"/>
        <w:rPr>
          <w:sz w:val="28"/>
        </w:rPr>
      </w:pPr>
      <w:r>
        <w:rPr>
          <w:sz w:val="28"/>
        </w:rPr>
        <w:t>Rétság ,2007. j smár 29-én Mellékletek:</w:t>
      </w:r>
    </w:p>
    <w:p>
      <w:pPr>
        <w:pStyle w:val="Normal"/>
        <w:ind w:left="288" w:right="0" w:hanging="0"/>
        <w:rPr>
          <w:sz w:val="28"/>
        </w:rPr>
      </w:pPr>
      <w:r>
        <w:rPr>
          <w:sz w:val="28"/>
        </w:rPr>
        <w:t>1.sz. A 2006. évi versenynaptár és rendezvényterv. /1 lap/</w:t>
      </w:r>
    </w:p>
    <w:p>
      <w:pPr>
        <w:pStyle w:val="Normal"/>
        <w:spacing w:before="288" w:after="0"/>
        <w:ind w:left="288" w:right="144" w:hanging="0"/>
        <w:rPr/>
      </w:pPr>
      <w:r>
        <w:rPr>
          <w:sz w:val="28"/>
        </w:rPr>
        <w:t>2.sz. Kimutatás a 2006. évi önkormányzati támogatás felhasználásáról. /2 lap/ 3.sz. Kimutatás a 2007. évi igényelt önkormányzati támogatás tervezett felhasz</w:t>
        <w:softHyphen/>
        <w:t>nálásáról. /1 lap/</w:t>
      </w:r>
    </w:p>
    <w:p>
      <w:pPr>
        <w:pStyle w:val="Normal"/>
        <w:spacing w:before="480" w:after="0"/>
        <w:ind w:left="3022" w:right="0" w:hanging="0"/>
        <w:rPr>
          <w:sz w:val="28"/>
        </w:rPr>
      </w:pPr>
      <w:r>
        <w:rPr>
          <w:sz w:val="28"/>
        </w:rPr>
        <w:t>Tisztelettel:</w:t>
      </w:r>
    </w:p>
    <w:p>
      <w:pPr>
        <w:pStyle w:val="Heading2"/>
        <w:ind w:left="4820" w:right="232" w:hanging="0"/>
        <w:rPr/>
      </w:pPr>
      <w:r>
        <w:rPr/>
        <w:t>Fodor László</w:t>
      </w:r>
    </w:p>
    <w:p>
      <w:pPr>
        <w:pStyle w:val="Normal"/>
        <w:ind w:left="4820" w:right="232" w:hanging="0"/>
        <w:rPr>
          <w:sz w:val="28"/>
        </w:rPr>
      </w:pPr>
      <w:r>
        <w:rPr>
          <w:sz w:val="28"/>
        </w:rPr>
        <w:t>a Rétsági Árpád Egylet elnö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spacing w:val="6"/>
          <w:sz w:val="28"/>
        </w:rPr>
      </w:pPr>
      <w:r>
        <w:rPr>
          <w:rFonts w:cs="Garamond" w:ascii="Garamond" w:hAnsi="Garamond"/>
          <w:spacing w:val="6"/>
          <w:sz w:val="28"/>
        </w:rPr>
      </w:r>
    </w:p>
    <w:p>
      <w:pPr>
        <w:pStyle w:val="Normal"/>
        <w:rPr>
          <w:rFonts w:ascii="Garamond" w:hAnsi="Garamond" w:cs="Garamond"/>
          <w:spacing w:val="6"/>
          <w:sz w:val="28"/>
        </w:rPr>
      </w:pPr>
      <w:r>
        <w:rPr>
          <w:rFonts w:cs="Garamond" w:ascii="Garamond" w:hAnsi="Garamond"/>
          <w:spacing w:val="6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pacing w:val="6"/>
          <w:sz w:val="28"/>
        </w:rPr>
        <w:t xml:space="preserve">1.sz. </w:t>
      </w:r>
      <w:r>
        <w:rPr>
          <w:rFonts w:cs="Garamond" w:ascii="Garamond" w:hAnsi="Garamond"/>
          <w:b/>
          <w:spacing w:val="6"/>
          <w:sz w:val="28"/>
        </w:rPr>
        <w:t xml:space="preserve">Melléklet: A 2007. </w:t>
      </w:r>
      <w:r>
        <w:rPr>
          <w:rFonts w:cs="Garamond" w:ascii="Garamond" w:hAnsi="Garamond"/>
          <w:spacing w:val="6"/>
          <w:sz w:val="28"/>
        </w:rPr>
        <w:t xml:space="preserve">évi </w:t>
      </w:r>
      <w:r>
        <w:rPr>
          <w:rFonts w:cs="Garamond" w:ascii="Garamond" w:hAnsi="Garamond"/>
          <w:spacing w:val="6"/>
          <w:sz w:val="34"/>
        </w:rPr>
        <w:t>versenynaptár és rendezvényterv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6048" w:leader="none"/>
          <w:tab w:val="left" w:pos="6912" w:leader="none"/>
          <w:tab w:val="left" w:pos="7920" w:leader="none"/>
          <w:tab w:val="left" w:pos="8640" w:leader="none"/>
        </w:tabs>
        <w:spacing w:before="240" w:after="0"/>
        <w:ind w:left="720" w:right="0" w:hanging="0"/>
        <w:rPr>
          <w:spacing w:val="2"/>
        </w:rPr>
      </w:pPr>
      <w:r>
        <w:rPr>
          <w:spacing w:val="2"/>
        </w:rPr>
        <w:t>Fsz</w:t>
        <w:tab/>
        <w:t>Vs.n.sz.</w:t>
        <w:tab/>
        <w:t>Versen /rendezvén / me nevezése</w:t>
        <w:tab/>
        <w:t>Dátum</w:t>
        <w:tab/>
        <w:t>Hel e</w:t>
        <w:tab/>
        <w:t>Mea'e</w:t>
        <w:tab/>
        <w:t>megjegyzés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812" w:leader="none"/>
          <w:tab w:val="left" w:pos="6946" w:leader="none"/>
        </w:tabs>
        <w:spacing w:before="216" w:after="0"/>
        <w:ind w:left="15" w:right="-479" w:hanging="0"/>
        <w:rPr/>
      </w:pPr>
      <w:r>
        <w:rPr>
          <w:spacing w:val="2"/>
        </w:rPr>
        <w:t>1.</w:t>
        <w:tab/>
        <w:t>0.22 Sportpisztoly Országos Minősítő</w:t>
        <w:tab/>
        <w:t>március</w:t>
        <w:tab/>
        <w:t>Rétsáp</w:t>
        <w:tab/>
        <w:t>25m, 20 lövés</w:t>
        <w:br/>
        <w:tab/>
        <w:t>Verseny</w:t>
        <w:tab/>
        <w:t>25 de.</w:t>
        <w:tab/>
        <w:t>lőtér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812" w:leader="none"/>
          <w:tab w:val="left" w:pos="6946" w:leader="none"/>
        </w:tabs>
        <w:spacing w:before="288" w:after="0"/>
        <w:ind w:left="0" w:right="-479" w:hanging="0"/>
        <w:rPr>
          <w:spacing w:val="2"/>
        </w:rPr>
      </w:pPr>
      <w:r>
        <w:rPr>
          <w:spacing w:val="2"/>
        </w:rPr>
        <w:t>2.</w:t>
        <w:tab/>
        <w:t>IPSC főverseny</w:t>
        <w:tab/>
        <w:t>március</w:t>
        <w:tab/>
        <w:t>Rétság</w:t>
        <w:tab/>
        <w:t>5-15m</w:t>
        <w:br/>
        <w:tab/>
        <w:t>25 du.</w:t>
        <w:tab/>
        <w:t>lőtér</w:t>
        <w:tab/>
        <w:tab/>
        <w:t>2x5 lövés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678" w:leader="none"/>
          <w:tab w:val="left" w:pos="5812" w:leader="none"/>
          <w:tab w:val="left" w:pos="6946" w:leader="none"/>
        </w:tabs>
        <w:spacing w:before="288" w:after="0"/>
        <w:ind w:left="0" w:right="-479" w:hanging="0"/>
        <w:rPr>
          <w:spacing w:val="2"/>
        </w:rPr>
      </w:pPr>
      <w:r>
        <w:rPr>
          <w:spacing w:val="2"/>
        </w:rPr>
        <w:t>3.</w:t>
        <w:tab/>
        <w:t>0.22 Kispuska Országos Minősítő</w:t>
        <w:tab/>
        <w:t>április</w:t>
        <w:tab/>
        <w:t>Rétság</w:t>
        <w:tab/>
        <w:t>50m, 30 lövés</w:t>
        <w:br/>
        <w:tab/>
        <w:t>Lőverseny</w:t>
        <w:tab/>
        <w:t>22 de.</w:t>
        <w:tab/>
        <w:t>lőtér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812" w:leader="none"/>
          <w:tab w:val="left" w:pos="6946" w:leader="none"/>
        </w:tabs>
        <w:spacing w:before="288" w:after="0"/>
        <w:ind w:left="0" w:right="-479" w:hanging="0"/>
        <w:rPr>
          <w:spacing w:val="2"/>
        </w:rPr>
      </w:pPr>
      <w:r>
        <w:rPr>
          <w:spacing w:val="2"/>
        </w:rPr>
        <w:t>4.</w:t>
        <w:tab/>
        <w:t>Sziluett főverseny</w:t>
        <w:tab/>
        <w:t>április</w:t>
        <w:tab/>
        <w:t>Rétság</w:t>
        <w:tab/>
        <w:t>25-100m</w:t>
        <w:br/>
        <w:tab/>
        <w:t>22 du.</w:t>
        <w:tab/>
        <w:t>lőtér</w:t>
        <w:tab/>
        <w:t>20 lövés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678" w:leader="none"/>
          <w:tab w:val="left" w:pos="5812" w:leader="none"/>
          <w:tab w:val="left" w:pos="6946" w:leader="none"/>
        </w:tabs>
        <w:spacing w:lineRule="atLeast" w:line="276" w:before="288" w:after="0"/>
        <w:ind w:left="0" w:right="-479" w:hanging="5040"/>
        <w:rPr>
          <w:spacing w:val="2"/>
        </w:rPr>
      </w:pPr>
      <w:r>
        <w:rPr>
          <w:spacing w:val="2"/>
        </w:rPr>
        <w:t>5.</w:t>
        <w:tab/>
        <w:t>5.</w:t>
        <w:tab/>
        <w:t>Altiskolások Országos Akadályversenye</w:t>
        <w:tab/>
        <w:t>május</w:t>
        <w:tab/>
        <w:t>Rétság</w:t>
        <w:tab/>
        <w:t xml:space="preserve">8 akadály </w:t>
        <w:br/>
        <w:tab/>
        <w:tab/>
        <w:tab/>
        <w:tab/>
        <w:t>18 lőtér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812" w:leader="none"/>
          <w:tab w:val="left" w:pos="6946" w:leader="none"/>
        </w:tabs>
        <w:ind w:left="0" w:right="-479" w:hanging="0"/>
        <w:rPr>
          <w:spacing w:val="2"/>
        </w:rPr>
      </w:pPr>
      <w:r>
        <w:rPr>
          <w:spacing w:val="2"/>
        </w:rPr>
        <w:t>6.</w:t>
        <w:tab/>
        <w:t>Részt veszünk a „Fuss az iskoládért 2007 m- május</w:t>
        <w:tab/>
        <w:t>Rétság</w:t>
        <w:tab/>
        <w:t>MTTOSZ</w:t>
        <w:br/>
        <w:tab/>
        <w:t>t" mozgalomban</w:t>
        <w:tab/>
        <w:tab/>
        <w:tab/>
        <w:t>terve szerint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678" w:leader="none"/>
          <w:tab w:val="left" w:pos="5812" w:leader="none"/>
          <w:tab w:val="left" w:pos="6946" w:leader="none"/>
        </w:tabs>
        <w:spacing w:before="216" w:after="0"/>
        <w:ind w:left="0" w:right="-479" w:hanging="0"/>
        <w:rPr/>
      </w:pPr>
      <w:r>
        <w:rPr>
          <w:spacing w:val="2"/>
        </w:rPr>
        <w:t>7.</w:t>
        <w:tab/>
        <w:t>Országos Vadász-[jász Verseny</w:t>
        <w:tab/>
        <w:t xml:space="preserve">augusztus </w:t>
        <w:tab/>
        <w:t>Nógrád</w:t>
        <w:tab/>
        <w:t>15 3D-s cél</w:t>
        <w:br/>
        <w:tab/>
        <w:tab/>
        <w:tab/>
        <w:t>04</w:t>
        <w:tab/>
        <w:tab/>
        <w:t>két löv./cél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678" w:leader="none"/>
          <w:tab w:val="left" w:pos="5812" w:leader="none"/>
          <w:tab w:val="left" w:pos="5904" w:leader="none"/>
          <w:tab w:val="left" w:pos="6946" w:leader="none"/>
        </w:tabs>
        <w:spacing w:lineRule="atLeast" w:line="252" w:before="216" w:after="0"/>
        <w:ind w:left="0" w:right="-479" w:hanging="5040"/>
        <w:rPr>
          <w:spacing w:val="2"/>
        </w:rPr>
      </w:pPr>
      <w:r>
        <w:rPr>
          <w:spacing w:val="2"/>
        </w:rPr>
        <w:t>8.</w:t>
        <w:tab/>
        <w:t>8.</w:t>
        <w:tab/>
        <w:t>Történelmi Militari Tábor</w:t>
        <w:tab/>
        <w:t>július</w:t>
        <w:tab/>
        <w:t>Rétság</w:t>
        <w:tab/>
        <w:t xml:space="preserve">12-18 év közötti </w:t>
        <w:br/>
        <w:tab/>
        <w:tab/>
        <w:tab/>
        <w:t xml:space="preserve">11-16 </w:t>
        <w:tab/>
        <w:t xml:space="preserve">Börzsöny </w:t>
        <w:tab/>
        <w:t xml:space="preserve">gyerekeknek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678" w:leader="none"/>
          <w:tab w:val="left" w:pos="5812" w:leader="none"/>
          <w:tab w:val="left" w:pos="5904" w:leader="none"/>
          <w:tab w:val="left" w:pos="6946" w:leader="none"/>
        </w:tabs>
        <w:spacing w:lineRule="atLeast" w:line="252" w:before="216" w:after="0"/>
        <w:ind w:left="0" w:right="-479" w:hanging="5040"/>
        <w:rPr>
          <w:spacing w:val="2"/>
        </w:rPr>
      </w:pPr>
      <w:r>
        <w:rPr>
          <w:spacing w:val="2"/>
        </w:rPr>
        <w:t>9.</w:t>
        <w:tab/>
        <w:t xml:space="preserve">9. </w:t>
        <w:tab/>
        <w:t>Nyílt családi íjász és lövész nap</w:t>
        <w:tab/>
        <w:t>09</w:t>
        <w:tab/>
        <w:t>Rétság</w:t>
        <w:tab/>
        <w:t>csökkentett</w:t>
        <w:br/>
        <w:tab/>
        <w:tab/>
        <w:tab/>
        <w:t xml:space="preserve">01 </w:t>
        <w:tab/>
        <w:t xml:space="preserve">lőtér </w:t>
        <w:tab/>
        <w:t xml:space="preserve">főszámok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678" w:leader="none"/>
          <w:tab w:val="left" w:pos="5812" w:leader="none"/>
          <w:tab w:val="left" w:pos="5904" w:leader="none"/>
          <w:tab w:val="left" w:pos="6946" w:leader="none"/>
        </w:tabs>
        <w:spacing w:lineRule="atLeast" w:line="252" w:before="216" w:after="0"/>
        <w:ind w:left="0" w:right="-479" w:hanging="0"/>
        <w:rPr>
          <w:spacing w:val="2"/>
        </w:rPr>
      </w:pPr>
      <w:r>
        <w:rPr>
          <w:spacing w:val="2"/>
        </w:rPr>
        <w:t>10.</w:t>
        <w:tab/>
        <w:t>Közp. gyújtású pisztoly Országos Minősítő</w:t>
        <w:tab/>
        <w:t>szept.</w:t>
        <w:tab/>
        <w:t>Rétság</w:t>
        <w:tab/>
        <w:t>25m, 20 fövés</w:t>
        <w:br/>
        <w:tab/>
        <w:t>Verseny</w:t>
        <w:tab/>
        <w:tab/>
        <w:tab/>
        <w:t xml:space="preserve">16de. </w:t>
        <w:tab/>
        <w:t>lőtér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678" w:leader="none"/>
          <w:tab w:val="left" w:pos="5812" w:leader="none"/>
          <w:tab w:val="left" w:pos="6946" w:leader="none"/>
        </w:tabs>
        <w:spacing w:before="288" w:after="0"/>
        <w:ind w:left="0" w:right="-479" w:hanging="0"/>
        <w:rPr>
          <w:spacing w:val="2"/>
        </w:rPr>
      </w:pPr>
      <w:r>
        <w:rPr>
          <w:spacing w:val="2"/>
        </w:rPr>
        <w:t>11.</w:t>
        <w:tab/>
        <w:t>Korongvadász verseny</w:t>
        <w:tab/>
        <w:t>szept.</w:t>
        <w:tab/>
        <w:t>Rétság</w:t>
        <w:tab/>
        <w:t>25 korong</w:t>
        <w:br/>
        <w:tab/>
        <w:tab/>
        <w:tab/>
        <w:t>16 du.</w:t>
        <w:tab/>
        <w:t>lőtér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678" w:leader="none"/>
          <w:tab w:val="left" w:pos="5812" w:leader="none"/>
          <w:tab w:val="left" w:pos="5904" w:leader="none"/>
          <w:tab w:val="left" w:pos="6946" w:leader="none"/>
        </w:tabs>
        <w:spacing w:before="288" w:after="0"/>
        <w:ind w:left="0" w:right="-479" w:hanging="0"/>
        <w:rPr/>
      </w:pPr>
      <w:r>
        <w:rPr>
          <w:spacing w:val="2"/>
        </w:rPr>
        <w:t>12.</w:t>
        <w:tab/>
        <w:t>Évadzáró kispu., sportpi.,közp.gy.pi.</w:t>
        <w:tab/>
        <w:t>október</w:t>
        <w:tab/>
        <w:t>Rétsáp</w:t>
        <w:tab/>
        <w:t>30,10,10, 25</w:t>
        <w:br/>
        <w:tab/>
        <w:t>korongvadász minősítők</w:t>
        <w:tab/>
      </w:r>
      <w:r>
        <w:rPr>
          <w:spacing w:val="2"/>
          <w:u w:val="single"/>
        </w:rPr>
        <w:t>21 .</w:t>
        <w:tab/>
        <w:t>lőtér</w:t>
        <w:tab/>
      </w:r>
      <w:r>
        <w:rPr>
          <w:spacing w:val="2"/>
        </w:rPr>
        <w:t>l</w:t>
      </w:r>
      <w:r>
        <w:rPr>
          <w:spacing w:val="2"/>
          <w:u w:val="single"/>
        </w:rPr>
        <w:t>ö</w:t>
      </w:r>
      <w:r>
        <w:rPr>
          <w:spacing w:val="2"/>
        </w:rPr>
        <w:t>v.</w:t>
      </w:r>
      <w:r>
        <w:rPr>
          <w:spacing w:val="2"/>
          <w:u w:val="single"/>
        </w:rPr>
        <w:t>lőszám</w:t>
      </w:r>
    </w:p>
    <w:p>
      <w:pPr>
        <w:pStyle w:val="Normal"/>
        <w:tabs>
          <w:tab w:val="clear" w:pos="720"/>
          <w:tab w:val="left" w:pos="6624" w:leader="none"/>
        </w:tabs>
        <w:spacing w:before="240" w:after="0"/>
        <w:ind w:left="0" w:right="289" w:hanging="0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6624" w:leader="none"/>
        </w:tabs>
        <w:spacing w:before="240" w:after="0"/>
        <w:ind w:left="0" w:right="289" w:hanging="0"/>
        <w:rPr>
          <w:spacing w:val="2"/>
        </w:rPr>
      </w:pPr>
      <w:r>
        <w:rPr>
          <w:spacing w:val="2"/>
        </w:rPr>
        <w:t>ÉVES BESZÁMOLÓ KÖZGYŰLÉS:2008. február 23-án</w:t>
        <w:tab/>
        <w:t xml:space="preserve">/16.00 órakor/ Rétság </w:t>
      </w:r>
    </w:p>
    <w:p>
      <w:pPr>
        <w:pStyle w:val="Normal"/>
        <w:tabs>
          <w:tab w:val="clear" w:pos="720"/>
          <w:tab w:val="left" w:pos="6624" w:leader="none"/>
        </w:tabs>
        <w:spacing w:before="240" w:after="0"/>
        <w:ind w:left="0" w:right="289" w:hanging="0"/>
        <w:rPr>
          <w:spacing w:val="2"/>
        </w:rPr>
      </w:pPr>
      <w:r>
        <w:rPr>
          <w:spacing w:val="2"/>
        </w:rPr>
        <w:t>CISZ ház VEZETŐSÉGI ÜLÉSEK: március 10. június 09. augusztus 18. december 08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TÁRSADALMI MUNKÁK: önként jelentkezés alapján!</w:t>
      </w:r>
    </w:p>
    <w:p>
      <w:pPr>
        <w:pStyle w:val="Normal"/>
        <w:ind w:left="576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432" w:leader="none"/>
        </w:tabs>
        <w:ind w:left="4536" w:right="0" w:hanging="0"/>
        <w:jc w:val="center"/>
        <w:rPr>
          <w:spacing w:val="2"/>
        </w:rPr>
      </w:pPr>
      <w:r>
        <w:rPr>
          <w:spacing w:val="2"/>
        </w:rPr>
        <w:t>Fodor László</w:t>
      </w:r>
    </w:p>
    <w:p>
      <w:pPr>
        <w:pStyle w:val="Normal"/>
        <w:ind w:left="4536" w:right="0" w:hanging="0"/>
        <w:jc w:val="center"/>
        <w:rPr>
          <w:spacing w:val="2"/>
        </w:rPr>
      </w:pPr>
      <w:r>
        <w:rPr>
          <w:spacing w:val="2"/>
        </w:rPr>
        <w:t>Rétsági Árpád Egylet Elnök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3024" w:leader="none"/>
        <w:tab w:val="left" w:pos="4464" w:leader="none"/>
        <w:tab w:val="left" w:pos="5184" w:leader="none"/>
        <w:tab w:val="left" w:pos="6624" w:leader="none"/>
      </w:tabs>
      <w:spacing w:lineRule="auto" w:line="480"/>
      <w:ind w:left="288" w:right="23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left="4820" w:right="232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40" w:after="0"/>
      <w:ind w:left="142" w:right="142" w:firstLine="72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right="0" w:hanging="27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d@w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3:00Z</dcterms:created>
  <dc:creator/>
  <dc:description/>
  <dc:language>en-US</dc:language>
  <cp:lastModifiedBy>Girasek Károly</cp:lastModifiedBy>
  <dcterms:modified xsi:type="dcterms:W3CDTF">2007-02-12T08:39:00Z</dcterms:modified>
  <cp:revision>2</cp:revision>
  <dc:subject/>
  <dc:title/>
</cp:coreProperties>
</file>