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 2007. évre ónkormányzati támogatás elnyerésére</w:t>
      </w:r>
    </w:p>
    <w:p>
      <w:pPr>
        <w:pStyle w:val="Normal"/>
        <w:ind w:left="144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4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4" w:right="0" w:hanging="0"/>
        <w:rPr>
          <w:spacing w:val="-2"/>
        </w:rPr>
      </w:pPr>
      <w:r>
        <w:rPr>
          <w:spacing w:val="-2"/>
        </w:rPr>
        <w:t>Egyesület neve: FŐNIX Asztalitenisz Sportegyesület</w:t>
      </w:r>
    </w:p>
    <w:p>
      <w:pPr>
        <w:pStyle w:val="Normal"/>
        <w:ind w:left="144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144" w:right="0" w:hanging="0"/>
        <w:rPr>
          <w:spacing w:val="-2"/>
        </w:rPr>
      </w:pPr>
      <w:r>
        <w:rPr>
          <w:spacing w:val="-2"/>
        </w:rPr>
        <w:t>Egyesületünk immár bejegyzett Sportegyesületként működik, a balassagyarmati bíróság</w:t>
      </w:r>
    </w:p>
    <w:p>
      <w:pPr>
        <w:pStyle w:val="Normal"/>
        <w:ind w:left="144" w:right="0" w:hanging="0"/>
        <w:rPr>
          <w:spacing w:val="-2"/>
        </w:rPr>
      </w:pPr>
      <w:r>
        <w:rPr>
          <w:spacing w:val="-2"/>
        </w:rPr>
        <w:t>2006. XII.15.-én a bejegyezte nyilvántartásába egyesületünket.</w:t>
      </w:r>
    </w:p>
    <w:p>
      <w:pPr>
        <w:pStyle w:val="Normal"/>
        <w:ind w:left="144" w:right="0" w:hanging="0"/>
        <w:rPr/>
      </w:pPr>
      <w:r>
        <w:rPr>
          <w:spacing w:val="-2"/>
        </w:rPr>
        <w:t xml:space="preserve">Bejegyzés száma: </w:t>
      </w:r>
      <w:hyperlink r:id="rId2">
        <w:r>
          <w:rPr>
            <w:rStyle w:val="InternetLink"/>
            <w:color w:val="0000FF"/>
            <w:spacing w:val="-2"/>
            <w:u w:val="single"/>
            <w:lang w:val="en-US" w:eastAsia="en-US"/>
          </w:rPr>
          <w:t>Pk.60.111/2006/4</w:t>
        </w:r>
      </w:hyperlink>
      <w:r>
        <w:rPr>
          <w:spacing w:val="-2"/>
        </w:rPr>
        <w:t>.</w:t>
      </w:r>
    </w:p>
    <w:p>
      <w:pPr>
        <w:pStyle w:val="Normal"/>
        <w:spacing w:before="432" w:after="0"/>
        <w:ind w:left="144" w:right="0" w:hanging="0"/>
        <w:rPr>
          <w:spacing w:val="-2"/>
        </w:rPr>
      </w:pPr>
      <w:r>
        <w:rPr>
          <w:spacing w:val="-2"/>
        </w:rPr>
        <w:t>Az egyesület munkájának és eredményeinek rövid összefoglalója:</w:t>
      </w:r>
    </w:p>
    <w:p>
      <w:pPr>
        <w:pStyle w:val="Normal"/>
        <w:spacing w:lineRule="exact" w:line="228" w:before="432" w:after="0"/>
        <w:ind w:left="144" w:right="288" w:hanging="0"/>
        <w:rPr>
          <w:spacing w:val="-2"/>
        </w:rPr>
      </w:pPr>
      <w:r>
        <w:rPr>
          <w:spacing w:val="-2"/>
        </w:rPr>
        <w:t>2005 és 2006.-ik évben egyesületünk igen szerény körülmények között, kizárólag saját anyagi forrásból, valamint magánszemély által nyújtott kölcsönből működött és csakis a gyermekek versenyekre utaztatását, valamint a tornaterem bérleti díjának és a tornaterem takarítás díjának kifizetését tudta önerőből megoldani. A régóta kitűzött cél, a két egyforma versenyasztal és hálók valamint a térelválasztó paravánok beszerzése idén sem valósulhatott meg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16"/>
        <w:ind w:left="144" w:right="288" w:hanging="0"/>
        <w:rPr>
          <w:spacing w:val="-2"/>
        </w:rPr>
      </w:pPr>
      <w:r>
        <w:rPr>
          <w:spacing w:val="-2"/>
        </w:rPr>
        <w:t>Taglétszámunk jelenleg 45 fő, ebből általános iskolai tanuló 17 fő, középiskolai tanuló 8 fő, felnőtt 20 fő Egyesületünk elsősorban gyermekek utánpótlás nevelésével foglalkozik, az egyesület &gt;'ő irányvonala a jó színvonalú utánpótlásbázis kinevelése.</w:t>
      </w:r>
    </w:p>
    <w:p>
      <w:pPr>
        <w:pStyle w:val="Normal"/>
        <w:tabs>
          <w:tab w:val="clear" w:pos="720"/>
          <w:tab w:val="left" w:pos="9072" w:leader="none"/>
        </w:tabs>
        <w:spacing w:lineRule="atLeast" w:line="216"/>
        <w:ind w:left="144" w:right="288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216"/>
        <w:ind w:left="144" w:right="288" w:hanging="0"/>
        <w:rPr>
          <w:spacing w:val="-2"/>
        </w:rPr>
      </w:pPr>
      <w:r>
        <w:rPr>
          <w:spacing w:val="-2"/>
        </w:rPr>
        <w:t>Hét évvel ezelőtt, amikor megalakult ez a klub a kezdeményezés fő célja a szabadidő hasznos eltöltése volt, ez mára már mint felnőtt, mint utánpótlás vonalon egyértelműen a versenysport felé mutat.</w:t>
      </w:r>
    </w:p>
    <w:p>
      <w:pPr>
        <w:pStyle w:val="Normal"/>
        <w:spacing w:lineRule="exact" w:line="228"/>
        <w:ind w:left="144" w:right="720" w:hanging="0"/>
        <w:rPr>
          <w:spacing w:val="-2"/>
        </w:rPr>
      </w:pPr>
      <w:r>
        <w:rPr>
          <w:spacing w:val="-2"/>
        </w:rPr>
        <w:t>Utánpótláscsapatunk mellett kialakult egy stabil felnőtt csapat, akik a megyei és NB III-as bajnokságban szerepelnek valamint segítik a fiatalabb versenyzők edzésmunkáját.</w:t>
      </w:r>
    </w:p>
    <w:p>
      <w:pPr>
        <w:pStyle w:val="Normal"/>
        <w:spacing w:lineRule="exact" w:line="216"/>
        <w:ind w:left="144" w:right="864" w:hanging="0"/>
        <w:rPr/>
      </w:pPr>
      <w:r>
        <w:rPr>
          <w:spacing w:val="-2"/>
        </w:rPr>
        <w:t>A gyerekek heti három alkalommal vesznek részt az edzéseken, ami heti hat óra intenzív mozgást jelent számukra.</w:t>
      </w:r>
    </w:p>
    <w:p>
      <w:pPr>
        <w:pStyle w:val="Normal"/>
        <w:spacing w:lineRule="exact" w:line="216" w:before="288" w:after="0"/>
        <w:ind w:left="144" w:right="576" w:hanging="0"/>
        <w:rPr>
          <w:spacing w:val="-2"/>
        </w:rPr>
      </w:pPr>
      <w:r>
        <w:rPr>
          <w:spacing w:val="-2"/>
        </w:rPr>
        <w:t>Fontosnak tartjuk kihangsúlyozni, hogy szemben más rétságon működő sportegyesületekkel, egyesületünk minden tagja rétsági lakős.</w:t>
      </w:r>
    </w:p>
    <w:p>
      <w:pPr>
        <w:pStyle w:val="Normal"/>
        <w:spacing w:lineRule="exact" w:line="216" w:before="288" w:after="0"/>
        <w:ind w:left="144" w:right="432" w:hanging="0"/>
        <w:rPr>
          <w:spacing w:val="-2"/>
        </w:rPr>
      </w:pPr>
      <w:r>
        <w:rPr>
          <w:spacing w:val="-2"/>
        </w:rPr>
        <w:t>Egyesületünk elnöke, Fazekas Pál és edzője, Sági Zoltán immár hetedikéve társadalmi munkában látja el ezt a munkát.</w:t>
      </w:r>
    </w:p>
    <w:p>
      <w:pPr>
        <w:pStyle w:val="Normal"/>
        <w:spacing w:lineRule="exact" w:line="228"/>
        <w:ind w:left="144" w:right="432" w:hanging="0"/>
        <w:rPr>
          <w:spacing w:val="-2"/>
        </w:rPr>
      </w:pPr>
      <w:r>
        <w:rPr>
          <w:spacing w:val="-2"/>
        </w:rPr>
        <w:t>Eredményeinket a Nógrád Megyei Asztalitenisz Szövetség is elismeri, ezt bizonyítja, hogy Sági Zoltánt 2004 februárban beválasztották a Nógrád Megyei Asztalitenisz Szövetség elnökségének tagjai közé.</w:t>
      </w:r>
    </w:p>
    <w:p>
      <w:pPr>
        <w:pStyle w:val="Normal"/>
        <w:spacing w:before="216" w:after="0"/>
        <w:ind w:left="144" w:right="144" w:hanging="0"/>
        <w:rPr>
          <w:spacing w:val="-2"/>
        </w:rPr>
      </w:pPr>
      <w:r>
        <w:rPr>
          <w:spacing w:val="-2"/>
        </w:rPr>
        <w:t>Mivel az asztalitenisz sportágban a fejlődés alapja a versenyzés, egyesületünk is igen nagy hangsülyt fektet a gyermekek versenyeztetésére, nem elhanyagolva a felnőtt játékosok versenyzési lehetőségeit sem. Egyesületünk egy szezonban kb. 8 megyei rendezésű versenyre utazik több autóval( Diákolimpia, TOP 12 versenyek újonc, serdülő és ifi kategóriában, Megyebajnokság újonc, serdülő és ifi kategóriákban, Május Kupa), valamim 10-12 országos rendezésű, nyílt kategóriás és meghívásős versenyen vesz részt.( Miskolc, Jászberény, Cegléd, Nagykőrös, Budaörs, Budapest Csepel). Két csapattal neveztünk a megyei bajnokságba, ahol így egy utánpótláskorú és egy felnőtt csapat játszik 12 fordulót a megye csapatai ellen.</w:t>
      </w:r>
    </w:p>
    <w:p>
      <w:pPr>
        <w:pStyle w:val="Normal"/>
        <w:spacing w:lineRule="exact" w:line="216" w:before="216" w:after="0"/>
        <w:ind w:left="144" w:right="0" w:hanging="0"/>
        <w:rPr>
          <w:spacing w:val="-2"/>
        </w:rPr>
      </w:pPr>
      <w:r>
        <w:rPr>
          <w:spacing w:val="-2"/>
        </w:rPr>
        <w:t>Csapatunk két erőssége női vonalon az üjonc korú Vass Dóra és Szikszai Nóra. A mellékelt Nógrád megyei ranglisták alapján is elmondhatjuk, hogy Szikszai Nóra az újonc ranglistát toronymagasan vezeti, míg Vass Dóra a saját korcsoportjánál egyel feljebb lévő serdülő ranglistát vezeti tetemes előnnyel, az ugyancsak rétsági Szikszai Nóra előtt.</w:t>
      </w:r>
    </w:p>
    <w:p>
      <w:pPr>
        <w:pStyle w:val="Normal"/>
        <w:spacing w:lineRule="exact" w:line="228"/>
        <w:ind w:left="144" w:right="0" w:hanging="0"/>
        <w:rPr>
          <w:spacing w:val="-2"/>
        </w:rPr>
      </w:pPr>
      <w:r>
        <w:rPr>
          <w:spacing w:val="-2"/>
        </w:rPr>
        <w:t>Diákolimpiákon eddig még csak az egyesület fiúága bizonyított, ám az idei évben beért végre a a két lány rengeteg edzésmunkájának gyümölcse, hiszen 2007. január 20.-án a Szendehelyen megrendezésre került megyei Diákolimpián Szikszai Nóra és Vass Dóra is első helyet szerzett, így ők képviselhetik Nógrád Megye női asztalitenisz csapatát a Kecskeméten megrendezésre kerülő Országos Asztalitenisz Diákolimpián.</w:t>
      </w:r>
    </w:p>
    <w:p>
      <w:pPr>
        <w:pStyle w:val="Normal"/>
        <w:spacing w:lineRule="exact" w:line="228" w:before="216" w:after="0"/>
        <w:ind w:left="144" w:right="576" w:hanging="0"/>
        <w:rPr>
          <w:spacing w:val="-2"/>
        </w:rPr>
      </w:pPr>
      <w:r>
        <w:rPr>
          <w:spacing w:val="-2"/>
        </w:rPr>
        <w:t>A Nógrád megyei fiú ranglistákat nézve is elégedettek lehetünk, hiszen újonc korú fiúversenyzőink közül ő rétsági játékős tudott a ranglistára felkerülni.</w:t>
      </w:r>
    </w:p>
    <w:p>
      <w:pPr>
        <w:pStyle w:val="Normal"/>
        <w:spacing w:lineRule="exact" w:line="228"/>
        <w:ind w:left="144" w:right="144" w:hanging="0"/>
        <w:rPr>
          <w:spacing w:val="-2"/>
        </w:rPr>
      </w:pPr>
      <w:r>
        <w:rPr>
          <w:spacing w:val="-2"/>
        </w:rPr>
        <w:t>Ifiúsági korú versenyzőkből sajnos hiányt szenvedünk, de nagy sikerként könyveljük el Gálik Ádám játékosunk 4.-ik helyezését, hiszen a több évtizedes asztalitenisz hagyományokkal rendelkező Pásztó, Salgótarján és Balassagyarmat játékosait utasította maga mögé.</w:t>
      </w:r>
    </w:p>
    <w:p>
      <w:pPr>
        <w:pStyle w:val="Normal"/>
        <w:spacing w:lineRule="exact" w:line="228"/>
        <w:ind w:left="0" w:right="144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28"/>
        <w:ind w:left="0" w:right="144" w:hanging="0"/>
        <w:rPr/>
      </w:pPr>
      <w:r>
        <w:rPr/>
      </w:r>
    </w:p>
    <w:p>
      <w:pPr>
        <w:pStyle w:val="Normal"/>
        <w:spacing w:lineRule="exact" w:line="228"/>
        <w:ind w:left="0" w:right="144" w:hanging="0"/>
        <w:rPr/>
      </w:pPr>
      <w:r>
        <w:rPr/>
        <w:t>Immár ifjúsági korú játékosunk, Sági Bence három alkalommal jutott be az Asztalitenisz Országos Diákolimpia döntőjébe. 2004.-ben az induló 42 játékos közül a 6.-ik helyet szerezte meg, amire Nógrád megyében 30 évé nem volt példa, 2006.-ban pedig a Pest megyei csapat tagjaként nem kis szerepet vállalva a győzelemből, szettveszteség nélkül lett aranyérmes.</w:t>
      </w:r>
    </w:p>
    <w:p>
      <w:pPr>
        <w:pStyle w:val="Normal"/>
        <w:spacing w:lineRule="exact" w:line="228"/>
        <w:ind w:left="0" w:right="144" w:hanging="0"/>
        <w:rPr/>
      </w:pPr>
      <w:r>
        <w:rPr/>
        <w:t>Nagy sikerként könyveli el egyesületünk, hogy Bencét próbajáték után felvette tagjai közé a váci Reménység NB L-es csapata, így ő már a Pest megyei bajnokságban játszik és jelen pillanatban az Országos igazolt serdülő ranglista 38.-ik helyén áll.</w:t>
      </w:r>
    </w:p>
    <w:p>
      <w:pPr>
        <w:pStyle w:val="Normal"/>
        <w:spacing w:lineRule="exact" w:line="228" w:before="216" w:after="0"/>
        <w:ind w:left="0" w:right="144" w:hanging="0"/>
        <w:rPr/>
      </w:pPr>
      <w:r>
        <w:rPr/>
        <w:t>Ifjúsági korú lányaink közül Juhász Nórát kell kiemelnünk, aki megbízható játékának köszönhetően a női vonalon nagy hagyományokkal rendelkező szendehelyi játékosokat tudta maga mögé utasítani az ifiúsági leány ranglistán.</w:t>
      </w:r>
    </w:p>
    <w:p>
      <w:pPr>
        <w:pStyle w:val="Normal"/>
        <w:ind w:left="0" w:right="144" w:hanging="0"/>
        <w:rPr/>
      </w:pPr>
      <w:r>
        <w:rPr/>
        <w:t>Utánpótlásunk sikerességét bizonyítja, hogy a fiúk immár 5.-ik alkalommal , fölényesen nyerték el az évadzáró Május Kupát, míg lányaink második helyezést értek el.</w:t>
      </w:r>
    </w:p>
    <w:p>
      <w:pPr>
        <w:pStyle w:val="Normal"/>
        <w:spacing w:lineRule="atLeast" w:line="228" w:before="216" w:after="0"/>
        <w:rPr/>
      </w:pPr>
      <w:r>
        <w:rPr/>
        <w:t>Asztalitenisz-berkekben legrangosabb versenynek számít a TOP 12, ahová eredményeik alapján kapnak meghívást a versenyzők. Egy játékosunk három szezonban tudott korcsoportja legjobbja lenni a megyében. Hazai rendezésű, immár hagyományosnak mondható Rétság Kupáink a megye legrangosabb versenyének számítanak, de mára már kinőttük a megyei kereteket is. Rendszeres látogatói versenyeinknek Budapest Csepel, Budapest KSI, Aszód, Vámosmikola, Vác játékosai.</w:t>
      </w:r>
    </w:p>
    <w:p>
      <w:pPr>
        <w:pStyle w:val="Normal"/>
        <w:rPr/>
      </w:pPr>
      <w:r>
        <w:rPr/>
        <w:t>Október 23.-a tiszteletére rendezett versenyünkön a nevező játékosok száma 108 fő volt.</w:t>
      </w:r>
    </w:p>
    <w:p>
      <w:pPr>
        <w:pStyle w:val="Normal"/>
        <w:rPr/>
      </w:pPr>
      <w:r>
        <w:rPr/>
        <w:t>Tíz asztalon délután négy óráig folytak a küzdelmek.</w:t>
      </w:r>
    </w:p>
    <w:p>
      <w:pPr>
        <w:pStyle w:val="Normal"/>
        <w:rPr/>
      </w:pPr>
      <w:r>
        <w:rPr/>
        <w:t>Az események rangját bizonyítja, hogy versenyeinket rendszeresen megtisztelik nevezésükkel NB/I.-es játékosok.</w:t>
      </w:r>
    </w:p>
    <w:p>
      <w:pPr>
        <w:pStyle w:val="Normal"/>
        <w:spacing w:lineRule="exact" w:line="228" w:before="432" w:after="0"/>
        <w:ind w:left="0" w:right="576" w:hanging="0"/>
        <w:rPr/>
      </w:pPr>
      <w:r>
        <w:rPr/>
        <w:t>Egyesületünk kiváló kapcsolatot tart fenn Vác és Balassagyarmat egyesületeivel, ennek a jó kapcsolatnak köszönhetően rendszeresen tudunk edzőmérkőzésekre járni a gyermekekkel mindkét együtteshez.</w:t>
      </w:r>
    </w:p>
    <w:p>
      <w:pPr>
        <w:pStyle w:val="Normal"/>
        <w:spacing w:lineRule="exact" w:line="228"/>
        <w:ind w:left="0" w:right="144" w:hanging="0"/>
        <w:rPr/>
      </w:pPr>
      <w:r>
        <w:rPr/>
        <w:t>Mivel egyesületünk országos igazolást nem tudott adni játékosainak, Balassagyarmat Dózsa SE. színeiben több országos ranglista versenyen el tudtak indulni versenyzőink.</w:t>
      </w:r>
    </w:p>
    <w:p>
      <w:pPr>
        <w:pStyle w:val="Normal"/>
        <w:spacing w:lineRule="exact" w:line="228" w:before="216" w:after="0"/>
        <w:ind w:left="0" w:right="144" w:hanging="0"/>
        <w:rPr/>
      </w:pPr>
      <w:r>
        <w:rPr/>
        <w:t>Nagyon jó kapcsolatot ápol az egyesület a Budapest STIGA csapatával is, ennek volt köszönhető, hogy Bodó Ádám hallássérült játékosunk eljutott Csintalan László által vezetett csapat tagjaként a Hallássérültek Országos Asztalitenisz versenyére, ahol az előkelő hetedik helyet szerezte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az asztalitenisz sportágban a fejlődés alapja a versenyzés a mi egyesületünk is elsősorban a gyermekek versenyeztetésére helyezi a hangsúlyt, nem elhanyagolva a felnőtt játékosok versenyzési lehetőségeit sem. Annak, hogy sokat és eredményesen tudjunk versenyeken szerepelni komoly anyagi vonzatai vannak.</w:t>
      </w:r>
    </w:p>
    <w:p>
      <w:pPr>
        <w:pStyle w:val="Normal"/>
        <w:spacing w:before="216" w:after="0"/>
        <w:ind w:left="0" w:right="288" w:hanging="0"/>
        <w:rPr/>
      </w:pPr>
      <w:r>
        <w:rPr/>
        <w:t>Mi jobbára gyermekek utánpótlás nevelésével foglalkozunk és egyesületünket nem erősítik tehetős vállalkozók sem, így egyesületünk csak az Önkormányzattól kapott támogatásból gazdálkodhat.</w:t>
      </w:r>
    </w:p>
    <w:p>
      <w:pPr>
        <w:pStyle w:val="Normal"/>
        <w:ind w:left="0" w:right="288" w:hanging="0"/>
        <w:rPr/>
      </w:pPr>
      <w:r>
        <w:rPr/>
        <w:t>A versenyszerű asztalitenisz alapfeltétele a két egyforma minőségű versenyasztal, mely egyesületünknek nem áll rendelkezésére.</w:t>
      </w:r>
    </w:p>
    <w:p>
      <w:pPr>
        <w:pStyle w:val="Normal"/>
        <w:ind w:left="0" w:right="1152" w:hanging="0"/>
        <w:rPr/>
      </w:pPr>
      <w:r>
        <w:rPr/>
        <w:t>Gyermekeink húsz éves, rozoga asztalokon játszanak, az egyébként is szűkös edzésidő fele a nehezen mozgatható asztalok felállítására megy el.</w:t>
      </w:r>
    </w:p>
    <w:p>
      <w:pPr>
        <w:pStyle w:val="Normal"/>
        <w:ind w:left="0" w:right="1152" w:hanging="0"/>
        <w:jc w:val="both"/>
        <w:rPr/>
      </w:pPr>
      <w:r>
        <w:rPr/>
        <w:t>Ezért szeretnénk az idei évben vásárolni két darab új Joola asztalt, a hozzávaló hálókkal együtt. Nagy szükségünk lenne térelválasztó paravánokra is, hogy edzések és versenyek idején le tudjuk választani a tornaterem két részét.</w:t>
      </w:r>
    </w:p>
    <w:p>
      <w:pPr>
        <w:pStyle w:val="Normal"/>
        <w:ind w:left="0" w:right="720" w:hanging="0"/>
        <w:rPr/>
      </w:pPr>
      <w:r>
        <w:rPr/>
        <w:t>További sikeres munkánk feltétele lenne ez és mivel egyesületünk már bizonyította életképességét és eredményességét, kérjük, hogy a rétságon működő többi sportegyesülethez megközelítőleg hasonló módon támogassanak bennünket i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4" w:right="0" w:hanging="0"/>
      <w:jc w:val="center"/>
    </w:pPr>
    <w:rPr>
      <w:b/>
      <w:bCs/>
      <w:spacing w:val="-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k.60.111/2006/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4:00Z</dcterms:created>
  <dc:creator/>
  <dc:description/>
  <dc:language>en-US</dc:language>
  <cp:lastModifiedBy>Girasek Károly</cp:lastModifiedBy>
  <dcterms:modified xsi:type="dcterms:W3CDTF">2007-02-12T07:48:00Z</dcterms:modified>
  <cp:revision>2</cp:revision>
  <dc:subject/>
  <dc:title/>
</cp:coreProperties>
</file>