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ályázat benyúj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Nemzeti Fejlesztési Ügynökség Humánerőforrás-fejlesztési Operatív Program és EQUAL Közösségi Kezdeményezés Irányadó Hatósága  (HEFOP IH) pályázatot írt ki „A társadalmi befogadás elősegítése a szociális területen dolgozó szakemberek képzésével” címmel (HEFOP-2.2.1-06/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 célcsoportj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 civil és önkormányzati szociális és gyermekjóléti, gyermekvédelmi szolgáltatások szakemberei, önkéntesei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 szociális igazgatásban dolgozók (idősgondozásban részvevők kivételével)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 bűnmegelőzési szakemberek, pártfogók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 család és munkahely összeegyeztetését célzó szervezetek, szolgáltatások, intézmények munkatársa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 által támogatott tevékenységek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zociális és gyermekvédelmi területen, valamint a párfogói felügyelet területén dolgozó szakemberek képzése, készségfejlesztése, felkészítése arra, hogy a hátrányos helyzetű ügyfeleiket sikeresen felkészíthessék a munkaerő-piaci integráció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 család és munkahely összeegyeztetését szolgáló intézmények létrehozása, fejlesztése, a szociális és gyermekvédelmi területen, valamint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bűnmegelőzésben működő szervezetek együttműködésének elősegítése.</w:t>
      </w:r>
    </w:p>
    <w:p>
      <w:pPr>
        <w:pStyle w:val="Normal"/>
        <w:jc w:val="both"/>
        <w:rPr/>
      </w:pPr>
      <w:r>
        <w:rPr>
          <w:sz w:val="22"/>
        </w:rPr>
        <w:t xml:space="preserve">A pályázatra 1.400 millió forint került elkülönítésre. A támogatás formája vissza nem térítendő támogatás. A támogatás mértéke pályázónként minimum 5 millió, maximum 20 millió forint. A projekt időtartama 9 hónap, de legkésőbb 2008. március 31-ig a vállalt feladatokat teljesíteni kell. A projekt megvalósításához szükség van egy konzorciumi partnerre, a pályázat megnyerése után szükséges továbbá a Munkaügyi Központ támogat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ályázathoz önrész nem kell. Utófinanszírozási rendszerű, az önkormányzat biztosítéknyújtási kötelezettség alól mentesül. A pályázat lebonyolítására 25 % előleg a szerződés megkötésekor kérhető. A projekt megvalósulása során köztes kifizetés – benyújtott bizonylatok alapján – a támogatási összeg 80 %-ig kérhető. A projekt költségvetésének kötelezően betartandó korlátai vannak: menedzsment költségére maximum 12 %, eszközbeszerzésre maximum 30 %, rezsi költségekre maximum 7 % fordítható. Tervezni kell továbbá 5 % tartalékot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rvezetünk szerint 20 millió forint összegű pályázatot nyújtanánk be. A pályázaton elnyert összeget oktatásra, képzésre fordítanánk. A projekt megvalósításának helyszíne az Általános Iskola felső tagozatos épülete lenne. Az eszközbeszerzésre fordítható pályázati részből számítógépeket, programokat, szervert, bútort vásárolnánk. Ezzel az eszközbeszerzéssel és a meglévő gépek áthelyezésével kialakítható lenne a szaktanárok által már régen tervezett új számítástechnikai terem. A fennmaradó részt az oktatásra és a pályázati feltételekben felsorolt egyéb költségekre fordítanánk. A konzorciumi partner a Legéndi Faluszépítő Egyesület lenne. A Munkaügyi Központ a pályázatban való részvételt támogatja. Az oktatandó szakemberek létszámának felmérése elkezdődött. 50-60 fő képzését szeretnénk vállalni. A képzésben résztvevők körét szociális intézmények dolgozói, hivatali dolgozók, tanárok, a rendőrség, a Munkaügyi Központ dolgozói közül várju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Tisztelt Képviselő-testületet a pályázaton való részvételt megtárgyalni és támogatni szíves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február 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Mezőfi Zoltán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polgármester</w:t>
      </w:r>
      <w:r>
        <w:br w:type="page"/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változat</w:t>
      </w:r>
      <w:r>
        <w:rPr>
          <w:sz w:val="22"/>
        </w:rPr>
        <w:t>: Rétság Város Képviselő-testülete megtárgyalta a „A társadalmi befogadás elősegítése a szociális területen dolgozó szakemberek képzésével” pályázaton való részvételre vonatkozó előterjesztést, azt támogatja. Hozzájárul, hogy a pályázat 20 millió Ft-os összeggel benyújtásra kerüljön. A pályázat utófinanszírozása miatt felmerülő költségeket a költségvetési elszámolási számláról a Képviselő-testület megelőlegezi, azzal, hogy az előleget és köztes kifizetéseket igénybe kell venni. Felhatalmazza Mezőfi Zoltán polgármestert a pályázat benyújtására, az abban vállalt feladatok végrehajtás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pályázat benyújtására 2007. február 28., végrehajtására 2008. március 3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Mezőfi Zoltán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B változat</w:t>
      </w:r>
      <w:r>
        <w:rPr/>
        <w:t>: „A társadalmi befogadás elősegítése a szociális területen dolgozó szakemberek képzésével” pályázatot nem nyújt be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1:00Z</dcterms:created>
  <dc:creator>Girasek Károly</dc:creator>
  <dc:description/>
  <dc:language>en-US</dc:language>
  <cp:lastModifiedBy>Girasek Károly</cp:lastModifiedBy>
  <dcterms:modified xsi:type="dcterms:W3CDTF">2007-02-09T11:45:00Z</dcterms:modified>
  <cp:revision>1</cp:revision>
  <dc:subject/>
  <dc:title>Előterjesztés</dc:title>
</cp:coreProperties>
</file>