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lőterjeszté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Vizitdíj fizetés módjának szabályozása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isztelt Képviselő-testület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 xml:space="preserve">A kötelező egészségbiztosítási ellátásról szóló módosított 1997. évi LXXXIII. törvény (továbbiakban: Ebtv.) 18/A §-a 2007. február 15-től bevezette a vízitdíjat. A kötelező egészségbiztosítás ellátásairól szóló 1997. évi LXXXIII. törvény végrehajtásáról szóló módosított 217/1997. (XII.1.) Korm. rendelet (továbbiakban: R) 5/C §-a alapján az egészségügyi szolgáltató szabályzatában határozza meg a vizitdíj és kórházi napidíj befizetésének általa elfogadott módját, illetve jól látható helyre kifüggeszti a vizitdíj és kórházi napidíj fizetésének kötelezettségéről szóló tájékoztató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z önkormányzatnak mint szolgáltatónak a II. számú háziorvosi szolgálat, valamint fogászati ellátás vizitdíjának megfizetési módját kell szabályozni, illetve az Ebtv. 18/A § 7) bekezdése alapján dönthet arról, hogy az által munkavégzésre irányuló jogviszony keretében foglalkoztatott dolgozókat mentesíti az által nyújtott ellátásokért fizetendő vizitdíj alól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z R. alapján a vizitdíj készpénzben, illetve a szolgáltató döntése alapján vizitbérelttel, az erre a célra rendszeresített automata által kiadott bizonylattal, pénztári kártyával, bankkártyával fizethető meg. </w:t>
      </w:r>
    </w:p>
    <w:p>
      <w:pPr>
        <w:pStyle w:val="TextBody"/>
        <w:rPr/>
      </w:pPr>
      <w:r>
        <w:rPr/>
        <w:t xml:space="preserve">A helyi körülmények alapján a vizitdíj megfizetése csak készpénzben történhet. (Szabályzat 2. pont) A készpénzben történő megfizetéshez a háziorvos és fogorvos részére az R. 5/G. § (3) bekezdésében rögzített feltételeknek megfelelő nyugta, illetve számla rendelkezésre áll. (A nyugta, számla tartalmazza a szolgáltató megnevezése, ellátást igénybe vevő neve, TAJ száma, megfizetet összeg, befizetés jogcíme, teljesítés időpontja.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z Ebtv. 18/A. § (7) bekezdése alapján az önkormányzat intézményeinél foglalkoztatottak vizitdíj fizetés alóli mentesítést nem javaslom. A dolgozók egy része a vállalkozásban működő I. számú háziorvosnál, illetőleg Dr. Katona Ernő vállalkozó háziorvosnál van bejelentkezve. A vállalkozó háziorvos mint szolgáltató, csak a vele munkavégzésre irányuló jogviszonyban állónak adhat mentesítést, az önkormányzat intézményeinél alkalmazottaknak nem. A mentesség megállapítása esetén a II. számú háziorvosi körhöz bejelentkezettek nem fizetnének vizitdíjat, míg a többiek ige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vizitdíj mértékét, a visszatérítés feltételit és módját szabályzatban rögzíteni nem kell, mivel azt az </w:t>
      </w:r>
    </w:p>
    <w:p>
      <w:pPr>
        <w:pStyle w:val="TextBody"/>
        <w:rPr/>
      </w:pPr>
      <w:r>
        <w:rPr/>
        <w:t xml:space="preserve">Ebtv., illetőleg R. egyértelműen rögzíti. </w:t>
      </w:r>
    </w:p>
    <w:p>
      <w:pPr>
        <w:pStyle w:val="TextBody"/>
        <w:rPr/>
      </w:pPr>
      <w:r>
        <w:rPr/>
        <w:t xml:space="preserve"> </w:t>
      </w:r>
      <w:r>
        <w:rPr/>
        <w:t xml:space="preserve">A jogszabály alapján 300 Ft vizitdíj fizetése mellett vehető igénybe a háziorvosi és fogászati ellátás, a járóbeteg-szakellátás, valamint a járóbeteg-szakellátás keretében nyújtott orvosi rehabilitációs ellátás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melt összegű 600 Ft-os vizitdíjat kell alkalmanként fizetni, ha az ellátást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- </w:t>
        <w:tab/>
        <w:t>a biztosított saját kezdeményezésére a háziorvosi rendelőn kívül veszi igényb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 xml:space="preserve">saját kezdeményezésre nem annál a háziorvosnál veszi igénybe, aki terüelti ellátásra kötelezett, illetve akihez bejelentkezett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 xml:space="preserve">nem annál a járóbeteg-szakellátónál veszi igénybe, mint ahová a beutalója szól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a csak beutalóval igénybe vehető járóbeteg-szakellátást beutaló nélkül vesz igénybe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1000 Ft vizitdíjat kell fizetni, ha a biztosított ügyeleti ellátást vesz igénybe és azt nem indokolja a sürgősség.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Alanyi jogon mentesülnek a 18. év alattiak a vizitdíj, illetve a napidíj megfizetése alól. Amennyiben a biztosított a 18. életévet a fekvőbeteg –gyógyintézeti ellátás igénybevétele alatt tölti be, nem kell a benntartózkodása alatt a fennmaradó napokra a napidíjat megfizetni.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Nem kell vizitdíjat, vagy napidíjat fizetni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tartós orvosi kezelésért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kötelező járványügyi intézkedés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katasztrófa-egészségügyi ellátás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népegészségügyi célú, célzott szűrővizsgálat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terhesgondozás, szülés, szülészeti ellátás és gyermekágyas anya gondozás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sürgősségi vagy kötelező gyógykezelés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ha az ellátás bírói döntés miatt szükséges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az ellátás igénybevétel során a biztosított elhalálozott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a hajléktalanok ellátására szerződött háziorvosnál és az által kiállított beutaló alapján bármely más egészségügyi szolgáltatónál veszik igényb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ha ugyanazon szolgáltatónál egy nap több járóbeteg-szakellátást vesz igénybe a vizitdíjat csak egyszer kell megfizetn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vizitdíjat az ellátás igénybevétele előtt, míg a sürgősségi ellátás esetén az ellátás igénye vételét követően kell megfizetni, amennyiben a sürgős szükség nem áll fenn. </w:t>
      </w:r>
    </w:p>
    <w:p>
      <w:pPr>
        <w:pStyle w:val="TextBody"/>
        <w:rPr/>
      </w:pPr>
      <w:r>
        <w:rPr/>
        <w:t>Amennyiben a biztosított nyugtával, vagy számlával igazolja, hogy egy naptári éven belül a háziorvosi vagy fogászati alapellátásért 20-20 alkalommal fizetett, a 20 alkalom feletti ellátások után fizetett vizitdíjak összegét az illetékes jegyzőtől visszaigényelheti. az Ebtv. 18/A. §-ának (14) bekezdése alapján. A visszaigénylésre vonatkozó kérelem legkésőbb a tárgyévet követő 60 napon belül terjeszthető elő. A kérelemhez csatolni kell az adott naptári évben igénybe vett ellátásokért fizetett vizitdíjakról kiállított, a vizitdíj-visszaigénylésre feljogosító nyugtát, illetve számlát, valamint a visszaigényelt vizitdíjak befizetését igazoló nyugtát, illetve számlát. Meg kell jelölni, hogy a biztosított postai úton, vagy készpénzben kéri-e a visszatérítést. A visszatérítésről 15 napon belül határozattal kell dönteni. A jegyzőnek a helyben szokásos módon közzé kell tenni annak a havonta legalább egy naptári napnak a megjelölését, amikor a biztosított által személyesen előterjesztett kérelemre azonnal dönt a visszaigénylésről, és az összeg készpénzben történő azonnali kifizetését is biztosítja, ha az ügyfél lemond a fellebbezési jogáról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érem a Tisztelt Testületet, hogy az előterjesztést megtárgyalni és vizitdíj fizetés módjára vonatkozó szabályzatot jóváhagyni szíveskedje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étság, 2007. február 13.</w:t>
      </w:r>
    </w:p>
    <w:p>
      <w:pPr>
        <w:pStyle w:val="TextBody"/>
        <w:rPr/>
      </w:pPr>
      <w:r>
        <w:rPr/>
      </w:r>
    </w:p>
    <w:p>
      <w:pPr>
        <w:pStyle w:val="TextBody"/>
        <w:ind w:left="3969" w:hanging="0"/>
        <w:jc w:val="center"/>
        <w:rPr/>
      </w:pPr>
      <w:r>
        <w:rPr/>
        <w:t>Kapecska Ferencné</w:t>
      </w:r>
    </w:p>
    <w:p>
      <w:pPr>
        <w:pStyle w:val="TextBody"/>
        <w:ind w:left="3969" w:hanging="0"/>
        <w:jc w:val="center"/>
        <w:rPr/>
      </w:pPr>
      <w:r>
        <w:rPr/>
        <w:t>jegyző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Határozati javaslat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Rétság Város Önkormányzat Képviselő-testülete megtárgyalta a háziorvosi és fogászati alapellátás vizitdíjának megfizetési módjára vonatkozó előterjesztést. </w:t>
      </w:r>
    </w:p>
    <w:p>
      <w:pPr>
        <w:pStyle w:val="TextBody"/>
        <w:rPr/>
      </w:pPr>
      <w:r>
        <w:rPr/>
        <w:t>A határozat mellékletét képező vizitdíj megfizetésének módjára vonatkozó szabályzatot jóváhagyj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atáridő: 2007. február 1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2:20:00Z</dcterms:created>
  <dc:creator>Girasek Károly</dc:creator>
  <dc:description/>
  <dc:language>en-US</dc:language>
  <cp:lastModifiedBy>Girasek Károly</cp:lastModifiedBy>
  <dcterms:modified xsi:type="dcterms:W3CDTF">2007-02-13T12:22:00Z</dcterms:modified>
  <cp:revision>2</cp:revision>
  <dc:subject/>
  <dc:title>Vizitdíj fizetés módja</dc:title>
</cp:coreProperties>
</file>