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 xml:space="preserve">Előterjesztés </w:t>
      </w:r>
    </w:p>
    <w:p>
      <w:pPr>
        <w:pStyle w:val="Normal"/>
        <w:spacing w:lineRule="auto" w:line="48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Általános Iskola Intézményfenntartó 'Társulás 2006. évi költségvetési beszámolója</w:t>
      </w:r>
    </w:p>
    <w:p>
      <w:pPr>
        <w:pStyle w:val="Normal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Tisztelt Képviselő testület!</w:t>
      </w:r>
    </w:p>
    <w:p>
      <w:pPr>
        <w:pStyle w:val="Normal"/>
        <w:jc w:val="both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Az önkormányzati kötelező alapfeladatot jelentő általános iskolai oktatási és nevelési tevékenység gazdaságosabb ellátása érdekében Rétság, Bánk, Tolmács önkormányzata intézményfenntartó társulást hozott létre. A jóváhagyott társulási megállapodás alapján az éves költségvetési beszámolót mindhárom önkormányzat képviselő-testületének jóvá kell hagynia. A megállapodás alapján, a működési kiadások 1 főre eső kiadás és bevétel közötti különbözetének bejáró tanulókra és intézményfenntartó társulásra járó normatíván felüli összege a társult önkormányzatokat terheli. A napközi és étkeztetés költségeit külön kell kimutatni. Az intézményi fejlesztéséhez történő hozzájárulást a költségvetés elfogadásakor sem Bánk, sem Tolmács nem vállalta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A részben önállóan gazdálkodó általános iskola 2006. évi eredeti költségvetését mindhárom önkormányzat jóváhagyta. Bánk Községi Önkormányzat a költségvetés jóváhagyásakor jelezte, hogy hozzájárulást nem kíván biztosítani, azt más forrásból, egyéb támogatásokból kompenzáljuk. Az iskolai költségvetés eredeti és módosított előirányzatát valamint a teljesítési adatokat a költségvetési beszámoló 2., 3., 4., 5. és 6. és 7. számú mellékleti és az előterjesztés melléklete összevontan tartalmazza. A működési hiány miatt az iskolai gazdálkodásra is jellemző volt a valamennyi intézményre érvényes takarékos és átgondolt gazdálkodás. Gyakorlatilag a működéshez feltétlenül szükséges kiadások voltak teljesíthetők. A személyi jellegű juttatások a törvény szerinti kötelező mértékre szorítkoztak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Az általános iskolai ellátás tényleges bevétele 6.166 eFt-tal haladja meg az eredeti előirányzatot, ugyanakkor a tényleges kiadás csak 695 eFt-tal több az eredeti előirányzattól. A bevétel növekedését a Rétság Kistérség Többcélú társulás által az intézményfenntartó társuláshoz, valamint bejáró gyermekre és pedagógiai szakszolgálati feladatokra átadott pénzeszköz befolyásolta.</w:t>
      </w:r>
    </w:p>
    <w:p>
      <w:pPr>
        <w:pStyle w:val="Normal"/>
        <w:jc w:val="both"/>
        <w:rPr/>
      </w:pPr>
      <w:r>
        <w:rPr>
          <w:spacing w:val="4"/>
          <w:sz w:val="22"/>
        </w:rPr>
        <w:t>Az általános iskolai ellátás 1 főre eső 410.649 Ft-os összes kiadásából 403.595 Ft a működési költség, melyből 273.705 Ft-ot a bejáró tanulók és intézményfenntartó társulás nélküli normatív támogatás és saját bevétel fedez. Az 1 tanulóra eső 129.890 Ft különbözetből 60.000 Ft-ot fedez a bejáró és intézményfenntartó társulás normatívája, így az iskolai oktatás teljes költségéhez tanulónként 69.890 Ft-ot kellene biztosítani, mely alapján a fizetési kötelezettség Tolmács esetében 2446 eFt, Bánk esetében 1817 eFt lenne. Korábbi években az önkormányzatok hozzájárulást nem fizettek, mivel a nagyobb arányú volt a központi támogatás, illetőleg érként hozták fel, hogy más településről bejárók után sem fizetik meg a különbözetet A tanulócsoportok száma</w:t>
        <w:tab/>
        <w:t>a bejárók miatt nem változik, az állandó költségeket nem növeli, de nagyobb tanulólétszám mellett magasabb a normatív támogatás is. Ingatlan fenntartás nélküli, csak a szakmai tevékenységre eső költségek alapján fizetési kötelezettség nem keletkezni.</w:t>
      </w:r>
    </w:p>
    <w:p>
      <w:pPr>
        <w:pStyle w:val="Normal"/>
        <w:tabs>
          <w:tab w:val="clear" w:pos="720"/>
          <w:tab w:val="left" w:pos="6192" w:leader="none"/>
        </w:tabs>
        <w:jc w:val="both"/>
        <w:rPr>
          <w:spacing w:val="4"/>
          <w:sz w:val="22"/>
        </w:rPr>
      </w:pPr>
      <w:r>
        <w:rPr>
          <w:spacing w:val="4"/>
          <w:sz w:val="22"/>
        </w:rPr>
        <w:t>A tényleges napközis napok alapján számítva, a napközis ellátás 1 főre jutó éves költsége 76.570 Ft, melyhez 53.570 Ft önkormányzati támogatást kell biztosítani. Napközit csak bánki tanulók vesznek igénybe, átlagosan 7 fő, mely alapján a fizetési kötelezettség 374.990 Ft.</w:t>
      </w:r>
    </w:p>
    <w:p>
      <w:pPr>
        <w:pStyle w:val="TextBody"/>
        <w:rPr/>
      </w:pPr>
      <w:r>
        <w:rPr/>
        <w:t>Iskolai étkeztetés 1 főre jutó 120.087 Ft-os költségéből a normatív támogatás és saját bevétel 67.984 Ft-ot fedez. Átlagosan 7 fő bánki tanuló veszi igénybe az étkeztetést, így a hozzájárulás összege 364.717 Ft lenne.</w:t>
      </w:r>
    </w:p>
    <w:p>
      <w:pPr>
        <w:pStyle w:val="Normal"/>
        <w:rPr>
          <w:sz w:val="22"/>
        </w:rPr>
      </w:pPr>
      <w:r>
        <w:rPr>
          <w:sz w:val="22"/>
        </w:rPr>
        <w:t>Az iskolai nevelés, napközis ellátás és iskolai intézményi étkeztetés Bánk Községi Önkormányzatot terhelő nettó hozzájárulása 350.661 eF'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érem a Tisztelt Testületet, hogy az- éves költségvetési beszámoló részét képező - Általános Iskola Intézményfenntartó Társulás 2006. évi költségvetési beszámolóját jóváhagyni szíveskedjen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Rétság, 2007. március 23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2552" w:right="0" w:hanging="0"/>
        <w:jc w:val="center"/>
        <w:rPr>
          <w:spacing w:val="4"/>
          <w:sz w:val="22"/>
        </w:rPr>
      </w:pPr>
      <w:r>
        <w:rPr>
          <w:spacing w:val="4"/>
          <w:sz w:val="22"/>
        </w:rPr>
        <w:t>Kapecska Ferencné</w:t>
      </w:r>
    </w:p>
    <w:p>
      <w:pPr>
        <w:pStyle w:val="Normal"/>
        <w:ind w:left="2552" w:right="0" w:hanging="0"/>
        <w:jc w:val="center"/>
        <w:rPr>
          <w:spacing w:val="4"/>
          <w:sz w:val="22"/>
        </w:rPr>
      </w:pPr>
      <w:r>
        <w:rPr>
          <w:spacing w:val="4"/>
          <w:sz w:val="22"/>
        </w:rPr>
        <w:t>jegyző</w:t>
      </w:r>
    </w:p>
    <w:p>
      <w:pPr>
        <w:pStyle w:val="Normal"/>
        <w:spacing w:before="216" w:after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Határozati javaslat:</w:t>
      </w:r>
    </w:p>
    <w:p>
      <w:pPr>
        <w:pStyle w:val="Szvegtrzs3"/>
        <w:spacing w:before="216" w:after="0"/>
        <w:rPr/>
      </w:pPr>
      <w:r>
        <w:rPr/>
        <w:t>Rétság Város Önkormányzat Képviselő-testülete az Általános Iskola Intézményfenntartö Társulás 2006. évi költségvetési beszámolóját 145.692 eFt költséggel és 96.717 eFt bevétellel az alábbiak szerinti részletezéssel jóváhagyja.</w:t>
      </w:r>
    </w:p>
    <w:p>
      <w:pPr>
        <w:pStyle w:val="Szvegtrzs2"/>
        <w:ind w:left="0" w:right="88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-142" w:right="88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6130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ind w:left="0" w:right="88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0" w:right="88" w:hanging="0"/>
        <w:rPr/>
      </w:pPr>
      <w:r>
        <w:rPr>
          <w:b/>
          <w:bCs/>
        </w:rPr>
        <w:t>A változat:</w:t>
      </w:r>
      <w:r>
        <w:rPr/>
        <w:t xml:space="preserve"> Az általános iskolai ellátás egy tanulóra eső 403.595 Ft működési költsége és az 1 tanulóra jutó társulási megállapodás alapján számított 273.705 Ft bevétel 129.890 Ft-os különbözetéből 60.000 Ft fedez az intézményfenntartó társulás és bejáró tanulók normatívája.</w:t>
      </w:r>
    </w:p>
    <w:p>
      <w:pPr>
        <w:pStyle w:val="Szvegtrzs3"/>
        <w:rPr/>
      </w:pPr>
      <w:r>
        <w:rPr/>
        <w:t>A nem fedezett, 1 tanulóra eső 69.890 Ft-os különbözet alapján a Tolmácsról bejáró 35 fő tanuló után Tolmács Községi Önkormányzat a fizetési kötelezettség 2.446 eFt, Bánk Községi Önkormányzat fizetési kötelezettsége 26 fő után 1.817 eFt.</w:t>
      </w:r>
    </w:p>
    <w:p>
      <w:pPr>
        <w:pStyle w:val="Normal"/>
        <w:tabs>
          <w:tab w:val="clear" w:pos="720"/>
          <w:tab w:val="left" w:pos="4176" w:leader="none"/>
          <w:tab w:val="left" w:pos="9072" w:leader="none"/>
        </w:tabs>
        <w:spacing w:before="504" w:after="0"/>
        <w:jc w:val="both"/>
        <w:rPr/>
      </w:pPr>
      <w:r>
        <w:rPr>
          <w:b/>
          <w:bCs/>
          <w:spacing w:val="4"/>
          <w:sz w:val="22"/>
        </w:rPr>
        <w:t>B változat:</w:t>
      </w:r>
      <w:r>
        <w:rPr>
          <w:spacing w:val="4"/>
          <w:sz w:val="22"/>
        </w:rPr>
        <w:t xml:space="preserve"> Az. általános iskolai ellátás egy tanulóra eső 403.595 Ft működési költségéből az 1 főre eső szakmai tevékenység költsége 333.679 Ft, az 1 tanulóra jutó társulási megállapodás </w:t>
      </w:r>
      <w:r>
        <w:rPr>
          <w:sz w:val="22"/>
        </w:rPr>
        <w:t xml:space="preserve">alapján számított 273.705 Ft bevétel 59.974 Ft-os különbözetét </w:t>
      </w:r>
      <w:r>
        <w:rPr>
          <w:color w:val="000000"/>
          <w:sz w:val="22"/>
          <w:lang w:val="en-US" w:eastAsia="en-US"/>
        </w:rPr>
        <w:t>meghaladja. az</w:t>
      </w:r>
      <w:r>
        <w:rPr>
          <w:color w:val="000000"/>
          <w:sz w:val="22"/>
        </w:rPr>
        <w:t xml:space="preserve"> </w:t>
      </w:r>
      <w:r>
        <w:rPr>
          <w:sz w:val="22"/>
        </w:rPr>
        <w:t>intézményfenntartó társulás és bejáró tanulók 60.000 Ft-os normatívája, így a társult önkormányzatoknak fizetési kötelezettsége nincs.</w:t>
      </w:r>
    </w:p>
    <w:p>
      <w:pPr>
        <w:pStyle w:val="Normal"/>
        <w:jc w:val="both"/>
        <w:rPr/>
      </w:pPr>
      <w:r>
        <w:rPr>
          <w:spacing w:val="4"/>
          <w:sz w:val="22"/>
        </w:rPr>
        <w:t>A napközis ellátást és iskolai intézményi étkeztetést igénybe vevő Bánki tanulók után Bánk Községi Önkormányzatnak 2006. évi elszámolás alapján összesen 740 eFt fizetési kötelezettsége van, mely összeget a társulási megállapodás alapján a beszámoló jóváhagyását követő 15 napon belül kell megfizetni.</w:t>
      </w:r>
    </w:p>
    <w:p>
      <w:pPr>
        <w:pStyle w:val="Normal"/>
        <w:spacing w:before="216" w:after="0"/>
        <w:rPr>
          <w:spacing w:val="4"/>
          <w:sz w:val="22"/>
        </w:rPr>
      </w:pPr>
      <w:r>
        <w:rPr>
          <w:spacing w:val="4"/>
          <w:sz w:val="22"/>
        </w:rPr>
        <w:t>Határidő: szöveg szerint</w:t>
      </w:r>
      <w:r>
        <w:br w:type="page"/>
      </w:r>
    </w:p>
    <w:p>
      <w:pPr>
        <w:pStyle w:val="Normal"/>
        <w:spacing w:before="216" w:after="0"/>
        <w:rPr>
          <w:spacing w:val="4"/>
          <w:sz w:val="22"/>
        </w:rPr>
      </w:pPr>
      <w:r>
        <w:rPr>
          <w:spacing w:val="4"/>
          <w:sz w:val="22"/>
        </w:rPr>
        <w:drawing>
          <wp:inline distT="0" distB="0" distL="0" distR="0">
            <wp:extent cx="572325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2410" w:right="0" w:hanging="0"/>
        <w:rPr>
          <w:spacing w:val="4"/>
          <w:sz w:val="22"/>
        </w:rPr>
      </w:pPr>
      <w:r>
        <w:rPr>
          <w:spacing w:val="4"/>
          <w:sz w:val="22"/>
        </w:rPr>
        <w:drawing>
          <wp:inline distT="0" distB="0" distL="0" distR="0">
            <wp:extent cx="4334510" cy="669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72" w:leader="none"/>
        <w:tab w:val="left" w:pos="3024" w:leader="none"/>
        <w:tab w:val="left" w:pos="5616" w:leader="none"/>
      </w:tabs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4032" w:leader="none"/>
      </w:tabs>
      <w:ind w:left="0" w:right="288" w:hanging="0"/>
      <w:jc w:val="both"/>
    </w:pPr>
    <w:rPr>
      <w:spacing w:val="4"/>
      <w:sz w:val="22"/>
    </w:rPr>
  </w:style>
  <w:style w:type="paragraph" w:styleId="Szvegtrzs3">
    <w:name w:val="Szövegtörzs 3"/>
    <w:basedOn w:val="Normal"/>
    <w:qFormat/>
    <w:pPr>
      <w:ind w:left="0" w:right="88" w:hanging="0"/>
      <w:jc w:val="both"/>
    </w:pPr>
    <w:rPr>
      <w:spacing w:val="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46:00Z</dcterms:created>
  <dc:creator/>
  <dc:description/>
  <dc:language>en-US</dc:language>
  <cp:lastModifiedBy>Girasek Károly</cp:lastModifiedBy>
  <dcterms:modified xsi:type="dcterms:W3CDTF">2007-03-24T19:25:00Z</dcterms:modified>
  <cp:revision>11</cp:revision>
  <dc:subject/>
  <dc:title/>
</cp:coreProperties>
</file>