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 xml:space="preserve">Előterjesztés 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 xml:space="preserve">Rendezési  terv módosítás  árajánlatai 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Tisztelt Képviselő-testület!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/>
      </w:pPr>
      <w:r>
        <w:rPr>
          <w:sz w:val="22"/>
        </w:rPr>
        <w:t xml:space="preserve">A rendezési terv módosítás előkészítésére vonatkozó  17/2007. (II.15.) számú határozat alapján  két arra jogosult vállalkozástól árajánlatot kellett kérni a  tervezési munkák elvégzésére.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 xml:space="preserve">A város rendezési tervét készítő  Regionál Tervező és Fővállalkozó Kft.  megszűnt, így  a NÓGRÁDTERV Kft-től és  a Városépítési Tanácsadó és Tervező  Iroda Kft-től  kértünk ajánlatot a határozatban megjelölt feladatokra. Az építéshatósági feladtok ellátása során mindkét vállalkozás által készítet rendezési tervet  alkalmazunk.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>„</w:t>
      </w:r>
      <w:r>
        <w:rPr>
          <w:sz w:val="22"/>
        </w:rPr>
        <w:t>NÓGRÁDRERV Kft.</w:t>
      </w:r>
      <w:r>
        <w:rPr>
          <w:b/>
          <w:sz w:val="22"/>
        </w:rPr>
        <w:t xml:space="preserve"> ( Salgótarján, Kossuth u. 8.)  ajánlata a következőket tartalmazza: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A tervezési feladat munkarészei: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- Szöveges munkarész: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</w:t>
      </w:r>
      <w:r>
        <w:rPr>
          <w:sz w:val="22"/>
        </w:rPr>
        <w:t>- Műleírás</w:t>
      </w:r>
    </w:p>
    <w:p>
      <w:pPr>
        <w:pStyle w:val="Normal"/>
        <w:ind w:left="180" w:hanging="0"/>
        <w:jc w:val="both"/>
        <w:rPr/>
      </w:pPr>
      <w:r>
        <w:rPr>
          <w:sz w:val="22"/>
        </w:rPr>
        <w:t>-   Helyi építési  szabályzat</w:t>
      </w:r>
    </w:p>
    <w:p>
      <w:pPr>
        <w:pStyle w:val="Normal"/>
        <w:ind w:left="180" w:hanging="0"/>
        <w:jc w:val="both"/>
        <w:rPr>
          <w:sz w:val="22"/>
        </w:rPr>
      </w:pPr>
      <w:r>
        <w:rPr>
          <w:sz w:val="22"/>
        </w:rPr>
        <w:t>- Egyeztetések az OTÉK előírásainak megfelelően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- Rajzi munkarész</w:t>
      </w:r>
    </w:p>
    <w:p>
      <w:pPr>
        <w:pStyle w:val="Normal"/>
        <w:ind w:left="360" w:hanging="180"/>
        <w:jc w:val="both"/>
        <w:rPr>
          <w:sz w:val="22"/>
        </w:rPr>
      </w:pPr>
      <w:r>
        <w:rPr>
          <w:sz w:val="22"/>
        </w:rPr>
        <w:t>- Szerkezeti  terv  M=1:10000  ( Tartalmazza a tervezett út nyomvonalát, a lakóterületek lehatárolását)</w:t>
      </w:r>
    </w:p>
    <w:p>
      <w:pPr>
        <w:pStyle w:val="Normal"/>
        <w:ind w:left="180" w:hanging="0"/>
        <w:jc w:val="both"/>
        <w:rPr>
          <w:sz w:val="22"/>
        </w:rPr>
      </w:pPr>
      <w:r>
        <w:rPr>
          <w:sz w:val="22"/>
        </w:rPr>
        <w:t>- Belterületi szabályozási terv részletek  M-1:2000</w:t>
      </w:r>
    </w:p>
    <w:p>
      <w:pPr>
        <w:pStyle w:val="Normal"/>
        <w:ind w:left="180" w:hanging="0"/>
        <w:jc w:val="both"/>
        <w:rPr/>
      </w:pPr>
      <w:r>
        <w:rPr>
          <w:sz w:val="22"/>
        </w:rPr>
        <w:t xml:space="preserve">   </w:t>
      </w:r>
      <w:r>
        <w:rPr>
          <w:sz w:val="22"/>
        </w:rPr>
        <w:t>- sportterület lakóterületi (építési telek ) kialakítása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 xml:space="preserve">-  062/5, 062/6 és 062/8 hrsz-ú földrészleteken lakótelkek kialakítása 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Tervezési díj: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-  062/5, 062/6 és 062/8 hrsz-ú földrészleteken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</w:t>
      </w:r>
      <w:r>
        <w:rPr>
          <w:sz w:val="22"/>
        </w:rPr>
        <w:t>telekalakítási terve:                                                     300.000 Ft + 60.000 Ft áfa =  360.000 Ft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- Tartalék sportterület telekalakítási terve:                    120.000 Ft + 24.000 Ft áfa  = 144.000 Ft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- Rétság-Pusztaszántó között út </w:t>
      </w:r>
    </w:p>
    <w:p>
      <w:pPr>
        <w:pStyle w:val="Normal"/>
        <w:jc w:val="both"/>
        <w:rPr/>
      </w:pPr>
      <w:r>
        <w:rPr>
          <w:sz w:val="22"/>
        </w:rPr>
        <w:t xml:space="preserve">  </w:t>
      </w:r>
      <w:r>
        <w:rPr>
          <w:sz w:val="22"/>
        </w:rPr>
        <w:t>( a 2. sz. főközlekedési úton  kívül)                             120.000 Ft + 24.000 Ft áfa  = 144.000 Ft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 xml:space="preserve">                                                                   </w:t>
      </w:r>
      <w:r>
        <w:rPr>
          <w:b/>
          <w:sz w:val="22"/>
        </w:rPr>
        <w:t>Összesen: 540.000 Ft + 108.000 Ft áfa =  648.000 Ft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Szállítási határidő:  megrendeléstől  számított 3 hónap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Számlázás két részletben: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2"/>
        </w:rPr>
      </w:pPr>
      <w:r>
        <w:rPr>
          <w:sz w:val="22"/>
        </w:rPr>
        <w:t>- I. ütem: Egyeztetési dokumentáció a megrendeléstől számított  1 hónap, a tervezési díj 50 %-a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- II. ütem: Tervszállítás a megrendeléstől  számított 3 hónap, a tervezési díj  50 %-a. 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b/>
          <w:sz w:val="22"/>
        </w:rPr>
        <w:t xml:space="preserve">Városépítési Tanácsadó és Tervező  Iroda Kft </w:t>
      </w:r>
      <w:r>
        <w:rPr>
          <w:sz w:val="22"/>
        </w:rPr>
        <w:t xml:space="preserve">( 1016 Budapest, Gellérthegy u. 30-32.)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1.)  062/5, 062/6 és 062/8 hrsz-ú földrészletek területén 55-65 db közműves építési telek kialakítása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 xml:space="preserve">vállalkozási díj  600.000 Ft + 120.000 Ft áfa = 720.000 Ft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2.) Rétság-Pusztaszántó közötti közlekedési út biztosítása ( a 2. számú  főközlekedési úton kívül)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vállalkozási díj: 900.000 Ft + 180.000 Ft áfa= 1.080.000 Ft</w:t>
      </w:r>
    </w:p>
    <w:p>
      <w:pPr>
        <w:pStyle w:val="Normal"/>
        <w:ind w:left="180" w:hanging="180"/>
        <w:jc w:val="both"/>
        <w:rPr>
          <w:sz w:val="22"/>
        </w:rPr>
      </w:pPr>
      <w:r>
        <w:rPr>
          <w:sz w:val="22"/>
        </w:rPr>
        <w:t>3.)Kölcsey utca térségében, a rendezési terv szerinti tartalék sportterület  lakóterület  célú  hasznosítása, közműves  építési telkek  kialakítása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</w:t>
      </w:r>
      <w:r>
        <w:rPr>
          <w:sz w:val="22"/>
        </w:rPr>
        <w:t>vállalkozási díj 400.000 Ft + 80.000 Ft áfa= 480.000 Ft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</w:t>
      </w:r>
      <w:r>
        <w:rPr>
          <w:sz w:val="22"/>
        </w:rPr>
        <w:t>Vállalkozási díj mindösszesen: 1.900.000 Ft+ 380.000 Ft = 2.280.000 Ft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 xml:space="preserve">Vállalási határidő:  szerződéskötéstől számított 2 hónap 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 xml:space="preserve">A tartalom és lényegesen alacsonyabb ár miatt a NÓGRÁDTERV Kft. árajánlatának elfogadását javasoljuk.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</w:t>
      </w:r>
    </w:p>
    <w:p>
      <w:pPr>
        <w:pStyle w:val="Normal"/>
        <w:jc w:val="both"/>
        <w:rPr/>
      </w:pPr>
      <w:r>
        <w:rPr>
          <w:sz w:val="22"/>
        </w:rPr>
        <w:t>A  testületi határozat  alapján a 062/5, 062/6 és 062/8  hrsz-ú  területeket érintő  rendezési terv módosítás költsége  teljes egészében a kérelmezőt,  míg  az utat és Kölcsey u. környékét érintő terv módosítás az önkormányzat  költségvetését terheli. 2007. évi költségvetésünkben  ezen a jogcímen előirányzat nem  szerepel. A terv megrendelése esetén  annak fedezete  a fejlesztési tartalékból történő átcsoportosítással biztosítható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Kérem a Tisztelt Testületet, hogy a rendezési terv ajánlatokról, a terv módosítás megrendeléséről    dönteni szíveskedjen.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Rétság, 2007. március 24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                                                                                                 </w:t>
      </w:r>
      <w:r>
        <w:rPr>
          <w:sz w:val="22"/>
        </w:rPr>
        <w:t xml:space="preserve">Mezőfi Zoltán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                                                                                                   </w:t>
      </w:r>
      <w:r>
        <w:rPr>
          <w:sz w:val="22"/>
        </w:rPr>
        <w:t>Polgármester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Határozati javaslat: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Rétság Város Önkormányzat  Képviselő-testülete  megtárgyalta a 17/2006. (II.15.) számú határozatban meghatározott a  település rendezési terv módosítási feladatokra vonatkozó tervezői árajánlatokat.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A képviselő-testület  hozzájárul, hogy a településrendezési terv  módosítás elkészítésére  a kedvezőbb árajánlatot benyújtó NÓGRÁDTERV Kft-vel ( 3100 Salgótarján,  Kossuth u. 8.)  az árajánlattal egyező,  bruttó 648.000 Ft-os áron, 3 hónapos tervszállítási határidővel  a szerződés megkötésre kerüljön. A vállalási díj  50 %-a  az egyeztetési dokumentáció elkészítése után, az 50 %  a teljes terv leszállítása után fizethető.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A településrendezési terv módosítás  költségéből bruttó  360.000 Ft  a pusztaszántói   telekalakítást kezdeményező Csuhaj Ernő Budapest, Bajtárs köz 26. szám alatti lakost terheli. A költségek viselésére vonatkozó nyilatkozata   alapján  a rendezési terv módosítás költségének  viselésére vonatkozó megállapodást  a rendezési terv megrendelése előtt meg kell kötni, úgy hogy  egyidejűleg  a 360.000 Ft  az önkormányzat  számlájára befizetésre kerüljön.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A rendezési terv módosítás önkormányzatot  terhelő 288.000 Ft-os fedezetét a  képviselő-testület a  2007. évi költségvetésben  fejlesztési tartalékra tervezett  előirányzatból átcsoportosítással biztosítja.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A költségvetés módosításakor  az átvett pénzeszközből és fejlesztési tartalékból  finanszírozott rendezési terv módosítás  előirányzatát  át kell vezetni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Felhatalmazza a polgármestert, hogy fentiek szerint a megállapodást, és tervezői szerződést megkösse.   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900" w:hanging="900"/>
        <w:jc w:val="both"/>
        <w:rPr/>
      </w:pPr>
      <w:r>
        <w:rPr>
          <w:sz w:val="22"/>
        </w:rPr>
        <w:t xml:space="preserve">Határidő:  megállapodás megkötésre április 4.,  tervezői szerződés megkötésre április 12, és szöveg szerint. </w:t>
      </w:r>
    </w:p>
    <w:p>
      <w:pPr>
        <w:pStyle w:val="Normal"/>
        <w:ind w:left="900" w:hanging="900"/>
        <w:jc w:val="both"/>
        <w:rPr>
          <w:sz w:val="22"/>
        </w:rPr>
      </w:pPr>
      <w:r>
        <w:rPr>
          <w:sz w:val="22"/>
        </w:rPr>
        <w:t>Felelős: előkészítésért: jegyző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20" w:top="1417" w:footer="72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6T13:20:00Z</dcterms:created>
  <dc:creator>Kapecska Ferenc</dc:creator>
  <dc:description/>
  <dc:language>en-US</dc:language>
  <cp:lastModifiedBy>Girasek Károly</cp:lastModifiedBy>
  <dcterms:modified xsi:type="dcterms:W3CDTF">2007-03-26T13:20:00Z</dcterms:modified>
  <cp:revision>2</cp:revision>
  <dc:subject/>
  <dc:title>Előterjesztés </dc:title>
</cp:coreProperties>
</file>