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Előterjesztés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ubtitle"/>
        <w:rPr/>
      </w:pPr>
      <w:r>
        <w:rPr/>
        <w:t>Laktanya hasznosítás előkészítő munkáinak  lebonyolítás árajánlatai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Tisztelt Képviselő-testület!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/>
      </w:pPr>
      <w:r>
        <w:rPr/>
        <w:t>A képviselő-testület  8/2007. (I.15.9  szám határozata alapján  a volt honvédségi ingatlan  hasznosítás lebonyolítása, közműellátásának előkészítés  érdekében  árajánlatot kellett kérni. A megkeresett három vállalkozás közül kettő nyújtotta be ajánlatát a következők szerin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I.     CEMINVEST  Cementipari Fővállalkozási Kft.  </w:t>
      </w:r>
      <w:r>
        <w:rPr>
          <w:sz w:val="22"/>
          <w:szCs w:val="22"/>
        </w:rPr>
        <w:t xml:space="preserve">( 2601 Vác, Zrínyi u. 39/b.)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Árajánlat műszaki tartalma: 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1.    Telekalakítás bonyolítása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90" w:leader="none"/>
        </w:tabs>
        <w:ind w:left="390" w:hanging="390"/>
        <w:jc w:val="both"/>
        <w:rPr>
          <w:sz w:val="22"/>
          <w:szCs w:val="22"/>
        </w:rPr>
      </w:pPr>
      <w:r>
        <w:rPr>
          <w:sz w:val="22"/>
          <w:szCs w:val="22"/>
        </w:rPr>
        <w:t>Telekmegosztási program kidolgozás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90" w:leader="none"/>
        </w:tabs>
        <w:ind w:left="390" w:hanging="390"/>
        <w:jc w:val="both"/>
        <w:rPr>
          <w:sz w:val="22"/>
          <w:szCs w:val="22"/>
        </w:rPr>
      </w:pPr>
      <w:r>
        <w:rPr>
          <w:sz w:val="22"/>
          <w:szCs w:val="22"/>
        </w:rPr>
        <w:t>Ajánlatkérés  a telekmegosztási munkarészek elkészítésér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90" w:leader="none"/>
        </w:tabs>
        <w:ind w:left="390" w:hanging="390"/>
        <w:jc w:val="both"/>
        <w:rPr>
          <w:sz w:val="22"/>
          <w:szCs w:val="22"/>
        </w:rPr>
      </w:pPr>
      <w:r>
        <w:rPr>
          <w:sz w:val="22"/>
          <w:szCs w:val="22"/>
        </w:rPr>
        <w:t>Ajánlatok feldolgozása, elbírálása és a Képviselő-testületi döntéshozatalra való előkészítés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90" w:leader="none"/>
        </w:tabs>
        <w:ind w:left="390" w:hanging="390"/>
        <w:jc w:val="both"/>
        <w:rPr>
          <w:sz w:val="22"/>
          <w:szCs w:val="22"/>
        </w:rPr>
      </w:pPr>
      <w:r>
        <w:rPr>
          <w:sz w:val="22"/>
          <w:szCs w:val="22"/>
        </w:rPr>
        <w:t>Szerződés előkészítés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90" w:leader="none"/>
        </w:tabs>
        <w:ind w:left="390" w:hanging="390"/>
        <w:jc w:val="both"/>
        <w:rPr>
          <w:sz w:val="22"/>
          <w:szCs w:val="22"/>
        </w:rPr>
      </w:pPr>
      <w:r>
        <w:rPr>
          <w:sz w:val="22"/>
          <w:szCs w:val="22"/>
        </w:rPr>
        <w:t>Engedélyeztetési eljárás lefolytatás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90" w:leader="none"/>
        </w:tabs>
        <w:ind w:left="390" w:hanging="39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Tervezés bonyolítása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  <w:tab w:val="left" w:pos="390" w:leader="none"/>
        </w:tabs>
        <w:ind w:left="390" w:hanging="390"/>
        <w:rPr/>
      </w:pPr>
      <w:r>
        <w:rPr/>
        <w:t>Ajánlatkérés  közművek tervezésére ( elektromos, gáz, víz, szenny- és csapadékcsatorna, telefon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90" w:leader="none"/>
        </w:tabs>
        <w:ind w:left="390" w:hanging="39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vezői ajánlatok előkészítése a Képviselő-testületnek döntéshozatalra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90" w:leader="none"/>
        </w:tabs>
        <w:ind w:left="390" w:hanging="390"/>
        <w:jc w:val="both"/>
        <w:rPr>
          <w:sz w:val="22"/>
          <w:szCs w:val="22"/>
        </w:rPr>
      </w:pPr>
      <w:r>
        <w:rPr>
          <w:sz w:val="22"/>
          <w:szCs w:val="22"/>
        </w:rPr>
        <w:t>Szerződéskötés előkészítése, tervezői- és közüzemi  egyeztetések lefolytatása. Elkészült tervek felülvizsgálata és jóváhagyás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90" w:leader="none"/>
        </w:tabs>
        <w:ind w:left="390" w:hanging="39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Kivitelezés bonyolítás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90" w:leader="none"/>
        </w:tabs>
        <w:ind w:left="390" w:hanging="390"/>
        <w:jc w:val="both"/>
        <w:rPr>
          <w:sz w:val="22"/>
          <w:szCs w:val="22"/>
        </w:rPr>
      </w:pPr>
      <w:r>
        <w:rPr>
          <w:sz w:val="22"/>
          <w:szCs w:val="22"/>
        </w:rPr>
        <w:t>Jóváhagyott tervek alapján pályázatok kiírása a kivitelezésekre, a beérkezett  pályázatok elbírálási folyamatának bonyolítása, döntéshozatal előkészítés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9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Műszaki átadás- átvételek és üzembe-helyezési eljárások lefolytatás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Határidők: a határidőket a szerződési feltételek határozzák meg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jánlati ár:  Nettó ár:      1.250.000 Ft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  <w:u w:val="single"/>
        </w:rPr>
        <w:t>Áfa 20 %        250.000 F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Bruttó ár:     1.500.000 Ft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énzügyi feltételek:  A teljes műszaki tartalomban foglalt  feladatok  teljesítése után  egy végszámla kerül benyújtásra, melyet a Megrendelő 15 napon belül köteles kiegyenlíten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ind w:left="720" w:hanging="720"/>
        <w:jc w:val="both"/>
        <w:rPr/>
      </w:pPr>
      <w:r>
        <w:rPr>
          <w:b/>
          <w:bCs/>
          <w:sz w:val="22"/>
          <w:szCs w:val="22"/>
        </w:rPr>
        <w:t>Pannon-Forrás  Térinformatikai és Mérnöki Szolgáltató  Kft.</w:t>
      </w:r>
      <w:r>
        <w:rPr>
          <w:sz w:val="22"/>
          <w:szCs w:val="22"/>
        </w:rPr>
        <w:t>(3100 Salgótarján, Május 1. út 64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05" w:leader="none"/>
        </w:tabs>
        <w:ind w:left="405" w:hanging="405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Telekalakítás bonyolítása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390" w:leader="none"/>
        </w:tabs>
        <w:ind w:left="390" w:hanging="390"/>
        <w:jc w:val="both"/>
        <w:rPr>
          <w:sz w:val="22"/>
          <w:szCs w:val="22"/>
        </w:rPr>
      </w:pPr>
      <w:r>
        <w:rPr>
          <w:sz w:val="22"/>
          <w:szCs w:val="22"/>
        </w:rPr>
        <w:t>Telekmegosztási program kidolgozása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390" w:leader="none"/>
        </w:tabs>
        <w:ind w:left="390" w:hanging="390"/>
        <w:jc w:val="both"/>
        <w:rPr>
          <w:sz w:val="22"/>
          <w:szCs w:val="22"/>
        </w:rPr>
      </w:pPr>
      <w:r>
        <w:rPr>
          <w:sz w:val="22"/>
          <w:szCs w:val="22"/>
        </w:rPr>
        <w:t>Ajánlatkérés  a telekmegosztási munkarészek elkészítésér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390" w:leader="none"/>
        </w:tabs>
        <w:ind w:left="390" w:hanging="390"/>
        <w:jc w:val="both"/>
        <w:rPr>
          <w:sz w:val="22"/>
          <w:szCs w:val="22"/>
        </w:rPr>
      </w:pPr>
      <w:r>
        <w:rPr>
          <w:sz w:val="22"/>
          <w:szCs w:val="22"/>
        </w:rPr>
        <w:t>Ajánlatok feldolgozása, elbírálása és a Képviselő-testületi döntéshozatalra való előkészítés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390" w:leader="none"/>
        </w:tabs>
        <w:ind w:left="390" w:hanging="390"/>
        <w:jc w:val="both"/>
        <w:rPr>
          <w:sz w:val="22"/>
          <w:szCs w:val="22"/>
        </w:rPr>
      </w:pPr>
      <w:r>
        <w:rPr>
          <w:sz w:val="22"/>
          <w:szCs w:val="22"/>
        </w:rPr>
        <w:t>Szerződés előkészítés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390" w:leader="none"/>
        </w:tabs>
        <w:ind w:left="390" w:hanging="390"/>
        <w:jc w:val="both"/>
        <w:rPr>
          <w:sz w:val="22"/>
          <w:szCs w:val="22"/>
        </w:rPr>
      </w:pPr>
      <w:r>
        <w:rPr>
          <w:sz w:val="22"/>
          <w:szCs w:val="22"/>
        </w:rPr>
        <w:t>Engedélyeztetési eljárás lefolytatása</w:t>
      </w:r>
    </w:p>
    <w:p>
      <w:pPr>
        <w:pStyle w:val="Normal"/>
        <w:numPr>
          <w:ilvl w:val="0"/>
          <w:numId w:val="0"/>
        </w:numPr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>Megbízási díj: 600.000 Ft + Áfa</w:t>
      </w:r>
    </w:p>
    <w:p>
      <w:pPr>
        <w:pStyle w:val="Normal"/>
        <w:numPr>
          <w:ilvl w:val="0"/>
          <w:numId w:val="0"/>
        </w:numPr>
        <w:ind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2.    Tervezés bonyolítása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390" w:leader="none"/>
        </w:tabs>
        <w:ind w:left="390" w:hanging="390"/>
        <w:jc w:val="both"/>
        <w:rPr>
          <w:sz w:val="22"/>
          <w:szCs w:val="22"/>
        </w:rPr>
      </w:pPr>
      <w:r>
        <w:rPr>
          <w:sz w:val="22"/>
          <w:szCs w:val="22"/>
        </w:rPr>
        <w:t>Ajánlatkérés  közművek tervezésére ( elektromos, gáz, víz, szenny- és csapadékcsatorna, telefon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390" w:leader="none"/>
        </w:tabs>
        <w:ind w:left="390" w:hanging="39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vezői ajánlatok előkészítése a Képviselő-testületnek döntéshozatalra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39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Szerződéskötés előkészítése, tervezői- és közüzemi  egyeztetések lefolytatása. Elkészült tervek felülvizsgálata és jóváhagyás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egbízási díj: 800.000 Ft + Áfa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3.    Kivitelezés bonyolítása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390" w:leader="none"/>
        </w:tabs>
        <w:ind w:left="390" w:hanging="390"/>
        <w:jc w:val="both"/>
        <w:rPr>
          <w:sz w:val="22"/>
          <w:szCs w:val="22"/>
        </w:rPr>
      </w:pPr>
      <w:r>
        <w:rPr>
          <w:sz w:val="22"/>
          <w:szCs w:val="22"/>
        </w:rPr>
        <w:t>Jóváhagyott tervek alapján pályázatok kiírása a kivitelezésekre, a beérkezett  pályázatok elbírálási folyamatának bonyolítása, döntéshozatal előkészítése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390" w:leader="none"/>
        </w:tabs>
        <w:ind w:left="390" w:hanging="39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erződéskötések előkészítése, kivitelezési munkák ellenőrzése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39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Műszaki átadás- átvételek és üzembe-helyezési eljárások lefolytatás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egbízási díj: 1.800.000 Ft + Áfa</w:t>
      </w:r>
    </w:p>
    <w:p>
      <w:pPr>
        <w:pStyle w:val="TextBody"/>
        <w:rPr/>
      </w:pPr>
      <w:r>
        <w:rPr/>
        <w:t>“</w:t>
      </w:r>
      <w:r>
        <w:rPr/>
        <w:t xml:space="preserve">Az ajánlat készítés során a komplett tervezésre és kivitelezésre 16 hónap  tervezett megvalósulási időtartammal számolunk. Ennek megfelelően ajánlatunk  a befejezés időpontjára prognosztizált átalány ár, mely tartalmazza a jogszabályokban és a szakmai előírásokban rögzített  beszerzési – esetenként közbeszerzési- és műszaki ellenőri feladtok hiánytalan ellátását, a megbízó érdekeinek  képviseletét a meghatározott műszaki tartalom elvégzése érdekében.”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z I. ajánlat  bruttó 1.500.000 Ft-os összege összevontan,  a II. ajánlat részfeladatonként  tartalmazza </w:t>
      </w:r>
    </w:p>
    <w:p>
      <w:pPr>
        <w:pStyle w:val="TextBody"/>
        <w:rPr/>
      </w:pPr>
      <w:r>
        <w:rPr/>
        <w:t xml:space="preserve">az összesen  bruttó 3.840.000 Ft vállalási díjat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 képviselő-testület még arra vonatkozóan nem döntött, hogy a volt honvédségi laktanya közmű kiépítését  a költségek majdani tulajdonosokra történő áthárítása mellett vállalja, vagy csak koordinálja azt. Az egyes épületeket  értékesítésre kiírt pályázat  tartalmazta a közművek hiányát,  illetve az értékbecslés  is úgy készült, hogy az ingatlan  közműellátása teljes rekonstrukcióra szorul. Amennyiben  a képviselő-testület  a jobb hasznosítás érdekében  vállalja a közművek önálló önkormányzati  kiépítését,  az közbeszerzési eljárás alá esik majd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z ajánlatok  az előkészítő feladatok lebonyolítására vonatkoznak.  A 2007. évi költségvetési rendelet   14. számú  (testületi döntés  hiányában  Rétság Város Önkormányzat 2007. évi költségvetésében nem szereplő) mellékletében laktanya közműkiépítés  előkészítés lebonyolítása 1.500 eFt-tal szerepel. A lebonyolításra vonatkozó megbízás támogatása esetén   a fejlesztési tartalékra tervezett előirányzatból történő  átcsoportosítással a fedezet biztosítható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Kérem a Tisztelt Testületet, hogy a volt  laktanya hasznosításának  előkészítésre vonatkozó  lebonyolítói  megbízásról, illetőleg az árajánlatokról dönteni szíveskedjen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Rétság, 2007.  március 23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 xml:space="preserve">Mezőfi Zoltán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polgármest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atározati javaslat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Rétság Város  Önkormányzat Képviselő-testülete megtárgyalta laktanya hasznosítás előkészítő munkáinak  lebonyolítására vonatkozó  árajánlatokat.</w:t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both"/>
        <w:rPr/>
      </w:pPr>
      <w:r>
        <w:rPr/>
        <w:t>A változat:</w:t>
      </w:r>
      <w:r>
        <w:rPr>
          <w:b w:val="false"/>
          <w:bCs w:val="false"/>
        </w:rPr>
        <w:t xml:space="preserve"> A képviselő-testület  a volt honvédségi  laktanya  hasznosítása érdekében indokoltnak tartja, hogy  a telekalakítás,  közműépítés   előkészítő  munkáira  bonyolítási szerződés kerüljön megkötésre. </w:t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A képviselő-testület  hozzájárul, hogy  a 356/26 hrsz-ú volt honvédségi ingatlant érintő  telekalakítás, közmű tervezés  és kivitelezés  bonyolítására  a kedvezőbb árajánlatot benyújtó  CEMINVEST Kft-vel ( 2600 Vác, Zrínyi u. 39/b)  az ajánlatban meghatározott  műszaki tartalomra, összesen  bruttó 1.500.000 Ft-tal  a  megbízási szerződés megkötésre kerüljön.   </w:t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Felhatalmazza a polgármestert, hogy  a  megbízási szerződést fentiek szerint megkösse. </w:t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A költségvetés módosításakor a fejlesztési célú tartalék előirányzatból történő  átcsoportosítással    kell biztosítani  a fedezetet. </w:t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both"/>
        <w:rPr/>
      </w:pPr>
      <w:r>
        <w:rPr/>
        <w:t xml:space="preserve">B változat: </w:t>
      </w:r>
      <w:r>
        <w:rPr>
          <w:b w:val="false"/>
          <w:bCs w:val="false"/>
        </w:rPr>
        <w:t xml:space="preserve">A képviselő-testület az értékesítésre meghirdetet  volt honvédségi ingatlanok eladása előtt nem tartja indokoltnak a   telekalakítás,  közműépítés   előkészítő  munkáira vonatkozó  bonyolítói szerződés megkötését. </w:t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both"/>
        <w:rPr/>
      </w:pPr>
      <w:r>
        <w:rPr/>
        <w:t xml:space="preserve">Határidő: </w:t>
      </w:r>
      <w:r>
        <w:rPr>
          <w:b w:val="false"/>
          <w:bCs w:val="false"/>
        </w:rPr>
        <w:t xml:space="preserve"> értesítésre  április 5. / szerződéskötésre   2007. április 15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Felelős: </w:t>
      </w:r>
      <w:r>
        <w:rPr>
          <w:sz w:val="22"/>
          <w:szCs w:val="22"/>
        </w:rPr>
        <w:t xml:space="preserve"> Mezőfi Zoltán polgármester 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8" w:top="1134" w:footer="0" w:bottom="113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3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450" w:hanging="0"/>
      <w:jc w:val="both"/>
    </w:pPr>
    <w:rPr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13:40:00Z</dcterms:created>
  <dc:creator>Városi Önkormányzat</dc:creator>
  <dc:description/>
  <dc:language>en-US</dc:language>
  <cp:lastModifiedBy>Girasek Károly</cp:lastModifiedBy>
  <cp:lastPrinted>2007-03-26T08:37:00Z</cp:lastPrinted>
  <dcterms:modified xsi:type="dcterms:W3CDTF">2007-03-26T13:40:00Z</dcterms:modified>
  <cp:revision>2</cp:revision>
  <dc:subject/>
  <dc:title>Előterjesztés </dc:title>
</cp:coreProperties>
</file>